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офилактика и предупреждение детского дорожно-транспортного   травматизма</w:t>
      </w:r>
    </w:p>
    <w:p>
      <w:pPr>
        <w:pStyle w:val="Normal"/>
        <w:shd w:fill="FFFFFF" w:val="clear"/>
        <w:spacing w:lineRule="exact" w:line="280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Style110"/>
        <w:spacing w:lineRule="auto" w:line="232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январе-июле текущего года на дорогах Республики Беларусь, зарегистрировано 210 ДТП </w:t>
      </w:r>
      <w:r>
        <w:rPr>
          <w:b/>
          <w:sz w:val="30"/>
          <w:szCs w:val="30"/>
        </w:rPr>
        <w:t>с участием несовершеннолетних в возрасте до 18 лет</w:t>
      </w:r>
      <w:r>
        <w:rPr>
          <w:sz w:val="30"/>
          <w:szCs w:val="30"/>
        </w:rPr>
        <w:t xml:space="preserve">, в которых 15 </w:t>
      </w:r>
      <w:r>
        <w:rPr>
          <w:b/>
          <w:sz w:val="30"/>
          <w:szCs w:val="30"/>
        </w:rPr>
        <w:t>несовершеннолетних</w:t>
      </w:r>
      <w:r>
        <w:rPr>
          <w:sz w:val="30"/>
          <w:szCs w:val="30"/>
        </w:rPr>
        <w:t xml:space="preserve"> погибло, 223 были травмированы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cs="Arial"/>
          <w:color w:val="000000"/>
          <w:sz w:val="30"/>
          <w:szCs w:val="30"/>
        </w:rPr>
      </w:pPr>
      <w:r>
        <w:rPr>
          <w:sz w:val="30"/>
          <w:szCs w:val="30"/>
        </w:rPr>
        <w:t xml:space="preserve">Дети в силу своих возрастных особенностей не в полной мере воспринимают дорожную угрозу. Поэтому допускают ошибки на дороге, попадая в неприятные дорожные ситуации. Самыми распространенными нарушениями Правил, характерными для детей являются: переход проезжей части в неустановленных местах или на запрещающий сигнал светофора, внезапный выход на проезжую часть, игра в непосредственной близости от дороги. </w:t>
      </w:r>
      <w:r>
        <w:rPr>
          <w:rFonts w:cs="Arial"/>
          <w:color w:val="000000"/>
          <w:sz w:val="30"/>
          <w:szCs w:val="30"/>
        </w:rPr>
        <w:t>Маленькие непоседы всегда куда-то торопятся и спешат, во время игры забывают обо всем, не задумываясь о последствия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10 мая в Могилеве в 19-00 на улице Б.Бирули вблизи дома 20 прямо под колеса автомобиля «Ниссан» выскочил из-за припаркованного автомобиля 5-летний мальчик. Как итог, у ребенка двойной перелом голен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нем 3 мая в Могилеве 13-летний школьник, находясь на остановке общественного транспорта «Ресторан Ясень» возле дома 40 по проспекту Шмидта выбежал на проезжую часть и ударился о двигавшийся автобус «МАЗ». С серьезными травмами школьник был доставлен в больницу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 xml:space="preserve">В любой аварии с травмированием юных участников движения усматривается вина взрослых: родителей, водителей, а иногда и просто прохожих, которые своевременно не остановили, не предупредили, а просто равнодушно прошли мимо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ая роль по воспитанию у детей навыков безопасного поведения ложится на плечи родителей. Одно неправильное действие родителей на глазах у ребенка или вместе с ним может перечеркнуть знания и навыки, полученные им ранее. Поэтому с ребенком не должно быть никакой спешки на проезжей части, никаких разговоров о постороннем во время перехода дороги, никаких нарушений Правил дорожного движения. За детьми младшего возраста и вовсе нужен глаз да глаз: вблизи дороги без присмотра их категорически оставлять нельзя!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ждому водителю необходимо помнить, что действие детей непредсказуемы и моментом возникновения опасности является уже тот момент, когда вы заметили ребенка вблизи проезжей части вне зависимости от его направления движения, до минимума снижайте скорость и будьте готовы в любой момент остановить автомобиль. Также необходимо проявлять предельную осторожность проезжая и по дворовым территориям. На пешеходных переходах в обязательном порядке пропускайте юных пешеходов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летний период в группе риска находятся и дети-велосипедисты, которые вопреки установленным требованиям выезжают на дорогу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i/>
          <w:sz w:val="30"/>
          <w:szCs w:val="30"/>
        </w:rPr>
        <w:t>21 апреля в 9-50 водитель, управляя автомашиной «Опель Астра», двигаясь по улице Кленовой со стороны улицы Тютчева в направлении улицы Лунной, проезжая в районе дома 2В совершил наезд на 11-летнего учащегося УО «УПК ДС-СШ №44 г. Могилева», который двигался на велосипеде во встречном направлении и внезапно выехал на полосу встречного движения перед автомобилем. В результате ДТП мальчик получил закрытую черепно-мозговую травму, гематомы затылочной области, закрытый перелом правого бедра. Госпитализирован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Юным велосипедистам, которым еще нет 14-ти лет, можно управлять велосипедом только в пешеходных и жилых зонах, по тротуару, велосипедной или пешеходной дорожке. Поэтому родителям очень важно контролировать маршрут движения своего юного велосипедиста.</w:t>
      </w:r>
    </w:p>
    <w:p>
      <w:pPr>
        <w:pStyle w:val="Subtitle"/>
        <w:rPr>
          <w:i/>
          <w:i/>
        </w:rPr>
      </w:pPr>
      <w:r>
        <w:rPr/>
        <w:t>Особое внимание родители должны уделять детям-подросткам</w:t>
      </w:r>
      <w:r>
        <w:rPr>
          <w:b/>
        </w:rPr>
        <w:t xml:space="preserve">, </w:t>
      </w:r>
      <w:r>
        <w:rPr/>
        <w:t>не допуская ни малейшей возможности управления ими любым видом транспорта без соответствующего на то права.</w:t>
      </w:r>
      <w:r>
        <w:rPr>
          <w:i/>
        </w:rPr>
        <w:t xml:space="preserve"> </w:t>
      </w:r>
    </w:p>
    <w:p>
      <w:pPr>
        <w:pStyle w:val="Subtitle"/>
        <w:rPr>
          <w:i/>
          <w:i/>
        </w:rPr>
      </w:pPr>
      <w:r>
        <w:rPr>
          <w:i/>
        </w:rPr>
        <w:t>8 апреля в 17-25 в областном центре 14-летняя жительница Романовичей Могилевского района, управляя скутером «</w:t>
      </w:r>
      <w:r>
        <w:rPr>
          <w:i/>
          <w:lang w:val="en-US"/>
        </w:rPr>
        <w:t>Stels</w:t>
      </w:r>
      <w:r>
        <w:rPr>
          <w:i/>
        </w:rPr>
        <w:t xml:space="preserve"> </w:t>
      </w:r>
      <w:r>
        <w:rPr>
          <w:i/>
          <w:lang w:val="en-US"/>
        </w:rPr>
        <w:t>Stag</w:t>
      </w:r>
      <w:r>
        <w:rPr>
          <w:i/>
        </w:rPr>
        <w:t xml:space="preserve"> 2», по улице Тютчева, на закруглении дороги не справилась с управлением, выехала на левую по ходу движения обочину и совершила наезд на световую опору. В результате ДТП водителю скутера и ехавшей в качестве пассажира 18-летней жительнице г. Могилева причинены телесные повреждения (водитель – ОЧМТ, закрытая травма грудной клетки, перелом ребра; пассажир – ушиб и закрытый перелом бедра). Девушки госпитализированы. Пассажир находился в мотошлеме, который, защитил голову от серьезных травм, водитель же – шлемом не воспользовалась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30"/>
          <w:szCs w:val="30"/>
        </w:rPr>
        <w:t>Еще одна категория участников ДТП – заложники ситуации – маленькие пассажиры. Весьма важно, как родители заботятся о своем юном пассажире во время поездок в автомобиле, и речь идет не только об обязательном использовании автокресла и ремней безопасности. Жизнь и здоровье маленького человечка в автомобиле полностью зависит от поведения взрослого за рулем. Именно поэтому водителю следует полностью исключить рискованные маневры, ведь в машине с ним самый главный и самый важный пассажир – ребенок!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1 мая в 13-55 в Кличевском районе 23-летняя жительница деревни Новые Максимовичи, проезжая на автомашине «Рено Меган», вблизи деревни Селище не справилась с управлением, в результате ее автомобиль съехал в кювет и опрокинулся. Травмы получил 8-мимесячный ребенок, который находился на заднем пассажирском сидении в специальном детском удерживающем устройстве. Малыш получил закрытую черепно-мозговую травму, множественные ссадины волосистой части головы, сотрясение головного мозга (под вопросом). Госпитализирован. Проводится проверка.</w:t>
      </w:r>
    </w:p>
    <w:p>
      <w:pPr>
        <w:pStyle w:val="Normal"/>
        <w:ind w:left="-12" w:right="-6"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переди пора отпусков и родителям, отправляясь на отдых со своими маленькими пассажирами, необходимо помнить о правилах их безопасной перевозки. Детей в возрасте до 5 лет в легковом автомобиле нужно перевозить с обязательным использованием детских удерживающих устройств, соответствующих весу и росту ребенка. Детей в возрасте от 5 до 12 лет необходимо перевозить также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Допускается перевозить детей в возрасте до 12 лет без использования указанных устройств, если рост ребенка превышает 150 сантиметров, а также в автомобиле-такси.</w:t>
      </w:r>
    </w:p>
    <w:p>
      <w:pPr>
        <w:pStyle w:val="Normal"/>
        <w:ind w:left="-12" w:right="-6"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>УГАИ УВД Могилевского облисполкома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3:00Z</dcterms:created>
  <dc:creator>user</dc:creator>
  <dc:description/>
  <cp:keywords/>
  <dc:language>en-US</dc:language>
  <cp:lastModifiedBy>Kirpicheva_GA</cp:lastModifiedBy>
  <cp:lastPrinted>2018-08-10T11:06:00Z</cp:lastPrinted>
  <dcterms:modified xsi:type="dcterms:W3CDTF">2018-08-14T16:48:00Z</dcterms:modified>
  <cp:revision>5</cp:revision>
  <dc:subject/>
  <dc:title>УГАИ УВД Могилевского облисполкома</dc:title>
</cp:coreProperties>
</file>