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000000"/>
          <w:sz w:val="28"/>
          <w:szCs w:val="28"/>
        </w:rPr>
        <w:t xml:space="preserve">10 сентября  </w:t>
      </w:r>
      <w:r>
        <w:rPr>
          <w:rFonts w:eastAsia="MS Mincho;ＭＳ 明朝" w:cs="Times New Roman" w:ascii="Times New Roman" w:hAnsi="Times New Roman"/>
          <w:b/>
          <w:color w:val="000000"/>
          <w:sz w:val="28"/>
          <w:szCs w:val="28"/>
        </w:rPr>
        <w:t>– Всемирный день предотвращения самоубийства</w:t>
      </w:r>
    </w:p>
    <w:p>
      <w:pPr>
        <w:pStyle w:val="Normal"/>
        <w:spacing w:lineRule="auto" w:line="240" w:before="0" w:after="0"/>
        <w:jc w:val="both"/>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чины появления суицидальных наклонностей и их профилак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ицид (самоубийство)  </w:t>
      </w:r>
      <w:r>
        <w:rPr>
          <w:rFonts w:eastAsia="MS Mincho;ＭＳ 明朝" w:cs="Times New Roman" w:ascii="Times New Roman" w:hAnsi="Times New Roman"/>
          <w:b/>
          <w:color w:val="000000"/>
          <w:sz w:val="28"/>
          <w:szCs w:val="28"/>
        </w:rPr>
        <w:t>–</w:t>
      </w:r>
      <w:r>
        <w:rPr>
          <w:rFonts w:cs="Times New Roman" w:ascii="Times New Roman" w:hAnsi="Times New Roman"/>
          <w:sz w:val="28"/>
          <w:szCs w:val="28"/>
        </w:rPr>
        <w:t xml:space="preserve"> это смерть, наступившая по неестественным причинам в результате повреждений, нанесенных добровольно самому себе. </w:t>
      </w:r>
    </w:p>
    <w:p>
      <w:pPr>
        <w:pStyle w:val="Normal"/>
        <w:spacing w:lineRule="exact" w:line="260"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уицид как социальная пробле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крайне опасное поведение, к которому приводит невозможность разрешения сложных жизненных ситуаций. Чаще проявлениям суицидального поведения подвержены молодые люди от 14 и до 16 лет, а также мужчины среднего возраста (40–50 лет). Среди женщин и студентов суицид встречается реже, но он чаще ведет к смерти. При этом только каждый пятый высказывает свои мысли вслух, что затрудняет предотвращение трагеди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г. Кричеве и Кричевском районе за 6 месяцев 2018 года зарегистрировано 2 случая парасуицида – 2 женщины (отравление, резаная ран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случаев суицида: из них 5 мужчин, 1 женщина все трудоспособного возраста все путем повешивания.</w:t>
      </w:r>
    </w:p>
    <w:p>
      <w:pPr>
        <w:pStyle w:val="Normal"/>
        <w:spacing w:lineRule="auto" w:line="240" w:before="0" w:after="0"/>
        <w:jc w:val="both"/>
        <w:rPr/>
      </w:pPr>
      <w:r>
        <w:rPr>
          <w:rFonts w:cs="Times New Roman" w:ascii="Times New Roman" w:hAnsi="Times New Roman"/>
          <w:b/>
          <w:sz w:val="28"/>
          <w:szCs w:val="28"/>
        </w:rPr>
        <w:t>Причины суицидального действия заключаются в следующ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ройства лич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травмирующие поведение, отсутствие понимания близких людей, неприятности в школе у подростков; заниженная самооценка, трудности в общении, безответная любовь. социальная незащищенность, финансовый      крах, разочарования в жизни, потеря близких люд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нервной системы (агрессия, повышенная импуль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насилие в детском возрасте, стрессы (алкоголизм или развод родителей, телесные наказания); наличие неизлечимой болезни, сопровождающейся болью, особенно среди пожилых; перепады настроения и поведения, связанные с приемом алкогольных напитков и психотропных препаратов; психическая неустойчивость</w:t>
      </w:r>
    </w:p>
    <w:p>
      <w:pPr>
        <w:pStyle w:val="Normal"/>
        <w:spacing w:lineRule="exact" w:line="260" w:before="240" w:after="0"/>
        <w:rPr>
          <w:rFonts w:ascii="Times New Roman" w:hAnsi="Times New Roman" w:cs="Times New Roman"/>
          <w:b/>
          <w:b/>
          <w:sz w:val="32"/>
          <w:szCs w:val="32"/>
        </w:rPr>
      </w:pPr>
      <w:r>
        <w:rPr>
          <w:rFonts w:cs="Times New Roman" w:ascii="Times New Roman" w:hAnsi="Times New Roman"/>
          <w:b/>
          <w:sz w:val="32"/>
          <w:szCs w:val="32"/>
        </w:rPr>
        <w:t>Типы суицидального поведения</w:t>
      </w:r>
    </w:p>
    <w:p>
      <w:pPr>
        <w:pStyle w:val="Normal"/>
        <w:spacing w:lineRule="auto" w:line="240" w:before="0" w:after="0"/>
        <w:jc w:val="both"/>
        <w:rPr/>
      </w:pPr>
      <w:r>
        <w:rPr>
          <w:rFonts w:cs="Times New Roman" w:ascii="Times New Roman" w:hAnsi="Times New Roman"/>
          <w:sz w:val="32"/>
          <w:szCs w:val="32"/>
          <w:u w:val="single"/>
        </w:rPr>
        <w:t>Демонстративный суицид -</w:t>
      </w:r>
      <w:r>
        <w:rPr>
          <w:rFonts w:cs="Times New Roman" w:ascii="Times New Roman" w:hAnsi="Times New Roman"/>
          <w:sz w:val="28"/>
          <w:szCs w:val="28"/>
        </w:rPr>
        <w:t xml:space="preserve"> больше характерен для подростков и студентов. Это шантаж с целью добиться сочувствия, избежать наказания, разжалобить кого-либо. </w:t>
      </w:r>
    </w:p>
    <w:p>
      <w:pPr>
        <w:pStyle w:val="Normal"/>
        <w:spacing w:lineRule="auto" w:line="240" w:before="0" w:after="0"/>
        <w:jc w:val="both"/>
        <w:rPr/>
      </w:pPr>
      <w:r>
        <w:rPr>
          <w:rFonts w:cs="Times New Roman" w:ascii="Times New Roman" w:hAnsi="Times New Roman"/>
          <w:sz w:val="32"/>
          <w:szCs w:val="32"/>
          <w:u w:val="single"/>
        </w:rPr>
        <w:t>При аффективном типе суицидального поведения</w:t>
      </w:r>
      <w:r>
        <w:rPr>
          <w:rFonts w:cs="Times New Roman" w:ascii="Times New Roman" w:hAnsi="Times New Roman"/>
          <w:sz w:val="28"/>
          <w:szCs w:val="28"/>
        </w:rPr>
        <w:t xml:space="preserve"> - попытка совершается под действием обиды или гнева. Возможна демонстрация, длящаяся от нескольких минут до суток.</w:t>
      </w:r>
    </w:p>
    <w:p>
      <w:pPr>
        <w:pStyle w:val="Normal"/>
        <w:spacing w:lineRule="auto" w:line="240" w:before="0" w:after="0"/>
        <w:jc w:val="both"/>
        <w:rPr/>
      </w:pPr>
      <w:r>
        <w:rPr>
          <w:rFonts w:cs="Times New Roman" w:ascii="Times New Roman" w:hAnsi="Times New Roman"/>
          <w:sz w:val="32"/>
          <w:szCs w:val="32"/>
          <w:u w:val="single"/>
        </w:rPr>
        <w:t>Истинный суицид</w:t>
      </w:r>
      <w:r>
        <w:rPr>
          <w:rFonts w:cs="Times New Roman" w:ascii="Times New Roman" w:hAnsi="Times New Roman"/>
          <w:sz w:val="28"/>
          <w:szCs w:val="28"/>
        </w:rPr>
        <w:t xml:space="preserve"> - обычно обдумывается и подготавливается заранее. Человек задумывается о смысле жизни, замыкается в себе, ведет дневник. Он планирует предстоящие действия до мелочей, попытка часто приводит к смер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сего самоубийцы выбирают отравление медикаментами, токсичными и сильнодействующими веществами. В качестве попытки самоубийства стрельбу и повешение используют редко. Оружие мужчины выбирают чаще, нежели женщины, которые предпочитают прием препаратов. Истинное суицидальное поведение подростков заканчивается повешением или прыжком с высоты.</w:t>
      </w:r>
    </w:p>
    <w:p>
      <w:pPr>
        <w:pStyle w:val="Normal"/>
        <w:spacing w:lineRule="exact" w:line="260" w:before="240" w:after="0"/>
        <w:jc w:val="both"/>
        <w:rPr>
          <w:rFonts w:ascii="Times New Roman" w:hAnsi="Times New Roman" w:cs="Times New Roman"/>
          <w:b/>
          <w:b/>
          <w:sz w:val="28"/>
          <w:szCs w:val="28"/>
        </w:rPr>
      </w:pPr>
      <w:r>
        <w:rPr>
          <w:rFonts w:cs="Times New Roman" w:ascii="Times New Roman" w:hAnsi="Times New Roman"/>
          <w:b/>
          <w:sz w:val="28"/>
          <w:szCs w:val="28"/>
        </w:rPr>
        <w:t>Группы рис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атистике, большая часть самоубийств регистрируется весной и летом. Из-за депрессий суицидальное поведение встречается у 70%, а 15% из них совершают задуманное. Уровень самоубийств выше у холостых/незамужних, разведенных и потерявших любимого челов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лишившиеся работы, новоиспеченные пенсионеры, очень высокие показатели суицидального настроения среди наркоманов, алкоголиков, психически больных, инвалидов.</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t>Отдельное место в группе риска занимают дети подростков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и, испытывающие неудовлетворение собой и вину за несоответствие стандар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кнувшиеся в себе дети, дети в депрессии из-за снижения показателей в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которые не могут выполнить завышенные требования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стки, склонные к тревожно-депрессивным состояниям, особенно если в семье были попытки суицида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з проблемных семей, испытывающие физическое насилие.</w:t>
      </w:r>
    </w:p>
    <w:p>
      <w:pPr>
        <w:pStyle w:val="Normal"/>
        <w:spacing w:lineRule="exact" w:line="260" w:before="240" w:after="0"/>
        <w:rPr>
          <w:rFonts w:ascii="Times New Roman" w:hAnsi="Times New Roman" w:cs="Times New Roman"/>
          <w:b/>
          <w:b/>
          <w:sz w:val="28"/>
          <w:szCs w:val="28"/>
        </w:rPr>
      </w:pPr>
      <w:r>
        <w:rPr>
          <w:rFonts w:cs="Times New Roman" w:ascii="Times New Roman" w:hAnsi="Times New Roman"/>
          <w:b/>
          <w:sz w:val="28"/>
          <w:szCs w:val="28"/>
        </w:rPr>
        <w:t>Особенности подросткового суици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ный возраст – сложный этап формирования личности, который мало у кого проходит гладко. Часто непростая жизненная ситуация толкает подростков на отчаянный шаг. Большая же часть родителей замалчивает разговор на эту тему, наивно полагая, что беда не коснется 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как можно раньше объяснить подросткам, что такое суицид и как избежать пробле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ицидальное поведение обычно вызвано непониманием со стороны родителей, сложными житейскими ситуациями, конфликтами с друзьями. Особенно остро проблемы с детьми возникают в неполных и неблагополучных семьях. Не последнюю роль играет пропаганда самоубийств посредством кинофильмов, анимации, интернета. Другие причины – это депрессии, токсикомания, наркомания, алкоголиз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лизатором самоубийства может послужить гибель родного человека или друга. Для девочек это может быть изнасилование или ранняя нежелательная беременность. Как ни странно, но к подобным поступкам могут быть склонны неординарные личности. Среди подростков и студентов встречаются талантливые люди, которых не воспринимает социу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изнаки подросткового суицидального по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редупреждения попыток самоубийства важно выявить и оценить уровень неформального поведения у подростков по следующим пун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кнутость, желание остаться в одиночестве, игнорирование друзей и товар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 выраженная хандра, постоянные капризы, повышенная требовательность к близк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рессивное состояние, характеризующееся изменением поведения, эмоциональным упа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запные вспышки раздражения, ярости, поведение, граничащее с жестокостью, казалось бы, на пуст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женная самооценка, мысли о своей ненужности, невостребованности, синдром аутсайд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войственные ребенку нарушения аппет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успеваем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различие к внешнему виду (неопрятная одежда, нарушение правил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 должны насторожить такие особенности поведения, как изменение аппетита и нарушения сна. Дети с плохим аппетитом вдруг начинают много есть, подростки, которые ели хорошо становятся привередами. Часто дети, решившиеся на суицид, могут спать весь день. Иногда присутствует бессонница, ребенок ложится спать только под утро. Школьники прогуливают уроки, нередко случается исключение из школы, что еще больше усугубляет ситуац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зрослые, подростки стараются привести «свои дела» в порядок, раздают свои любимые вещ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человека свой эмоциональный порог так же, как и болевой. Одни стойко переносят жизненные невзгоды, у других эмоциональные потрясения вызывают неадекватное поведение или депрессию. Неадекватное поведение человека должно стать предметом внимательных наблю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е высказывание или заявление об уходе из жизни – это потенциальное самоубийство. Недопустимо проявление черствости или агрессии к такому человеку, необходимо спокойствие и выдержка. Чтобы предупредить самоубийство, нужны незамедлительные действия. </w:t>
      </w:r>
    </w:p>
    <w:p>
      <w:pPr>
        <w:pStyle w:val="Normal"/>
        <w:spacing w:lineRule="exact" w:line="260" w:before="240" w:after="0"/>
        <w:jc w:val="both"/>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профилактики суицидальных наклонностей основаны на своевременной психологической поддержке родителей, помощи в разрешении трудных жизненных ситуаций. Подростки легко внушаемы, часто подражают другим, что добавляет опасности в суицидальное поведение. Некоторые из них подобное поведение расценивают как героический поступок, пытаясь доказать, как все были с ним несправедлив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замедлительном решении нуждаются проблемы, связанные не только с физическим, но и психическим здоровьем ребенка. С раннего возраста необходимо воспитывать в подрастающем поколении потребность делится тревогами и сомнениями, сообща решать возникшие трудные ситу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мерения по поводу суицида вполне серьезны, ребенку потребуется профессиональная помощь. Проявляйте бдительность, обсуждайте проблемы с детьми, вселяйте в них оптимизм и любовь к жизни!</w:t>
      </w:r>
    </w:p>
    <w:p>
      <w:pPr>
        <w:pStyle w:val="Normal"/>
        <w:shd w:fill="FFFFFF" w:val="clear"/>
        <w:spacing w:lineRule="exact"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shd w:fill="FFFFFF" w:val="clear"/>
        <w:spacing w:lineRule="exact" w:line="240" w:before="0" w:after="0"/>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УЗ «Кричевская центральная</w:t>
      </w:r>
    </w:p>
    <w:p>
      <w:pPr>
        <w:pStyle w:val="Normal"/>
        <w:spacing w:lineRule="exact" w:line="240" w:before="0" w:after="0"/>
        <w:ind w:firstLine="567"/>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йонная больниц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6:00Z</dcterms:created>
  <dc:creator>Администратор</dc:creator>
  <dc:description/>
  <cp:keywords/>
  <dc:language>en-US</dc:language>
  <cp:lastModifiedBy>Kirpicheva_GA</cp:lastModifiedBy>
  <cp:lastPrinted>2018-08-10T08:13:00Z</cp:lastPrinted>
  <dcterms:modified xsi:type="dcterms:W3CDTF">2018-08-15T11:47:00Z</dcterms:modified>
  <cp:revision>13</cp:revision>
  <dc:subject/>
  <dc:title/>
</cp:coreProperties>
</file>