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ДЕЙСТВИИ ЗАНЯТОСТИ И СОЗДАНИИ УСЛОВ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ТИМУЛИРОВАНИЯ ТРУДОВОЙ МОБИ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ИЯ В МОГИЛЕ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ость населения является одним из приоритетных ресурсов экономического роста страны. Ключевой целью политики белорусского государства является предоставление каждому трудоспособному человеку возможности собственным трудом и предприимчивостью обеспечить достойное благосостояние себе и своей семье. На это направлены государственные меры по обеспечению максимально полной занятости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литика в области содействия занятости населения направлена на оказание помощи гражданам в поиске подходящей работы, а нанимателям – в подборе требуемых кадров; организацию профессиональной ориентации, подготовки, переподготовки и повышения квалификации по востребованным на рынке труда профессиям; содействие безработным в организации предпринимательской деятельност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реализация политики занятости обеспечивается путем выполнения мероприятий подпрограммы «Содействие занятости населения» Государственной программы о социальной защите и содействии занятости населения на 2016–2020 годы, утвержденной постановлением Совета Министров Республики Беларусь от 30 января 2016 г. № 73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дпрограммы «Содействие занятости населения» способствует сохранению стабильной, контролируемой ситуации на рынке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зарегистрированной безработицы в целом по области снизился с 1,1% к концу 2015 года, до 0,4% на 1 декабря 2018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году рынок труда области характеризуется ростом спроса на рабочую силу, снижением числа обращений граждан в органы по труду, занятости и социальной защ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1 месяцев т.г. в управления по труду, занятости и социальной защите горрайисполкомов (далее – управление по труду) за содействием в трудоустройстве обратилось 29,1 тыс. граждан, из них 17,6 тыс. человек зарегистрированы в качестве безраб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декабря 2018 года на учете состояло 1,8 тыс. безработных, что в 1,6 раза меньше, чем на 1 декабря 2017 г. (2,9 тыс. челове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имателями на 01.12.2018 заявлены сведения о наличии 8,4 тыс. вакансий. Рынок труда ориентирован на рабочие профессии, их удельный вес в общем числе заявленных вакансий составляет 64,4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городской местности наиболее востребованы специалисты в области здравоохранения, инженеры, бухгалтеры, педагоги дополнительного образования, лесники; швеи, водители автомобиля, продавцы, каменщики, электромонтеры по ремонту и обслуживанию электрооборудования, слесари – ремонтники, пова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более востребованы в сельской местности: специалисты в области здравоохранения, инженеры, зоотехники, бухгалтеры,  агрономы; трактористы, операторы машинного доения, водители автомобиля, животно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году важным инструментом регулирования рынка труда и занятости населения выступает Декрет Президента Республики Беларусь от 02.04.2015 № 3 «О содействии занятости населения» (далее – Декрет № 3), направленный на стимулирование трудовой занятости и самозанятости, поддержку предпринимательской инициативы, ориентацию граждан на осуществление легальной трудо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м городе и районе Могилевской области созданы постоянно действующие комиссии для координации работы по содействию занятости населения. В них входят депутаты всех уровней, специалисты различных подразделений исполкомов. Люди, испытывающие трудности с поиском работы, уже сейчас могут обратиться в комиссию – предусмотрено время приема граждан, информацию об этом можно получить в исполкоме, в районных и городских С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о обязанностей комиссий входит работа с базой данных о тех, кто не занят в экономике. Ставится задача не просто найти таких людей, но и понять, почему они не трудоустроены - это позволит более эффективно решать проблемы в сфере занятости. Тем, кто может и хочет работать, помогут с поиском работы. Но если у человека есть возможность трудиться, а он просто не желает этого делать, меры будут иными: в частности, с 1 января будущего года для таких граждан будет производиться расчет по экономически обоснованным тарифам за горячую воду, с 1 октября 2019 – за газ, используемый для обогрева жилья, или услуги централизованного отопления. Коснется норма только тех, кто признается плательщиком жилищно-коммун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еловек не согласен с включением в базу данных, ему нужно обратиться в комиссию и подтвердить свою занятость для исключения из нее. Обратиться в комиссию нужно и при наличии трудной жизненной ситуации – граждане, объективно находящиеся в такой ситуации, будут освобождены от полной оплаты Ж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период работы (01.07.2018-30.11.2018) постоянно действующей комиссии по координации работы по содействию занятости населения Кричевского района  проведено 26 заседаний, в т.ч.: 16 - выездных, из них:    2 - на базе РОВД, 6 - совместно с СОПОП по ресоциализации лиц, ведущих асоциальный образ жизни, 8 - на базе сельских исполнительных комитетов. Приглашены на заседание комиссии 785 граждан. В комиссию обратились 228 граждан (201 - по приглашению и 27 - самостоятельно). В ходе заседаний комиссии 217 гражданам предложены различные варианты для трудоустройства. Всем обратившимся гражданам оказывается не только консультативная помощь в содействии занятости, в т.ч. и по вопросам принятия участия в оплачиваемых общественных работах, но и предлагаются конкретные варианты для их труд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 некоторыми из обратившихся граждан  проведены консультации по организации собственного дела, им разъяснены основные нормы Указа Президента Республики Беларусь №337 «О регулировании деятельности физических лиц» от 19 сентября 2017г. Расширенный перечень видов экономической деятельности, для занятий которыми теперь не придется регистрироваться в качестве индивидуального предпринимателя, расширяет  возможности для самозанятости населения Кричева и Кричевского района и вовлечения его в экономическую деятельность. Так, трудоустроены - 58 человек, в т.ч. в виде самозанятости - 24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миссией проведена информационно-разъяснительная работа по выполнению норм Постановления Совета Министров Республики Беларусь от 24.04.2018 №314 «Об определении услуг, предоставляемых трудоспособным гражданам, не занятым в экономике, по ценам (тарифам), обеспечивающим полное возмещение экономически обоснованных затрат на их оказание, и об условиях их предоставления» (далее - Постановление №314). Были направлены информационные заказные письма с заказным уведомлением в адрес трудоспособных граждан, не занятых в экономике. С целью информирования населения, систематически результаты работы Комиссии размещаются в виде информационных материалов в районной газете «Кричевская жизнь». С целью информирования жильцов с нормами Постановления №314 направлена информация для ежемесячного размещения в извещениях на оплату жилищно-коммунальных услуг и платы за пользование жилыми помещениями. Также совместно с управлением по труду, занятости и социальной защите райисполкома проведены мероприятия, содействующие комплектованию кадрами предприятий и трудоустройству граждан: ярмарка вакансий и Дни предприятий на базе УП «Шарм Премьер» и ЗАО «Легпромразвит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 исполнение требований Главы государства в районе организована системная работа по созданию рабочих мест для трудоустройства граждан. За 9 месяцев 2018 года на вновь созданные рабочие места за счет создания новых производств и предприятий в целом по району трудоустроено 252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целях развития предпринимательской инициативы из средств бюджета государственного внебюджетного фонда социальной защиты населения Республики Беларусь безработным гражданам предоставляется субсидия в размере 11-кратной величины бюджета прожиточного минимума в среднем на душу населения, действующего на дату заключения с безработным договора о предоставлении субсидии. На 01.12.2018 размер субсидии составляет 2356,31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организации предпринимательской и ремесленной деятельности, деятельности по оказанию услуг в сфере агроэкотуризма безработными, зарегистрированными по месту жительства в малых городах и районах с высокой напряженностью на рынке труда, а также в сельских населенных пунктах, размер субсидии для них составляет 15 бюджетов прожиточного минимума в среднем на душу населения (на 01.12.2018 – 3213,15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январе-ноябре 2018 года субсидии предоставлены 9 безработным граждан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целом по району за 11 месяцев текущего года управлениями по труду оказано содействие в трудоустройстве 1042 гражданам, в том числе 729 безработн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сударство обеспечивает дополнительные гарантии занятости гражданам, особо нуждающимся в социальной защите и не способным на равных условиях конкурировать на рынке труда. К ним относятся: молодые люди в возрасте до 21 года, впервые ищущие работу, дети-сироты и дети, оставшиеся без попечения родителей, родители в многодетных и неполных семьях, а также воспитывающие детей-инвалидов, инвалиды, лица предпенсионного возраста, ветераны боевых действий на территории других государств, лица, освобожденные их мест лишения свободы и др. Для трудоустройства таких граждан нанимателям ежегодно устанавливаются задания по бронированию рабочих мест. Так, на 2018 год для приема на работу лиц, имеющих дополнительные гарантии, забронировано 85рабочих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з числа состоящих на учете безработных, особо нуждающихся в социальной защите и не способных на равных условиях конкурировать на рынке труда, в январе–ноябре 2018 г. трудоустроено 100 человек, из них 76 человек – в счет установленной бро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уществляются мероприятия по адаптации инвалидов к трудовой деятельности, направленной на приобретение и совершенствование инвалидами профессиональных знаний, умений и навыков с учетом полученной или имеющейся у них специальности (профессии). За 11 месяцев 2018 г. организована адаптация к трудовой деятельности 3 безработных, имеющих инвалид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целях снижения дисбаланса между спросом и предложением рабочей силы осуществляется обучение безработных граждан по востребованным на рынке труда профессиям. В настоящее время в Могилевской области обучение безработных проводится по 30 профессиям: маляр, штукатур, повар, продавец, швея, тракторист, электромонтер по ремонту и обслуживанию электрооборудования и др.). В январе–ноябре 2018 года на обучение направлено 52 граждан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содействия неработающим гражданам в оперативном поиске работы проводятся «ярмарки вакансий» с участием нанимателей. За январь–ноябрь 2018 г. в районе проведено 10 «ярмарок вакансий», включая «мини-ярмарки вакансий», в которых приняло участие 250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нистерством труда и социальной защиты Республики Беларусь обеспечен доступ в Общереспубликанский электронный банк вакансий, в котором аккумулируются актуальные сведения о наличии вакансий на предприятиях республики, и к Порталу государственной службы занятости населения, что позволяет нанимателям самостоятельно в онлайн-режиме размещать сведения о наличии у них свободных рабочих мест (вакансий), а гражданам – осуществлять самостоятельный поиск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целях выполнения норм Декрета № 3 в регионе создана постоянно действующая комиссия по координации работы по содействию занятости населения. Основная работа комиссия направлена на обеспечение максимально полной занятости населения, информирование по вопросам реализации Декрета № 3, ориентацию граждан на осуществление легальной трудовой деятельности, ее вид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ы, предпринимаемые по содействию занятости населения, по стимулированию трудовой мобильности граждан, способствуют улучшению ситуации с занятостью населения области, в том числе в регионах приоритетного привлечения трудов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митет по труду, занятост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социальной защите облисполко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вление по труду, занято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 социальной защите райисполком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56:00Z</dcterms:created>
  <dc:creator>User</dc:creator>
  <dc:description/>
  <cp:keywords/>
  <dc:language>en-US</dc:language>
  <cp:lastModifiedBy>User</cp:lastModifiedBy>
  <dcterms:modified xsi:type="dcterms:W3CDTF">2018-12-18T10:51:00Z</dcterms:modified>
  <cp:revision>11</cp:revision>
  <dc:subject/>
  <dc:title/>
</cp:coreProperties>
</file>