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О СТРОИТЕЛЬСТВЕ ЖИЛЬЯ В МОГИЛЕВСКОЙ ОБЛАСТИ, КРИЧЕВСКОМ РАЙОНЕ. </w:t>
      </w:r>
      <w:r>
        <w:rPr>
          <w:b/>
          <w:iCs/>
          <w:sz w:val="26"/>
          <w:szCs w:val="26"/>
        </w:rPr>
        <w:t>ГОСУДАРСТВЕННАЯ ПОДДЕРЖКА ГРАЖДАН, НУЖДАЮЩИХСЯ В УЛУЧШЕНИИ ЖИЛИЩНЫХ УСЛОВ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iCs/>
          <w:sz w:val="30"/>
          <w:szCs w:val="30"/>
        </w:rPr>
      </w:pPr>
      <w:r>
        <w:rPr>
          <w:rFonts w:eastAsia="Times New Roman"/>
          <w:b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еализация государственной политики в области жилищного строительства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здание комфортного, долговечного, экономичного по содержанию и обслуживанию жилищного фонда, способного удовлетворять жилищные потребности нынешнего и будущих поколений граждан и обеспечивать доступность в приобретении жилья всех слоев населения, развитие жилищного строительства с преимущественным использованием средств внебюджетных источников финансирования и долгосрочных форм кредитования являются приоритетными направлениями социально-экономического развития страны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тие жилищного строительства проходит в соответствии с общей концепцией развития экономики страны, предусматривающей сокращение доли бюджетного финансирования и расширение использования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2017 году в Могилевской области за счет всех источников финансирования введено в эксплуатацию 280,633 тыс. кв. метров, в том числе 49,856 тыс.кв.метров с государственной поддержкой и 20,08 тыс.кв.метров жилых помещений коммерческого использования. Построено 423 квартиры для 399 многодетных семей; 134 квартиры для граждан, проживающих в ветхих и аварийных жилых домах, признанных непригодными для проживания; 517 квартир социального пользования; 35 жилых домов (квартир) в сельскохозяйственных организациях области. </w:t>
      </w:r>
      <w:r>
        <w:rPr>
          <w:rFonts w:eastAsia="Times New Roman"/>
          <w:b/>
          <w:i/>
          <w:color w:val="FF0000"/>
          <w:spacing w:val="-4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color w:val="000000"/>
          <w:szCs w:val="28"/>
          <w:u w:val="single"/>
        </w:rPr>
      </w:pPr>
      <w:r>
        <w:rPr>
          <w:rFonts w:eastAsia="Times New Roman"/>
          <w:i/>
          <w:color w:val="000000"/>
          <w:szCs w:val="28"/>
          <w:u w:val="single"/>
          <w:lang w:eastAsia="ru-RU"/>
        </w:rPr>
        <w:t>В 2017 году в Кричевском районе за счет всех источников финансирования введено в эксплуатацию 3151 кв. метров, в том числе 333 кв. метров с государственной поддержкой. Построено 20 квартир социального пользования по ул. Микрорайон Комсомольский, 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индивидуальном жилищном строительстве введено в эксплуатацию 107,305 тыс.кв.метров жилых домов.</w:t>
      </w:r>
      <w:r>
        <w:rPr>
          <w:rFonts w:eastAsia="Times New Roman"/>
          <w:b/>
          <w:i/>
          <w:color w:val="FF0000"/>
          <w:spacing w:val="-4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color w:val="000000"/>
          <w:szCs w:val="28"/>
          <w:u w:val="single"/>
        </w:rPr>
      </w:pPr>
      <w:r>
        <w:rPr>
          <w:rFonts w:eastAsia="Times New Roman"/>
          <w:i/>
          <w:color w:val="000000"/>
          <w:szCs w:val="28"/>
          <w:u w:val="single"/>
          <w:lang w:eastAsia="ru-RU"/>
        </w:rPr>
        <w:t>В индивидуальном жилищном строительстве введено в эксплуатацию 2039 кв. метров жилых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За январь-июнь 2018 года в области введено в эксплуатацию </w:t>
        <w:br/>
        <w:t xml:space="preserve">120,0 тыс.кв.метров (годовое задание – 327,0 тыс.кв.метров), в том числе </w:t>
        <w:br/>
        <w:t xml:space="preserve">39,0 тыс.кв.метров с государственной поддержкой (годовое задание – </w:t>
        <w:br/>
        <w:t xml:space="preserve">85,8 тыс.кв.метров). </w:t>
      </w:r>
      <w:r>
        <w:rPr>
          <w:rFonts w:eastAsia="Times New Roman"/>
          <w:b/>
          <w:i/>
          <w:color w:val="FF0000"/>
          <w:spacing w:val="-4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color w:val="000000"/>
          <w:szCs w:val="28"/>
          <w:u w:val="single"/>
        </w:rPr>
      </w:pPr>
      <w:r>
        <w:rPr>
          <w:rFonts w:eastAsia="Times New Roman"/>
          <w:i/>
          <w:color w:val="000000"/>
          <w:szCs w:val="28"/>
          <w:u w:val="single"/>
          <w:lang w:eastAsia="ru-RU"/>
        </w:rPr>
        <w:t xml:space="preserve">За январь-июнь 2018 года в районе введено в эксплуатацию </w:t>
        <w:br/>
        <w:t xml:space="preserve">1942 кв. метров (годовое задание – 6862 кв. метров), в том числе </w:t>
        <w:br/>
        <w:t>1247 кв. метров с государственной поддержко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/>
          <w:i/>
          <w:color w:val="000000"/>
          <w:szCs w:val="28"/>
          <w:u w:val="single"/>
          <w:lang w:eastAsia="ru-RU"/>
        </w:rPr>
      </w:pPr>
      <w:r>
        <w:rPr>
          <w:rFonts w:eastAsia="Times New Roman"/>
          <w:i/>
          <w:color w:val="000000"/>
          <w:szCs w:val="28"/>
          <w:u w:val="single"/>
          <w:lang w:eastAsia="ru-RU"/>
        </w:rPr>
        <w:t>Построено 20 квартир для многодетных семей. В индивидуальном жилищном строительстве введено в эксплуатацию 695 кв. метров жилых до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осударственная поддержка граждан в Республике Беларусь осуществляется в соответствии с Указами Президента Республики Беларусь от 6 января 2012 № 13 «О некоторых вопросах предоставления гражданам государственной поддержки при строительстве (реконструкции) или приобретении жилых помещений» (далее – Указ № 13) и от 4 июля 2017 г. </w:t>
        <w:br/>
        <w:t>№ 240 «О государственной поддержке граждан при строительстве (реконструкции) жилых помещений» (далее – Указ № 240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sz w:val="18"/>
          <w:szCs w:val="28"/>
          <w:lang w:eastAsia="ru-RU"/>
        </w:rPr>
      </w:pPr>
      <w:r>
        <w:rPr>
          <w:rFonts w:eastAsia="Times New Roman"/>
          <w:b/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</w:t>
      </w:r>
      <w:r>
        <w:rPr>
          <w:rFonts w:eastAsia="Times New Roman"/>
          <w:b/>
          <w:szCs w:val="28"/>
          <w:lang w:eastAsia="ru-RU"/>
        </w:rPr>
        <w:t>Указом №13</w:t>
      </w:r>
      <w:r>
        <w:rPr>
          <w:rFonts w:eastAsia="Times New Roman"/>
          <w:szCs w:val="28"/>
          <w:lang w:eastAsia="ru-RU"/>
        </w:rPr>
        <w:t xml:space="preserve"> граждане, состоящие на учете нуждающихся в улучшении жилищных условий, в том числе многодетные семьи, имеют право на получение льготного кредита на строительство (реконструкцию) или приобретение жилых помещений </w:t>
      </w:r>
      <w:r>
        <w:rPr>
          <w:rFonts w:eastAsia="Times New Roman"/>
          <w:b/>
          <w:szCs w:val="28"/>
          <w:lang w:eastAsia="ru-RU"/>
        </w:rPr>
        <w:t>в пределах средств, направляемых на цели льготного кредитования и в порядке очередности исходя из времени принятия на жилищный уч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авление льготных кредитов и одноразовых субсидий осуществляется с соблюдением принципа одноразовости получения государствен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безусловного соблюдения норм  Указа № 13 в списки граждан на получение льготных кредитов в первоочередном порядке включаются все многодетные семьи, имеющие четверых несовершеннолетних детей или состоящие на учете нуждающихся в улучшении жилищных условий более трех лет, изъявившие желание улучшить жилищные усло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Максимальный размер льготного кредита на строительство (реконструкцию) жилого помещения определяется по нормируемым размерам общей площади жилого помещения, с учетом нормативов общей площади строящегося (реконструируемого) жилого помещения, и по стоимости 1 кв. метра общей площади строящегося (реконструируемого) жилого помещения, но не превышающей предельный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норматив</w:t>
        </w:r>
      </w:hyperlink>
      <w:r>
        <w:rPr>
          <w:rFonts w:eastAsia="Times New Roman"/>
          <w:szCs w:val="28"/>
          <w:lang w:eastAsia="ru-RU"/>
        </w:rPr>
        <w:t xml:space="preserve"> стоимости 1 кв. метра общей площади жилого помещения, определяемый Советом Министров Республики Беларусь (в 2018 – 718 рублей), и не должен превышать 90 процентов (для многодетных семей - 100 процентов) стоимости строительства (реконструкции) нормируемых размеров общей площади жилого помещения, принимаемой в расчет для определения размера льготного креди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ксимальный срок, на который предоставляются льготные кредиты, не должен превышать 20 лет (для многодетных семей, детей-сирот и детей, оставшихся без попечения родителей - 40 л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рмативы общей площади строящегося (реконструируемого) жилого помещения для определения величины льготного кредита устанавливаются в размере 20 кв. метров на одного члена семьи (при строительстве для одного человека однокомнатной квартиры, одноквартирного жилого дома - 30 кв. метров), а для граждан, постоянно проживающих и работающих в сельских населенных пунктах и строящих (реконструирующих) в них одноквартирные или блокированные жилые дома, - 30 кв. метров (при строительстве для одного человека одноквартирного жилого дома или однокомнатной квартиры в блокированном жилом доме - 44 кв. метр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Многодетным семьям предоставляется финансовая помощь государства в погашении задолженности по льготным кредитам  в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порядке</w:t>
        </w:r>
      </w:hyperlink>
      <w:r>
        <w:rPr>
          <w:rFonts w:eastAsia="Times New Roman"/>
          <w:szCs w:val="28"/>
          <w:lang w:eastAsia="ru-RU"/>
        </w:rPr>
        <w:t>, установленном Советом Министров Республики Беларусь, после наступления срока погашения задолженности по льготным кредитам и выплаты процентов за пользование ими в соответствии с количеством несовершеннолетних детей на дату заключения кредитного договора и суммой задолженности по льготным кредитам на дату представления кредитополучателями открытому акционерному обществу "Сберегательный банк "Беларусбанк" документов, необходимых для ее получения, и оказывается в следующих размерах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наличии троих несовершеннолетних детей - 75 процентов от суммы задолженности по выданным кредитам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наличии четверых и более несовершеннолетних детей - 100 процентов от суммы задолженности по выданным креди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Указ № 240</w:t>
      </w:r>
      <w:r>
        <w:rPr>
          <w:rFonts w:eastAsia="Times New Roman"/>
          <w:szCs w:val="28"/>
          <w:lang w:eastAsia="ru-RU"/>
        </w:rPr>
        <w:t xml:space="preserve"> ввел новую форму государственной поддержки граждан – предоставление субсидии на уплату части процентов и субсидии на погашение основного долга за пользование не льготными кредитами на строительство (реконструкцию) жилых помещ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оставление субсидий на погашение кредитов, выдаваемых на покупку жилья, Указом № 240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еханизм предоставления этих субсидий является дополнительным видом государственной поддержки льготных категорий граждан, осуществляющих строительство (реконструкцию) жилых помещений, и направлен на увеличение объемов строительства жилья путем вовлечения в жилищное строительство коммерческих кредитов банков с предоставлением гражданам господдержки на их пога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Право на получение субсидии</w:t>
      </w:r>
      <w:r>
        <w:rPr>
          <w:rFonts w:eastAsia="Times New Roman"/>
          <w:szCs w:val="28"/>
          <w:lang w:eastAsia="ru-RU"/>
        </w:rPr>
        <w:t xml:space="preserve"> на уплату части процентов предоставляется лицам, состоящим на учете нуждающихся в улучшении жилищны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гражданам, перечисленным в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абзацах втором</w:t>
        </w:r>
      </w:hyperlink>
      <w:r>
        <w:rPr>
          <w:rFonts w:eastAsia="Times New Roman"/>
          <w:szCs w:val="28"/>
          <w:lang w:eastAsia="ru-RU"/>
        </w:rPr>
        <w:t xml:space="preserve"> - </w:t>
      </w:r>
      <w:hyperlink r:id="rId5">
        <w:r>
          <w:rPr>
            <w:rStyle w:val="InternetLink"/>
            <w:rFonts w:eastAsia="Times New Roman"/>
            <w:szCs w:val="28"/>
            <w:lang w:eastAsia="ru-RU"/>
          </w:rPr>
          <w:t>семнадцатом части первой подпункта 1.1 пункта 1</w:t>
        </w:r>
      </w:hyperlink>
      <w:r>
        <w:rPr>
          <w:rFonts w:eastAsia="Times New Roman"/>
          <w:szCs w:val="28"/>
          <w:lang w:eastAsia="ru-RU"/>
        </w:rPr>
        <w:t xml:space="preserve"> Указа №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курорским работникам, гражданам из числа прокурорских работников, уволенных со службы в органах прокуратуры по возрасту, состоянию здоровья, в связи с сокращением численности или штата работников, имеющим не менее 5 календарных лет выслуги на службе в органах прокура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лообеспеченным гражданам, осуществляющим строительство (реконструкцию) жилых помещений в населенных пунктах на территории юго-восточного региона Могилевской области (территория Кричевского, Климовичского, Краснопольского, Костюковичского, Славгородского, Чериковского и Хотимского район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Внеочередное право</w:t>
      </w:r>
      <w:r>
        <w:rPr>
          <w:rFonts w:eastAsia="Times New Roman"/>
          <w:szCs w:val="28"/>
          <w:lang w:eastAsia="ru-RU"/>
        </w:rPr>
        <w:t xml:space="preserve"> на получение субсидии на уплату части процентов име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граждане, перечисленные в </w:t>
      </w:r>
      <w:hyperlink r:id="rId6">
        <w:r>
          <w:rPr>
            <w:rStyle w:val="InternetLink"/>
            <w:rFonts w:eastAsia="Times New Roman"/>
            <w:szCs w:val="28"/>
            <w:lang w:eastAsia="ru-RU"/>
          </w:rPr>
          <w:t>абзацах четвертом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/>
            <w:szCs w:val="28"/>
            <w:lang w:eastAsia="ru-RU"/>
          </w:rPr>
          <w:t>пятом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/>
            <w:szCs w:val="28"/>
            <w:lang w:eastAsia="ru-RU"/>
          </w:rPr>
          <w:t>седьмом</w:t>
        </w:r>
      </w:hyperlink>
      <w:r>
        <w:rPr>
          <w:rFonts w:eastAsia="Times New Roman"/>
          <w:szCs w:val="28"/>
          <w:lang w:eastAsia="ru-RU"/>
        </w:rPr>
        <w:t xml:space="preserve"> - </w:t>
      </w:r>
      <w:hyperlink r:id="rId9">
        <w:r>
          <w:rPr>
            <w:rStyle w:val="InternetLink"/>
            <w:rFonts w:eastAsia="Times New Roman"/>
            <w:szCs w:val="28"/>
            <w:lang w:eastAsia="ru-RU"/>
          </w:rPr>
          <w:t>двенадцатом части первой подпункта 1.1 пункта 1</w:t>
        </w:r>
      </w:hyperlink>
      <w:r>
        <w:rPr>
          <w:rFonts w:eastAsia="Times New Roman"/>
          <w:szCs w:val="28"/>
          <w:lang w:eastAsia="ru-RU"/>
        </w:rPr>
        <w:t xml:space="preserve"> Указа №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граждане, уволенные с военной службы, службы в Следственном комитете, Государственном комитете судебных экспертиз, органах внутренних дел, органах финансовых расследований Комитета государственного контроля, органах и подразделениях по чрезвычайным ситуациям (далее - военная служба), службы в органах прокуратуры по возрасту, состоянию здоровья, в связи с сокращением численности или штата работников (в связи с проведением организационно-штатных мероприятий), в том числе реализовавшие свое право на постановку на учет нуждающихся в улучшении жилищных условий по месту жительства в течение 6 месяцев со дня увольнения с военной службы, службы в органах прокура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ти-сироты и дети, оставшиеся без попечения родителей, в отношении которых принято решение об эмансипации или которые вступили в брак, лица из числа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аво на получение субсидии на погашение основного долга совместно с получением субсидии на уплату части процентов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ногодетным семьям, имеющим троих и более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молодым семьям из числа лиц, перечисленных в </w:t>
      </w:r>
      <w:hyperlink r:id="rId10">
        <w:r>
          <w:rPr>
            <w:rStyle w:val="InternetLink"/>
            <w:rFonts w:eastAsia="Times New Roman"/>
            <w:szCs w:val="28"/>
            <w:lang w:eastAsia="ru-RU"/>
          </w:rPr>
          <w:t>абзацах втором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/>
            <w:szCs w:val="28"/>
            <w:lang w:eastAsia="ru-RU"/>
          </w:rPr>
          <w:t>третьем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eastAsia="Times New Roman"/>
            <w:szCs w:val="28"/>
            <w:lang w:eastAsia="ru-RU"/>
          </w:rPr>
          <w:t>пятом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eastAsia="Times New Roman"/>
            <w:szCs w:val="28"/>
            <w:lang w:eastAsia="ru-RU"/>
          </w:rPr>
          <w:t>восьмом</w:t>
        </w:r>
      </w:hyperlink>
      <w:r>
        <w:rPr>
          <w:rFonts w:eastAsia="Times New Roman"/>
          <w:szCs w:val="28"/>
          <w:lang w:eastAsia="ru-RU"/>
        </w:rPr>
        <w:t xml:space="preserve"> - </w:t>
      </w:r>
      <w:hyperlink r:id="rId14">
        <w:r>
          <w:rPr>
            <w:rStyle w:val="InternetLink"/>
            <w:rFonts w:eastAsia="Times New Roman"/>
            <w:szCs w:val="28"/>
            <w:lang w:eastAsia="ru-RU"/>
          </w:rPr>
          <w:t>шестнадцатом части первой подпункта 1.1 пункта 1</w:t>
        </w:r>
      </w:hyperlink>
      <w:r>
        <w:rPr>
          <w:rFonts w:eastAsia="Times New Roman"/>
          <w:szCs w:val="28"/>
          <w:lang w:eastAsia="ru-RU"/>
        </w:rPr>
        <w:t xml:space="preserve"> Указа № 13,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../../P:%5C%D0%A1%D1%82%D1%80%D0%BE%D0%B8%D1%82%D0%B5%D0%BB%D1%8C%D1%81%D1%82%D0%B2%D0%BE%5C%D0%98%D0%94%D0%95%D0%9E%D0%9B%D0%9E%D0%93%D0%98%D0%AF%20(%D1%82%D0%B5%D0%BC%D0%B0%20%D0%95%D0%94%D0%98)%5C%D0%A2%D0%B5%D0%BC%D1%8B%20%D0%95%D0%94%D0%98%20(%D0%BE%D0%B1%D0%BB%20%D0%B8%20%D1%80%D0%B0%D0%B9%D0%BE%D0%BD.%20%D0%BC%D0%B0%D1%82.)%20%20%D0%B8%D1%8E%D0%BB%D1%8C%202018.doc" \l "P2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абзацах третьем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../../P:%5C%D0%A1%D1%82%D1%80%D0%BE%D0%B8%D1%82%D0%B5%D0%BB%D1%8C%D1%81%D1%82%D0%B2%D0%BE%5C%D0%98%D0%94%D0%95%D0%9E%D0%9B%D0%9E%D0%93%D0%98%D0%AF%20(%D1%82%D0%B5%D0%BC%D0%B0%20%D0%95%D0%94%D0%98)%5C%D0%A2%D0%B5%D0%BC%D1%8B%20%D0%95%D0%94%D0%98%20(%D0%BE%D0%B1%D0%BB%20%D0%B8%20%D1%80%D0%B0%D0%B9%D0%BE%D0%BD.%20%D0%BC%D0%B0%D1%82.)%20%20%D0%B8%D1%8E%D0%BB%D1%8C%202018.doc" \l "P21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четвертом подпункта 1.2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 настоящего пункта, относящихся к малообеспеченным гражданам на дату подачи заявления о предоставлении субсидии на уплату части процентов (заявления о включении в списки на получение субсидии на уплату части процентов в случае утверждения указанных списков в соответствии с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../../P:%5C%D0%A1%D1%82%D1%80%D0%BE%D0%B8%D1%82%D0%B5%D0%BB%D1%8C%D1%81%D1%82%D0%B2%D0%BE%5C%D0%98%D0%94%D0%95%D0%9E%D0%9B%D0%9E%D0%93%D0%98%D0%AF%20(%D1%82%D0%B5%D0%BC%D0%B0%20%D0%95%D0%94%D0%98)%5C%D0%A2%D0%B5%D0%BC%D1%8B%20%D0%95%D0%94%D0%98%20(%D0%BE%D0%B1%D0%BB%20%D0%B8%20%D1%80%D0%B0%D0%B9%D0%BE%D0%BD.%20%D0%BC%D0%B0%D1%82.)%20%20%D0%B8%D1%8E%D0%BB%D1%8C%202018.doc" \l "P67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частью второй подпункта 1.14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 настоящего пункта), - при рождении (усыновлении, удочерении) первого и (или) второго ребенка после принятия решения о предоставлении субсидии на уплату части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тям-сиротам и детям, оставшимся без попечения родителей, в отношении которых принято решение об эмансипации или которые вступили в брак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жданам, являющимся нанимателями жилых помещений социального пользования государственного жилищного фонда, предоставленных им в соответствии с законодательными актами как детям-сиротам и детям, оставшимся без попечения родителей, в отношении которых принято решение об эмансипации или которые вступили в брак, лицам из числа детей-сирот и детей, оставшихся без попечения родителей, - в течение срока действия заключенного с ними срочного договора найма жилого помещения социального пользования государстве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строительстве жилых помещений с учетом норм Указа № 240 максимальная нормируемая стоимость жилого помещения для строительства жилых помещений та же, что и при строительстве по Указу № 13, то есть все нормативы общей площади строящегося жилого помещения для определения стоимости льготного кредита (20 кв.м на человека) и предельный норматив стоимости 1 кв.м общей площади жилого помещения, определяемый Советом Министров Республики Беларусь, сохраняются при строительстве жилья как по Указу № 13, так и по Указу № 2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Тенденции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последние годы структура жилищного строительства по Могилевской области существенно изменилась. Если ранее значительный удельный вес возводимого жилья приходился на строительство с использованием средств консолидированного бюджета и государственной поддержки в виде льготных кредитов банков (52,5 % в 2014 г., 47,4 % в 2015 г.), то в 2016, 2017 и 2018 годах он занимает только около 30 %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Cs w:val="28"/>
          <w:u w:val="single"/>
        </w:rPr>
      </w:pPr>
      <w:r>
        <w:rPr>
          <w:rFonts w:eastAsia="Times New Roman"/>
          <w:szCs w:val="28"/>
          <w:lang w:eastAsia="ru-RU"/>
        </w:rPr>
        <w:t xml:space="preserve">Причем в 2017 и 2018 годах удалось удержаться на уровне 2016 года за счет кредитов по Указу № 240 (первоначально в 2017 году удельный вес такого жилья планировался на уровне 17-18% и еще ниже в 2018 году – порядка 10 %). </w:t>
      </w:r>
      <w:r>
        <w:rPr>
          <w:rFonts w:eastAsia="Times New Roman"/>
          <w:i/>
          <w:color w:val="000000"/>
          <w:spacing w:val="-4"/>
          <w:szCs w:val="28"/>
          <w:u w:val="single"/>
        </w:rPr>
        <w:t xml:space="preserve">В Кричевском  районе в 2018 году строительство жилья планируется </w:t>
      </w:r>
      <w:r>
        <w:rPr>
          <w:rFonts w:eastAsia="Times New Roman"/>
          <w:i/>
          <w:color w:val="000000"/>
          <w:szCs w:val="28"/>
          <w:u w:val="single"/>
          <w:lang w:eastAsia="ru-RU"/>
        </w:rPr>
        <w:t xml:space="preserve">за счет кредитов по Указу № 240 и 60 социальных квартир за счет средств КНР. В 2019 году планируется построить 80 квартирный жилой дом (40 квартир за счет кредитов по Указу № 240 и 40 квартир арендного пользова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szCs w:val="28"/>
          <w:lang w:eastAsia="ru-RU"/>
        </w:rPr>
        <w:t>Справочно.</w:t>
      </w:r>
      <w:r>
        <w:rPr>
          <w:rFonts w:eastAsia="Times New Roman"/>
          <w:i/>
          <w:szCs w:val="28"/>
          <w:lang w:eastAsia="ru-RU"/>
        </w:rPr>
        <w:t xml:space="preserve"> Государственной программой «Строительство жилья» на 2016-2020 годы предусмотрено увеличение доли внебюджетных источников финансирования в общем объеме финансирования строительства жилья с 82,4 % в 2016г. до 92,4 % в 2020 г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сохранения объемов жилищного строительства горрайисполкомам необходимо принимать меры по увеличению внебюджетных источников финансирования жилищного строительства в 2018 году, и тем более в 2019-202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требованиями Главы государства о поэтапном сокращении директивного кредитования (в т.ч. Указ № 13) в 2019 году будет осуществляться завершение финансирования переходящих проектов по ранее принятым решениям Президента Республики Беларусь, в частности, программа социально-экономического развития юго-восточного региона Могилевской области на период до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евая задача – к 2020 году прекратить практику формирования плана директивного кредитования государственных программ и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нные подходы отражены в концепции прогноза социально-экономического развития Республики Беларусь на 2019 год и основных макроэкономических параметрах до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оме строительства жилья с государственной поддержкой, граждане, состоящие на учете нуждающихся в улучшении жилищных условий, могут воспользоваться правом получения квартир коммерческого или социального жилищ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илые помещения коммерческого использования государственного жилищного фонда предоставляются гражданам за плату во временное владение и 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о на получение жилых помещений коммерческого использования имеют граждане, состоящие на учете нуждающихся в улучшении жилищных условий и не состоящие на таком учете. При этом преимущественное право на получение жилых помещений коммерческого использования имеют граждане, состоящие на учете нуждающихся в улучшении жилищных усло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ация о наличии свободных жилых помещений коммерческого использования (месте нахождения, количественном и качественном составе, уровне благоустройства, размере оплаты за пользование, адреса и телефоны для обращения) размещена на сайтах горрайисполком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обращения за предоставлением жилых помещений коммерческого использования составляет 15 календарных дней со дня размещения информации о наличии таких помещений на информационных стендах и официальных сайтах горрайисполкомов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одаче заявления гражданин должен предъявить документ, удостоверяющий личность, и по желанию - справку о нахождении на учете нуждающихся в улучшении жилищных усло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нктом 63 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Президента Республики Беларусь от 16.12.2013 № 563 «О некоторых вопросах правового регулирования жилищных отношений», определены категории граждан, состоящих на учете нуждающихся в улучшении жилищных условий и имеющих право на получение жилого помещения социального пользования государственного жилищного фон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szCs w:val="28"/>
          <w:lang w:eastAsia="ru-RU"/>
        </w:rPr>
        <w:t>Справочно</w:t>
      </w:r>
      <w:r>
        <w:rPr>
          <w:rFonts w:eastAsia="Times New Roman"/>
          <w:i/>
          <w:szCs w:val="28"/>
          <w:lang w:eastAsia="ru-RU"/>
        </w:rPr>
        <w:t xml:space="preserve">. По заявлению нанимателя жилого помещения коммерческого использования, относящегося к лицам, определенным в </w:t>
      </w:r>
      <w:hyperlink r:id="rId15">
        <w:r>
          <w:rPr>
            <w:rStyle w:val="InternetLink"/>
            <w:rFonts w:eastAsia="Times New Roman"/>
            <w:i/>
            <w:szCs w:val="28"/>
            <w:lang w:eastAsia="ru-RU"/>
          </w:rPr>
          <w:t>пункте 63</w:t>
        </w:r>
      </w:hyperlink>
      <w:r>
        <w:rPr>
          <w:rFonts w:eastAsia="Times New Roman"/>
          <w:i/>
          <w:szCs w:val="28"/>
          <w:lang w:eastAsia="ru-RU"/>
        </w:rPr>
        <w:t xml:space="preserve"> 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№ 563, занимаемое им жилое помещение коммерческого использования подлежит включению в состав жилых помещений социального пользования (т.е. арендная плата взиматься не будет).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lineRule="exact" w:line="280" w:before="0" w:after="0"/>
        <w:ind w:left="5670" w:right="-425" w:hanging="0"/>
        <w:rPr>
          <w:i/>
          <w:i/>
          <w:szCs w:val="28"/>
        </w:rPr>
      </w:pPr>
      <w:r>
        <w:rPr>
          <w:i/>
          <w:szCs w:val="28"/>
        </w:rPr>
        <w:t>Комитет по архитектуре и строительству облисполком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                       </w:t>
      </w:r>
      <w:r>
        <w:rPr>
          <w:rFonts w:eastAsia="Times New Roman"/>
          <w:i/>
          <w:szCs w:val="28"/>
        </w:rPr>
        <w:t xml:space="preserve">Отдел архитектуры и        </w:t>
      </w:r>
    </w:p>
    <w:p>
      <w:pPr>
        <w:pStyle w:val="Normal"/>
        <w:spacing w:before="0" w:after="16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                           </w:t>
      </w:r>
      <w:r>
        <w:rPr>
          <w:rFonts w:eastAsia="Times New Roman"/>
          <w:i/>
          <w:szCs w:val="28"/>
        </w:rPr>
        <w:t>строительства  рай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66A79E4C2179406783ED47399175A698BF471E48DB1519D7B8545408DC02021914BE02AA2C16CF43AFBD137j5d3I" TargetMode="External"/><Relationship Id="rId3" Type="http://schemas.openxmlformats.org/officeDocument/2006/relationships/hyperlink" Target="consultantplus://offline/ref=F0F53B653B9B5A6BBCC249D12108DFDE3C0E60D45A1377A0A7F369161C86521DD4D20662DC1A9D26E476FD97F0TA3EI" TargetMode="External"/><Relationship Id="rId4" Type="http://schemas.openxmlformats.org/officeDocument/2006/relationships/hyperlink" Target="consultantplus://offline/ref=B8F5D2619CDAAAB83937238DE4D7DEDE85E23FF05BDE55C661F1A24363BD1A21A2204A9A08FBF2AE02E8M" TargetMode="External"/><Relationship Id="rId5" Type="http://schemas.openxmlformats.org/officeDocument/2006/relationships/hyperlink" Target="consultantplus://offline/ref=B8F5D2619CDAAAB83937238DE4D7DEDE85E23FF05BDE55C661F1A24363BD1A21A2204A9A08FBF2AE28EF0F9BF20DE4M" TargetMode="External"/><Relationship Id="rId6" Type="http://schemas.openxmlformats.org/officeDocument/2006/relationships/hyperlink" Target="consultantplus://offline/ref=B8F5D2619CDAAAB83937238DE4D7DEDE85E23FF05BDE55C661F1A24363BD1A21A2204A9A08FBF2AE28EF0F98F50DE3M" TargetMode="External"/><Relationship Id="rId7" Type="http://schemas.openxmlformats.org/officeDocument/2006/relationships/hyperlink" Target="consultantplus://offline/ref=B8F5D2619CDAAAB83937238DE4D7DEDE85E23FF05BDE55C661F1A24363BD1A21A2204A9A08FBF2AE28EF0F99F40DE4M" TargetMode="External"/><Relationship Id="rId8" Type="http://schemas.openxmlformats.org/officeDocument/2006/relationships/hyperlink" Target="consultantplus://offline/ref=B8F5D2619CDAAAB83937238DE4D7DEDE85E23FF05BDE55C661F1A24363BD1A21A2204A9A08FBF2AE28EF0F9BF10DE4M" TargetMode="External"/><Relationship Id="rId9" Type="http://schemas.openxmlformats.org/officeDocument/2006/relationships/hyperlink" Target="consultantplus://offline/ref=B8F5D2619CDAAAB83937238DE4D7DEDE85E23FF05BDE55C661F1A24363BD1A21A2204A9A08FBF2AE28EF0F99F40DE6M" TargetMode="External"/><Relationship Id="rId10" Type="http://schemas.openxmlformats.org/officeDocument/2006/relationships/hyperlink" Target="consultantplus://offline/ref=B8F5D2619CDAAAB83937238DE4D7DEDE85E23FF05BDE55C661F1A24363BD1A21A2204A9A08FBF2AE02E8M" TargetMode="External"/><Relationship Id="rId11" Type="http://schemas.openxmlformats.org/officeDocument/2006/relationships/hyperlink" Target="consultantplus://offline/ref=B8F5D2619CDAAAB83937238DE4D7DEDE85E23FF05BDE55C661F1A24363BD1A21A2204A9A08FBF2AE28EF0F9BF10DE0M" TargetMode="External"/><Relationship Id="rId12" Type="http://schemas.openxmlformats.org/officeDocument/2006/relationships/hyperlink" Target="consultantplus://offline/ref=B8F5D2619CDAAAB83937238DE4D7DEDE85E23FF05BDE55C661F1A24363BD1A21A2204A9A08FBF2AE28EF0F99F40DE4M" TargetMode="External"/><Relationship Id="rId13" Type="http://schemas.openxmlformats.org/officeDocument/2006/relationships/hyperlink" Target="consultantplus://offline/ref=B8F5D2619CDAAAB83937238DE4D7DEDE85E23FF05BDE55C661F1A24363BD1A21A2204A9A08FBF2AE28EF0F9BF10DE5M" TargetMode="External"/><Relationship Id="rId14" Type="http://schemas.openxmlformats.org/officeDocument/2006/relationships/hyperlink" Target="consultantplus://offline/ref=B8F5D2619CDAAAB83937238DE4D7DEDE85E23FF05BDE55C661F1A24363BD1A21A2204A9A08FBF2AE28EF0F9BF20DE3M" TargetMode="External"/><Relationship Id="rId15" Type="http://schemas.openxmlformats.org/officeDocument/2006/relationships/hyperlink" Target="consultantplus://offline/ref=4821214F9FF0371E468433A22AFD6D02D3B02CD572FF09C26C8E7436021A110272DE74C77F11D6E5A4CAB6D554D6QE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4:00Z</dcterms:created>
  <dc:creator>Kirpicheva_GA</dc:creator>
  <dc:description/>
  <cp:keywords/>
  <dc:language>en-US</dc:language>
  <cp:lastModifiedBy>dell</cp:lastModifiedBy>
  <dcterms:modified xsi:type="dcterms:W3CDTF">2018-07-18T13:44:00Z</dcterms:modified>
  <cp:revision>2</cp:revision>
  <dc:subject/>
  <dc:title/>
</cp:coreProperties>
</file>