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0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ГРАФИК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проведения встреч информационно-пропагандистских групп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>райисполкома в трудовых коллективах и с населением по месту жительства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  <w:color w:val="000000"/>
          <w:sz w:val="30"/>
          <w:szCs w:val="30"/>
        </w:rPr>
      </w:pPr>
      <w:r>
        <w:rPr>
          <w:rFonts w:cs="Times New Roman" w:ascii="Times New Roman" w:hAnsi="Times New Roman"/>
          <w:b/>
          <w:color w:val="00000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0000"/>
          <w:sz w:val="30"/>
          <w:szCs w:val="30"/>
        </w:rPr>
        <w:tab/>
        <w:tab/>
        <w:tab/>
        <w:t xml:space="preserve">                                                                  15  февраля  2018 г.  </w:t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103"/>
        <w:gridCol w:w="4114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 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.И.О. руководителя, должность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сто выступления, время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97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очков Д.В., председатель Кричевского районного исполнительного комитет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ОАО </w:t>
            </w:r>
            <w:r>
              <w:rPr>
                <w:rFonts w:cs="Times New Roman" w:ascii="Times New Roman" w:hAnsi="Times New Roman"/>
                <w:i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sz w:val="30"/>
                <w:szCs w:val="30"/>
                <w:lang w:val="be-BY"/>
              </w:rPr>
              <w:t xml:space="preserve">Кричевский завод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железобетонных изделий»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12.30, актовый зал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     </w:t>
            </w:r>
          </w:p>
        </w:tc>
      </w:tr>
      <w:tr>
        <w:trPr>
          <w:trHeight w:val="11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удникова И.В.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районного Совета депутат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Встреча с населением  д.Дяговичи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– 15.00,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библиотека-клуб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97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сенков В.А., заместитель председателя райисполкома, начальник управления сельского хозяйства и продовольствия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Встреча с населением агр. Бель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  –  12.00,  административное  здание   КСУП «Бель»</w:t>
            </w:r>
          </w:p>
        </w:tc>
      </w:tr>
      <w:tr>
        <w:trPr>
          <w:trHeight w:val="5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митриева Ж.А., заместитель  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30"/>
                <w:szCs w:val="30"/>
                <w:lang w:val="be-BY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ГУО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Детская школа искусств г.Кричева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 и ГУК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«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>Исторический музей г.Кричева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>»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8.30, актовый зал ( ул.Лазаренко, 2а)       </w:t>
            </w:r>
          </w:p>
        </w:tc>
      </w:tr>
      <w:tr>
        <w:trPr>
          <w:trHeight w:val="82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группа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смоловский М.А.,    заместитель председател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Кричевский цех производственного унитарного предприятия «Могилеввторчермет»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8.30    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0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минский А.А., начальник отдела экономики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УКПП «Водоканал»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8.00, актовый зал  </w:t>
            </w:r>
          </w:p>
        </w:tc>
      </w:tr>
      <w:tr>
        <w:trPr>
          <w:trHeight w:val="103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вдокименко И.В., управляющий делам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ачальник управления делами райисполкома,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ГУО «Сокольнический учебно-педагогический комплекс детский сад - средняя школа»   – 14.00,актовый зал    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ятэцкая  Г.В., начальник     управления по труду, занятости и социальной защите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Средняя школа  № 3               г. Кричева»  14.30 , каб.21</w:t>
            </w:r>
          </w:p>
        </w:tc>
      </w:tr>
      <w:tr>
        <w:trPr>
          <w:trHeight w:val="91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Никитенко А.А., первый заместитель начальника управления сельского хозяйства и продовольствия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СУП «Добрость»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ТФ  Костюшковичи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–   9.00   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ыськов В.В., начальник отдела идеологической работы, культуры и по делам молодежи райисполкома,   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групп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УК «Централизованная клубная система Кричевского района», ГУК   «Библиотечная сеть Кричевского района»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– 15.00,   зал   РЦК</w:t>
            </w:r>
            <w:r>
              <w:rPr>
                <w:rFonts w:cs="Times New Roman" w:ascii="Times New Roman" w:hAnsi="Times New Roman"/>
                <w:i/>
                <w:color w:val="FF0000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</w:t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тыненко В.М.,   начальник  землеустроительной службы                          райисполкома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уководитель группы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Кричевский склад нефтепродуктов республиканского унитарного предприятия «Белоруснефть-Могилевоблнефтепродукт –  8.00, актовый зал      </w:t>
            </w:r>
            <w:r>
              <w:rPr>
                <w:rFonts w:cs="Times New Roman" w:ascii="Times New Roman" w:hAnsi="Times New Roman"/>
                <w:i/>
                <w:color w:val="000000"/>
                <w:sz w:val="30"/>
                <w:szCs w:val="30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154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ролов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.В., начальник   отдела архитектуры и строительств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Коммунальное дочернее строительное унитарное предприятие «Кричевская передвижная механизированная колонна № 264»   – 8.00, кабинет  начальника</w:t>
            </w:r>
          </w:p>
        </w:tc>
      </w:tr>
      <w:tr>
        <w:trPr>
          <w:trHeight w:val="11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Живицкий В.В., председатель Кричевского районного объединения   профсоюзов,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групп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Могилевский областной лицей № 4 г.Кричев» –  14.15,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актовый зал общежития</w:t>
            </w:r>
          </w:p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 xml:space="preserve">Общежитие КУКПП «Коммунальник» ул. микрорайон  Сож, д. 23а  – 17.30 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 групп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паев Н.М., начальник отдела образования, спорта и туризма райисполкома,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руководитель группы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ГУО «Средняя школа № 5 г.Кричева»  – 14.30</w:t>
            </w: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  <w:t xml:space="preserve">                                             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концевой сноски Знак"/>
    <w:basedOn w:val="Style14"/>
    <w:qFormat/>
    <w:rPr>
      <w:sz w:val="20"/>
      <w:szCs w:val="20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3:08:00Z</dcterms:created>
  <dc:creator>Fomina_EL</dc:creator>
  <dc:description/>
  <dc:language>en-US</dc:language>
  <cp:lastModifiedBy>annd</cp:lastModifiedBy>
  <cp:lastPrinted>2017-10-18T11:41:00Z</cp:lastPrinted>
  <dcterms:modified xsi:type="dcterms:W3CDTF">2018-02-14T13:08:00Z</dcterms:modified>
  <cp:revision>2</cp:revision>
  <dc:subject/>
  <dc:title/>
</cp:coreProperties>
</file>