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СЕМЕЙНОЙ ПОЛИ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, ПОДДЕРЖКЕ СЕМЬИ 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онодательством Беларуси обеспечивается действенность системы социальной защиты матери и ребенка</w:t>
      </w:r>
      <w:r>
        <w:rPr>
          <w:sz w:val="28"/>
          <w:szCs w:val="28"/>
        </w:rPr>
        <w:t xml:space="preserve">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семей, воспитывающих детей, предусмотрены 11 видов государственных пособий</w:t>
      </w:r>
      <w:r>
        <w:rPr>
          <w:sz w:val="28"/>
          <w:szCs w:val="28"/>
        </w:rPr>
        <w:t xml:space="preserve">, относимых к трем основным группам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материнству</w:t>
      </w:r>
      <w:r>
        <w:rPr>
          <w:sz w:val="28"/>
          <w:szCs w:val="28"/>
        </w:rPr>
        <w:t xml:space="preserve">: пособие по беременности и родам и пособие женщинам, ставшим на учет в государственных организациях здравоохранения Республики Беларусь до 12-недельного срока беременности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ейные</w:t>
      </w:r>
      <w:r>
        <w:rPr>
          <w:sz w:val="28"/>
          <w:szCs w:val="28"/>
        </w:rPr>
        <w:t>: пособия в связи с рождением ребенка; по уходу за ребенком до достижения им возраста 3 лет; на детей старше 3 лет из отдельных категорий семей; на ребенка в возрасте до 18 лет, инфицированного вирусом иммунодефицита человека; по уходу за ребенком-инвалидом в возрасте до 18 лет; на детей в возрасте от 3 до 18 лет в период воспитания ребенка в возрасте до 3 лет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временной нетрудоспособности по уходу за детьми</w:t>
      </w:r>
      <w:r>
        <w:rPr>
          <w:sz w:val="28"/>
          <w:szCs w:val="28"/>
        </w:rPr>
        <w:t>. Данные пособия назначаются в случае необходимости ухода за больным ребенком в возрасте до 14 лет (ребенком-инвалидом в возрасте до 18 лет);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;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обое внимание оказывается семьям, воспитывающих детей </w:t>
        <w:br/>
        <w:t xml:space="preserve">в возрасте до 3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ждении первого ребенка выплачивается единовременное пособие в размере 10 бюджетов прожиточного минимума в среднем на душу населения (далее – БПМ), что в настоящее время составляет 2 065,80 руб., и ежемесячное пособие по уходу за ребенком в возрасте до трех лет в размере 35 % средней заработной платы работников в республике за предшествующий квартал (далее – СЗП), что составляет 312,03 руб.; при рождении второго и последующих детей соответственно 14 БПМ (2 892,12 руб.) и 40 % СЗП (356,60 руб.), в случае воспитания в семье ребенка-инвалида размер ежемесячного пособия увеличивается до 45 % СЗП (401,18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живающим на территории радиоактивного загрязнения в зонах последующего отселения и с правом на отселение, выплата пособия по уходу за ребенком в возрасте до трех лет производится в размере 150 процентов этого пособия, предусмотр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в семье двух и более детей в возрасте до 3 лет ежемесячное пособие назначается и выплачивается на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собие на детей старше 3 лет имеют семьи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ся ребенок-инвалид в возрасте до 18 лет или ребенок в возрасте до 18 лет, инфицированный вирусом иммунодефицита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является военнослужащими, проходящими срочную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родителя в полной семье либо единственный родитель в неполной семье являются инвалидами I или II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в полной семье является инвалидом I группы, а второй осуществляет уход за ним с получением соответствующего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собие на детей старше 3 лет из отдельных категорий семей назначается на каждого ребенка независимо от дохода семьи в размере 50 % БПМ, что в настоящее время составляет 103,29 руб., на ребенка-инвалида 70 % БПМ или 144,6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 которых воспитываются дети как до 3 лет, так и старше этого возраста, назначается ежемесячное пособие на детей в возрасте от 3 до 18 лет в период воспитания ребенка в возрасте до 3 лет в размере 50 процентов БПМ (103,29 руб.). Данное пособие назначается по месту получения пособия по уходу за ребенком в возрасте до 3 лет независимо от доходов семьи и занятости (или незанятости) родителей. Семье выплачивается одно такое пособие независимо от того, сколько детей в возрасте от 3 до 18 лет в ней воспит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емья одновременно имеет право на пособие на детей старше 3 лет из отдельных категорий семей и на данное пособие, то назначается и выплачивается один вид пособия по их выб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гилевской области системой государственных пособий охвачено более 55 тыс. детей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Кричевском районе системой государственных пособий охвачено более 1 140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июля 2017 г. вступил в силу Закон Республики Беларусь </w:t>
        <w:br/>
        <w:t>«О государственных пособиях семьям, воспитывающим детей» в новой редакции.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. Для женщин, работающих на территории радиоактивного загрязнения, его продолжительность увеличена до 146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ава на социальный отпуск по беременности и родам, работающим женщинам гарантируется отпуск по уходу за ребенком до достижения им возраста 3-х лет, а также право на прежнюю работу по его оконч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  <w:br/>
      </w:r>
      <w:r>
        <w:rPr>
          <w:i/>
          <w:color w:val="000000"/>
          <w:sz w:val="28"/>
          <w:szCs w:val="28"/>
        </w:rPr>
        <w:t xml:space="preserve">          В Кричевском районе пенсию по возрасту получают 96 многодетных матерей и 74 родителей детей-инвали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работа по реализации дополнительной меры поддержки многодетных семей</w:t>
      </w:r>
      <w:r>
        <w:rPr>
          <w:b/>
          <w:sz w:val="28"/>
          <w:szCs w:val="28"/>
        </w:rPr>
        <w:t xml:space="preserve"> – «семейный капитал» в размере </w:t>
      </w:r>
      <w:r>
        <w:rPr>
          <w:sz w:val="28"/>
          <w:szCs w:val="28"/>
        </w:rPr>
        <w:t xml:space="preserve">10 тыс. долларов США при рождении (усыновлении) третьего или последующих детей. </w:t>
        <w:br/>
      </w:r>
      <w:r>
        <w:rPr>
          <w:i/>
          <w:sz w:val="28"/>
          <w:szCs w:val="28"/>
        </w:rPr>
        <w:t xml:space="preserve">            С 1 января 2015 г. в Кричевском районе в местные исполнительные и распорядительные органы поступило 197 заявлений. В отношении 189 семей приняты решения о назначении семейного капитала. Депозитные счета в подразделениях ОАО «АСБ «Беларусбанк» открыли 189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а приобретение детских вещей первой необходимости </w:t>
      </w:r>
      <w:r>
        <w:rPr>
          <w:b/>
          <w:sz w:val="28"/>
          <w:szCs w:val="28"/>
        </w:rPr>
        <w:t xml:space="preserve">при рождении двоих и более детей одновременно производится единовременная выплата </w:t>
      </w:r>
      <w:r>
        <w:rPr>
          <w:sz w:val="28"/>
          <w:szCs w:val="28"/>
        </w:rPr>
        <w:t>на каждого из детей в размере двукратной наибольшей величины бюджета прожиточного минимума в среднем на душу населения. В первом квартале 2018 года в Кричевском районе осуществлена единовременная выплата при рождении двоих и более детей на приобретение детских вещей первой необходимости 1 семье на сумму 797,2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«Здоровье народа и демографическая безопасность Республики Беларусь» на 2016-2020 годы, предусмотрена </w:t>
      </w:r>
      <w:r>
        <w:rPr>
          <w:b/>
          <w:sz w:val="28"/>
          <w:szCs w:val="28"/>
        </w:rPr>
        <w:t>выплата единовременной материальной помощи к учебному году семьям, воспитывающим троих и более детей</w:t>
      </w:r>
      <w:r>
        <w:rPr>
          <w:sz w:val="28"/>
          <w:szCs w:val="28"/>
        </w:rPr>
        <w:t>, на каждого учащегося в учреждениях общего среднего и специального образования (на уровне общего среднего образования), в размере до 30 процентов бюджета прожиточного минимума, действующего на 1 августа календарного года. За 2017 год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674 детям из 327 семей на общую сумму 39 901,2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териальной поддержки нуждающихся граждан </w:t>
      </w:r>
      <w:r>
        <w:rPr>
          <w:b/>
          <w:sz w:val="28"/>
          <w:szCs w:val="28"/>
        </w:rPr>
        <w:t>реализуется механизм государственной адресной социальной помощи</w:t>
      </w:r>
      <w:r>
        <w:rPr>
          <w:sz w:val="28"/>
          <w:szCs w:val="28"/>
        </w:rPr>
        <w:t xml:space="preserve"> (далее – ГА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еспублики Беларусь от 19.01.2012 № 41 «О государственной адресной социальной помощи» ГАСП может быть предоставлена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 –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который в июне 2018 года составляет 206,58 рубля (далее – критерий нуждаемости). Размер ежемесячного социального пособия на каждого члена семьи (гражданина) составляет положительную разность между критерием нуждаемости и среднедушевым доходом семьи (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ого социального пособия – семьям (гражданам), оказавшимся в трудной жизненной ситуации (полная нетрудоспособность по причине инвалидности или достижения гражданами 80-летнего возраста; неспособность к самообслуживанию в связи с заболеванием, для лечения которого требуется длительное применение лекарственных средств;  смерть супруга (супруги), родителей (усыновителей), детей (в том числе усыновленных); 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 другие объективные обстоятельства, требующие материальной поддержки), при условии, что их среднедушевой доход не превышает 1,5 величины критерия нуждаемости (в июне 2018 г. – 309,87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дуктами питания детей первых двух лет жизни – семьям, имеющим по объективным причинам среднедушевой доход ниже критерия нуждаемости. Семьям при рождении и воспитании двойни или более детей такая помощь предоставляется независимо от величины среднедушев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для возмещения затрат на приобретение подгузников – предоставляется инвалидам I группы, детям-инвалидам в возрасте до 18 лет, имеющим IV степень утраты здоровья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ава на предоставление ГАСП граждане могут обращаться в органы по труду, занятости и социальной защите по месту жительства</w:t>
      </w:r>
      <w:r>
        <w:rPr>
          <w:i/>
          <w:sz w:val="28"/>
          <w:szCs w:val="28"/>
        </w:rPr>
        <w:t>. На Кричевском районе 01.06.2018 государственная адресная социальная помощь предоставлена 612 гражданам на сумму 172 203,48 рубле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ичевском районе социальные услуги предоставляет учреждение «Кричевский районный центр социального обслуживания населения» (далее – центр). В центре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В центре работает  телефон «горячей ли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4.2018 на учете в центрах состоит 360 многодетных семей, </w:t>
        <w:br/>
        <w:t>96 семей, воспитывающих детей-инвалидов в возрасте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ой является услуга почасового ухода за детьми (услуга няни), которая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, а также родителям с инвалидностью I (II) группы (до 20 часов в неделю до достижения ребенком (детьми) возраста 4 лет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ичевском районе в 2018 года данной услугой воспользовались 3 семьи родившихся одновременно (двойни), одна семья из которых воспитывает двоих детей-инвали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нщины, родившие и воспитавшие пять и более детей, представляются к государственной награде – ордену Матери</w:t>
      </w:r>
      <w:r>
        <w:rPr>
          <w:sz w:val="28"/>
          <w:szCs w:val="28"/>
        </w:rPr>
        <w:t>. Денежная выплата многодетным матерям, награждаемым орденом Матери, производится единовременно в размере пятикратного утвержденного бюджета прожиточного минимума в среднем на душу населения, действующего на дату награждения (в июне 2018 г. эта сумма составила 1032,90 рубл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го в Кричевском районе орденом Матери награждено 12 женщин, </w:t>
        <w:br/>
        <w:t xml:space="preserve">в том числе в 2017 году – 2 женщины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 xml:space="preserve">Управление по труду, занятости  </w:t>
      </w:r>
    </w:p>
    <w:p>
      <w:pPr>
        <w:pStyle w:val="Normal"/>
        <w:spacing w:lineRule="exact" w:line="280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 xml:space="preserve">и   социальной защите Кричевского                    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райисполк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9:00Z</dcterms:created>
  <dc:creator>Kirpicheva_GA</dc:creator>
  <dc:description/>
  <dc:language>en-US</dc:language>
  <cp:lastModifiedBy>annd</cp:lastModifiedBy>
  <dcterms:modified xsi:type="dcterms:W3CDTF">2018-06-20T05:39:00Z</dcterms:modified>
  <cp:revision>2</cp:revision>
  <dc:subject/>
  <dc:title/>
</cp:coreProperties>
</file>