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  </w:t>
      </w:r>
      <w:r>
        <w:rPr/>
        <w:t xml:space="preserve">16  августа  2018 г.  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3"/>
        <w:gridCol w:w="51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Добрость»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 8.00, мехдвор  (агрогородок  Костюшковичи)    </w:t>
            </w:r>
          </w:p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стреча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с представителями органов территориального общественного самоуправления Ботвиновского сельсовет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1.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здание сельисполкома (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агрогородок  Ботвиновка) 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Отдел внутренних дел Кричевского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райисполкома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– 9.00</w:t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ичевский завод железобетонных изделий» –  13.00, актовый зал       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  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окомотивное депо Кричев транспортного республиканского унитарного предприятия «Могилевское отделение Белорусской железной дорог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»  –  8.00,  зал заседани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йонный отдел по чрезвычайным ситуациям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9.0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реждение «Кричевский районный центр социального обслуживания населения»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– 8.00, (ул. микрорайон  Сож, 14)       </w:t>
            </w:r>
          </w:p>
        </w:tc>
      </w:tr>
      <w:tr>
        <w:trPr>
          <w:trHeight w:val="12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заместитель начальника управления по сельскому  хозяйству и продовольствию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КСУП «Малятичи-АГРО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 7.00,   мехдвор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агрогородок   Молятичи)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Встреча с населением д.Зу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2.00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здания магазина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Дорожно-эксплуатационное управление № 77 республиканского унитарного предприятия  автомобильных дорог «Могилевавтодор»  –  7.45, актовый зал                           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ммунальное дочернее строительное унитарное предприятие «Кричевска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ередвижная механизированная колонна № 264» –7.50, кабинет начальника</w:t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склад нефтепродуктов республиканского унитарного предприятия «Белоруснефть-Могилевоблнефтепродукт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8.00,  кабинет начальника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 железнодорожников, ул.Артиллеристов, д.17– 17.30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Встреча с населением д.Михеевич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1.00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у  здания магазина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«Детский сад д. Красная Буда» – 12.00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29:00Z</dcterms:created>
  <dc:creator>Fomina_EL</dc:creator>
  <dc:description/>
  <dc:language>en-US</dc:language>
  <cp:lastModifiedBy>annd</cp:lastModifiedBy>
  <cp:lastPrinted>2018-03-14T10:43:00Z</cp:lastPrinted>
  <dcterms:modified xsi:type="dcterms:W3CDTF">2018-08-15T13:29:00Z</dcterms:modified>
  <cp:revision>2</cp:revision>
  <dc:subject/>
  <dc:title/>
</cp:coreProperties>
</file>