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20 декабря  2018 г.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АО «Кричеврайагропромтехснаб» –  9.00, МТФ «Залесович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 xml:space="preserve">Встреча 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>с представителями органов территориального общественного самоуправления Краснобудского сельского 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  <w:t xml:space="preserve"> – 10.00, сельский совет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e-BY"/>
              </w:rPr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емьева О.И., первый заместитель председателя райисполкома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ОАО «Кричевцементношифер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8.30, актовый зал заводоуправления </w:t>
            </w:r>
          </w:p>
        </w:tc>
      </w:tr>
      <w:tr>
        <w:trPr>
          <w:trHeight w:val="9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елица И.Н., заместитель председателя райисполкома, начальник управления по сельскому  хозяйству и продовольствию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СУП «Малятичи-АГРО» – 11.30, МТК Зайцева Слобод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   с   активом  общественных организаций района – 11.00, Районный информационно-идеологический центр</w:t>
            </w:r>
          </w:p>
        </w:tc>
      </w:tr>
      <w:tr>
        <w:trPr>
          <w:trHeight w:val="9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орожно-эксплуатационное управление № 77 республиканского унитарного предприятия  автомобильных дорог «Могилевавтодор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8.1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депутат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четно-кассовый центр № 29 в г.Кричев филиала открытого акционерного общества «Белагропромбанк» - Могилевское областное управление – 16.00, актовый за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лиал № 714 в г. Кричев открытого акционерного общества «Сберегательный банк «Беларусбанк» – 12.00, 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депутат районного Совета депутатов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треча с населением д. Поклады – 14.30, возле магазина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езд состоится 21.12.2018.</w:t>
            </w:r>
          </w:p>
        </w:tc>
      </w:tr>
      <w:tr>
        <w:trPr>
          <w:trHeight w:val="4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отдела землеустройства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ое унитарное коммунальное предприятие  «Бытуслуги» – 11.00, швейный цех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ммунальное дочернее строительное унитарное предприятие «Кричевская передвижная механизированная колонна № 264» – 8.30, кабинет начальника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неев С.В., старший инспектор отдела идеологической работы, культуры и по делам молодежи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теринарно-санитарное учреждение «Кричевская районная ветеринарная станция» – 8,00 актовый за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щежитие №1 КУКПП «Коммунальник», м-н «Комсомольский», д. 29 – 17.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 начальник отдела  по образованию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УО «Костюшковичский УПК д/с-сш» – 14.00, актовый за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фанасенко С.В., управляющий делам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ичевский зональный узел электросвязи Могилевского филиала республиканского унитарного предприятия «Белтелеком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ричевский районный узел почтовой связи Могилевского филиала республиканского унитарного предприятия  «Белпочта» – 8.00, актовый зал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35:00Z</dcterms:created>
  <dc:creator>Fomina_EL</dc:creator>
  <dc:description/>
  <cp:keywords/>
  <dc:language>en-US</dc:language>
  <cp:lastModifiedBy>User</cp:lastModifiedBy>
  <cp:lastPrinted>2018-03-14T10:43:00Z</cp:lastPrinted>
  <dcterms:modified xsi:type="dcterms:W3CDTF">2018-12-18T06:56:00Z</dcterms:modified>
  <cp:revision>119</cp:revision>
  <dc:subject/>
  <dc:title/>
</cp:coreProperties>
</file>