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ГРАФИК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оведения встреч информационно-пропагандистских групп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айисполкома в трудовых коллективах и с населением по месту жительства</w:t>
      </w:r>
      <w:r>
        <w:rPr>
          <w:rFonts w:cs="Times New Roman" w:ascii="Times New Roman" w:hAnsi="Times New Roman"/>
          <w:color w:val="000000"/>
          <w:sz w:val="30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426" w:hanging="0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ab/>
        <w:tab/>
        <w:tab/>
        <w:t xml:space="preserve">                                                                          </w:t>
      </w:r>
      <w:r>
        <w:rPr/>
        <w:t xml:space="preserve">17   май  2018 г.  </w:t>
      </w:r>
    </w:p>
    <w:tbl>
      <w:tblPr>
        <w:tblW w:w="107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676"/>
        <w:gridCol w:w="48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уппы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.И.О. руководителя, должность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выступления, время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9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групп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чков Д.В., председатель Кричевского районного исполнительного комитета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ководитель групп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ГУО «Могилевский областной лицей № 4 г. Кричев» – 14.30, актовый зал общежития</w:t>
            </w:r>
          </w:p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групп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удникова И.В.,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едатель районного Совета депутатов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уководитель групп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be-BY"/>
              </w:rPr>
              <w:t xml:space="preserve">Встреча с населением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.Кашаны  – 11.00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у дома  Жихарева О.Е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групп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сенков В.А., заместитель председателя райисполкома, начальник управления сельского хозяйства и продовольствия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уководитель группы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be-BY"/>
              </w:rPr>
              <w:t xml:space="preserve">ОАО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«Кричеврайагропромтехснаб»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–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4.00,административное  здание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групп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митриева Ж.А., заместитель   председателя райисполкома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ководитель  групп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30"/>
                <w:szCs w:val="30"/>
              </w:rPr>
              <w:t xml:space="preserve">ГУО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«Бельский учебно-педагогический комплекс детский сад - средняя школа»</w:t>
            </w:r>
            <w:r>
              <w:rPr>
                <w:rFonts w:cs="Times New Roman" w:ascii="Times New Roman" w:hAnsi="Times New Roman"/>
                <w:i/>
                <w:color w:val="000000"/>
                <w:sz w:val="30"/>
                <w:szCs w:val="30"/>
              </w:rPr>
              <w:t xml:space="preserve"> – 14.00, актовый за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0"/>
                <w:szCs w:val="30"/>
                <w:lang w:val="be-BY"/>
              </w:rPr>
            </w:r>
          </w:p>
        </w:tc>
      </w:tr>
      <w:tr>
        <w:trPr>
          <w:trHeight w:val="10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групп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смоловский М.А.,    заместитель председателя райисполкома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ководитель  групп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ричевский район газоснабжения производственного   управления «Климовичигаз»  РУП «Могилевоблгаз», 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ичевский район электрических сетей филиала «Климовичские электросети» РУП «Могилевэнерго»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8.15, актовый зал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ичевского  района  газоснабжения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  </w:t>
            </w:r>
          </w:p>
        </w:tc>
      </w:tr>
      <w:tr>
        <w:trPr>
          <w:trHeight w:val="10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групп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минский А.А., начальник отдела экономики райисполкома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ководитель групп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ичевское унитарное коммунальное производственное предприятие «Водоканал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»</w:t>
            </w:r>
            <w:r>
              <w:rPr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–  8.00, актовый зал</w:t>
            </w:r>
            <w:r>
              <w:rPr>
                <w:rFonts w:cs="Times New Roman" w:ascii="Times New Roman" w:hAnsi="Times New Roman"/>
                <w:i/>
                <w:color w:val="FF0000"/>
                <w:sz w:val="30"/>
                <w:szCs w:val="30"/>
              </w:rPr>
              <w:t xml:space="preserve"> </w:t>
            </w:r>
          </w:p>
        </w:tc>
      </w:tr>
      <w:tr>
        <w:trPr>
          <w:trHeight w:val="10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групп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вдокименко И.В., управляющий делами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ик управления делами райисполкома,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ководитель групп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Учреждение здравоохранения «Кричевский районный центр гигиены и эпидемиологии»   – 8.00, актовый зал    </w:t>
            </w:r>
          </w:p>
        </w:tc>
      </w:tr>
      <w:tr>
        <w:trPr>
          <w:trHeight w:val="10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групп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ятэцкая  Г.В., начальник     управления по труду, занятости и социальной защите райисполкома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уководитель групп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ГУО  «Ясли - сад   № 19 г. Кричева» – 13.00, музыкальный зал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1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групп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икитенко А.А., первый заместитель начальника управления сельского хозяйства и продовольствия райисполкома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ководитель групп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be-BY"/>
              </w:rPr>
              <w:t xml:space="preserve">ОАО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«Кричеврайагропромтехснаб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ТФ  д.Ивановка –   9.00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    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групп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ыськов В.В., начальник отдела идеологической работы, культуры и по делам молодежи райисполкома,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ководите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группы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Встреча с населением д.Сетное                             – 11.00,   у дома  Гарчаковой  Е.К.   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30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14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групп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ртыненко В.М.,   начальник  землеустроительной службы                          райисполкома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ководитель групп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асчетно-кассовый центр № 29 в г.Кричев филиала открытого акционерного общества «Белагропромбанк» - Могилевское областное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правление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E5F4EC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–  16.00,  актовый зал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13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групп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ролов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В., начальник   отдела архитектуры и строительства райисполкома,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руководитель групп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Дорожно-эксплуатационное управление № 77 республиканского унитарного предприятия  автомобильных дорог «Могилевавтодор»   – 8.00, актовый зал  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групп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ивицкий В.В., председатель Кричевского районного объединения   профсоюзов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уководитель группы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СООО «ЦСП БЗС» – 11.00, актовый зал 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Общежитие КУКПП «Коммунальник» ул. микрорайон Комсомольский, д.22 – 17.30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групп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аев Н.М., начальник отдела образования, спорта и туризма райисполкома,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руководитель группы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ГУО «Центр творчества детей и молодежи «Крэчут» г. Кричева» – 15.00, актовый  зал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28:00Z</dcterms:created>
  <dc:creator>Fomina_EL</dc:creator>
  <dc:description/>
  <dc:language>en-US</dc:language>
  <cp:lastModifiedBy>annd</cp:lastModifiedBy>
  <cp:lastPrinted>2018-03-14T10:43:00Z</cp:lastPrinted>
  <dcterms:modified xsi:type="dcterms:W3CDTF">2018-05-16T09:28:00Z</dcterms:modified>
  <cp:revision>2</cp:revision>
  <dc:subject/>
  <dc:title/>
</cp:coreProperties>
</file>