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15 ноября  2018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ое УКПП «Водоканал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7.45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стреча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с представителями органов территориального общественного самоуправления Молятичского сельского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– 15.30, сельский Сов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стреча с индивидуальными предпринимателями – 11.00, ОАО «Кричевский рын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АО «Кричеврайагропромтехснаб» -- 10.00, мехдво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работниками учреждений культуры района – 10.00, ГУО «Детская школа искусств г.Кричев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СУ №198 –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 газоснабжения производственного управления "Климовичигаз" республиканского унитарного предприятия «Могилевоблгаз» – 8.0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тарное частное торговое предприятие «Амега» – 15.00, кабинет зав. магазин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стреча с населением д. Лобковичи – 10.00, Лобковичский сельский Дом культу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АО «Кричевобщепит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6.30, кабинет директор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Производство резиновых изделий, город Кричев ОАО «Белши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5.30, актовый зал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З «Кричевский районный центр гигиены и эпидемиологии» -- 10.0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житие агроколледжа (ГПТАК) – 16.1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енкова Е.А., и.о. начальника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1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4.2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8-11-14T05:43:00Z</dcterms:modified>
  <cp:revision>66</cp:revision>
  <dc:subject/>
  <dc:title/>
</cp:coreProperties>
</file>