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я встреч информационно-пропагандистских групп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йисполкома в трудовых коллективах и с населением по месту жительства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  <w:tab/>
        <w:tab/>
        <w:t xml:space="preserve">                                                                18 октября  2018 г.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51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чков Д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АО «Кричевцементношифер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8.30, актовый зал заводоуправления 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никова И.В.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реча с населением микрозоны «Сожевая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30, ГУО «Центр творчества детей и молодежи «Крэчут» г. Кричева», актовый за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be-BY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ьева Ольга Ивановна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председателя райисполкома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филиал ОАО «Булочно-кондитерская компания «Домочай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6.00, зал засед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елица И.Н., заместитель председателя райисполкома, начальник управления по сельскому  хозяйству и продовольствию райисполком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СУП «Добрость» – 8.00, мехдвор, агрогородок Костюшковичи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групп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докименко И.В., заместитель  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СУ «Кричевский физкультурно-оздоровительный комплекс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 «Специализированная детско-юношеская школа олимпийского резерва Кричевского района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30</w:t>
            </w:r>
          </w:p>
        </w:tc>
      </w:tr>
      <w:tr>
        <w:trPr>
          <w:trHeight w:val="9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моловский М.А.,   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УКПП  «Коммунальник» – 14.30, актовый зал </w:t>
            </w:r>
          </w:p>
        </w:tc>
      </w:tr>
      <w:tr>
        <w:trPr>
          <w:trHeight w:val="1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минский А.А.,    начальник отдела экономики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крытое акционерное общество «Кричевский завод железобетонных изделий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30, зал засе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тэцкая  Г.В., начальник    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АО «Кричеврайагропромтехснаб» –  8.00, актовый за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ськов В.В., начальник отдела идеологической работы, культуры и по делам молодежи райисполкома, депутат районного Совета депутатов,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отвиновский сельский Дом культуры  ГУК «Централизованная клубная система Кричевского района», интегрированная библиотека агрогородка Ботвиновка ГУК «Библиотечная сеть Кричевского района» – 14.00, агрогородок  Ботвиновка</w:t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ыненко В.М.,   начальник  отдела землеустройства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филиал открытого акционерного общества «Могилевсоюзпечать»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ая центральная районная аптека № 9 Могилевского торгово-производственного республиканского унитарного предприятия «Фармация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0.00, кабинет начальни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, начальник  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филиал Автобусный парк   № 3 открытого акционерного общества  «Могилевоблавтотранс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5.00, актовый зал</w:t>
            </w:r>
          </w:p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вицкий В.В.,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рожно-эксплуатационное управление № 77 республиканского унитарного предприятия  автомобильных дорог «Могилевавтодор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 8.00, актовый за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щежитие  КУКПП «Коммунальник», м-н «Сож», д.23а – 17.30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сенкова Е.А., и.о. начальника отдела  по образованию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Ясли - сад № 7 г. Кричева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4.00, музыкальный за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5:00Z</dcterms:created>
  <dc:creator>Fomina_EL</dc:creator>
  <dc:description/>
  <cp:keywords/>
  <dc:language>en-US</dc:language>
  <cp:lastModifiedBy>User</cp:lastModifiedBy>
  <cp:lastPrinted>2018-03-14T10:43:00Z</cp:lastPrinted>
  <dcterms:modified xsi:type="dcterms:W3CDTF">2018-10-15T11:19:00Z</dcterms:modified>
  <cp:revision>27</cp:revision>
  <dc:subject/>
  <dc:title/>
</cp:coreProperties>
</file>