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20  сентября  2018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оизводство резиновых изделий,  город Кричев  ОАО «Белшина» –   12.00, актовый зал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стреч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с представителями органов территориального общественного самоуправления Костюшковичского сельсовета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14.30,  здание сельисполком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>агрогородок  Костюшковичи)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be-BY"/>
              </w:rPr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сенков В.А., заместитель председателя райисполкома, начальник управления по сельскому  хозяйству и продовольствию райисполком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СУП «Малятичи-АГР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ТК  Ботвиновка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8.00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енко И.В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Средняя школа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№ 1 г. Кричева»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14.45, актовый зал</w:t>
            </w:r>
          </w:p>
        </w:tc>
      </w:tr>
      <w:tr>
        <w:trPr>
          <w:trHeight w:val="9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станция  пути  Кричев   транспортного РУП «Могилевское  отделение «Белорусской  железной дороги»  –  16.00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нский А.А.,   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ое унитарное коммунальное предприятие «Бытуслуги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ричевское унитарное коммунальное производственное предприятие «Водоканал»   –  8.00, актовый зал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депутат районного Совета депутатов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УК «Исторический музей г. Кричева», учреждение «Кричевский зональный государственный архив» – 12.00, исторический музей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УК «Библиотечная сеть Кричевского района»   –  10.00, РИИЦ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сударственное унитарное коммунальное дочернее  строительное предприятие «Кричевская специализированная передвижная механизированная колонна № 111» – 8.00, кабинет начальника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участок производственного унитарного предприятия «Могилеввторчерм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» –  8.00,  кабинет начальника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щежитие  КУКПП «Коммунальник», ул. Смолячкова, д.1– 17.30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ев Н.М., начальник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О «Молятичский  учебно-педагогический комплекс детский сад - средняя школа»  –  13.3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Fomina_EL</dc:creator>
  <dc:description/>
  <cp:keywords/>
  <dc:language>en-US</dc:language>
  <cp:lastModifiedBy>Kirpicheva_GA</cp:lastModifiedBy>
  <cp:lastPrinted>2018-03-14T10:43:00Z</cp:lastPrinted>
  <dcterms:modified xsi:type="dcterms:W3CDTF">2018-09-19T11:59:00Z</dcterms:modified>
  <cp:revision>5</cp:revision>
  <dc:subject/>
  <dc:title/>
</cp:coreProperties>
</file>