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ГРАФИК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оведения встреч информационно-пропагандистских групп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айисполкома в трудовых коллективах и с населением по месту жительства</w:t>
      </w:r>
    </w:p>
    <w:p>
      <w:pPr>
        <w:pStyle w:val="Normal"/>
        <w:spacing w:lineRule="auto" w:line="240" w:before="0" w:after="0"/>
        <w:ind w:right="-426" w:hanging="0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ab/>
        <w:tab/>
        <w:tab/>
        <w:t xml:space="preserve">                                                                      </w:t>
      </w:r>
      <w:r>
        <w:rPr/>
        <w:t xml:space="preserve">19  июля  2018 г.  </w:t>
      </w:r>
    </w:p>
    <w:tbl>
      <w:tblPr>
        <w:tblW w:w="107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93"/>
        <w:gridCol w:w="51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уппы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И.О. руководителя, должность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выступления, время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9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групп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чков Д.В., председатель Кричевского районного исполнительного комитета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ководитель группы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be-BY"/>
              </w:rPr>
              <w:t xml:space="preserve">ОАО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«Кричеврайагропромтехснаб»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–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8.00, мехдвор      </w:t>
            </w:r>
          </w:p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групп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удникова И.В.,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едатель районного Совета депутатов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уководитель групп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be-BY"/>
              </w:rPr>
              <w:t xml:space="preserve">Встреча с населением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икрозоны «Тимирязевская»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– 18.00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ГУО «Средняя  школа  № 7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групп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митриева Ж.А., заместитель   председателя райисполкома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ководитель  группы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стреча    с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активом общественных органиаций района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– 15.00, районный информационно-идеологический  центр</w:t>
            </w:r>
          </w:p>
        </w:tc>
      </w:tr>
      <w:tr>
        <w:trPr>
          <w:trHeight w:val="5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групп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сенков В.А., заместитель председателя райисполкома, начальник управления по сельскому  хозяйству и продовольствию райисполком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уководитель группы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СУП «Добрость»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–   15.00, мехдвор (агрогородок  Костюшковичи) 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 </w:t>
            </w:r>
          </w:p>
        </w:tc>
      </w:tr>
      <w:tr>
        <w:trPr>
          <w:trHeight w:val="7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групп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смоловский М.А.,    заместитель председателя райисполкома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ководитель  групп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КУКПП  «Коммунальник»  –  14.00, актовый зал                       </w:t>
            </w:r>
          </w:p>
        </w:tc>
      </w:tr>
      <w:tr>
        <w:trPr>
          <w:trHeight w:val="7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групп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минский А.А.,    начальник отдела экономики райисполкома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ководитель группы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ричевский филиал ОАО «Булочно-кондитерская компания «Домочай» –  16.20,  актовый з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0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групп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фанасенко С.В., начальник отдела записи актов гражданского состояния райисполкома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ководитель группы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ГУК «Исторический музей г. Кричева», учреждение «Кричевский зональный государственный архив» – 9.00, исторический музей           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групп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ятэцкая  Г.В., начальник     управления по труду, занятости и социальной защите райисполкома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уководитель групп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ричевский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филиал № 3   РУП«Могилевское агентство по государственной регистрации и земельному кадастру» –  8.00, кабинет специалистов      </w:t>
            </w: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2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едставительство Белгосстраха по Кричевскому району   – 8.40, кабинет  № 3</w:t>
            </w:r>
          </w:p>
        </w:tc>
      </w:tr>
      <w:tr>
        <w:trPr>
          <w:trHeight w:val="1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групп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икитенко А.А., заместитель начальника управления по сельскому  хозяйству и продовольствию райисполкома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ководитель группы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  <w:lang w:val="be-BY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30"/>
                <w:szCs w:val="30"/>
              </w:rPr>
              <w:t>Ч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СПУП </w:t>
            </w:r>
            <w:r>
              <w:rPr>
                <w:rFonts w:eastAsia="Calibri" w:cs="Times New Roman" w:ascii="Times New Roman" w:hAnsi="Times New Roman"/>
                <w:i/>
                <w:sz w:val="30"/>
                <w:szCs w:val="30"/>
              </w:rPr>
              <w:t>«Кричевский зооветснаб»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ичевская районная государственная инспекция по семеноводству, карантину и защите растений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–  8.00,  кабинет специалистов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групп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ыськов В.В., начальник отдела идеологической работы, культуры и по делам молодежи райисполкома,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ководите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группы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  <w:lang w:val="be-BY"/>
              </w:rPr>
              <w:t xml:space="preserve">Встреча с представителями органов территориального общественного самоуправления Краснобудского сельсовета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– 14.00, здание сельисполкома </w:t>
            </w: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  <w:lang w:val="be-BY"/>
              </w:rPr>
              <w:t>агрогородка  Красная     Буда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color w:val="FF0000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      </w:t>
            </w:r>
          </w:p>
        </w:tc>
      </w:tr>
      <w:tr>
        <w:trPr>
          <w:trHeight w:val="4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групп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ртыненко В.М.,   начальник  отдела землеустройства райисполкома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ководитель группы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ричевский район газоснабжения производственного   управления «Климовичигаз»  РУП «Могилевоблгаз»,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ичевский район электрических сетей филиала «Климовичские электросети» РУП «Могилевэнерго»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16.00, актовый зал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ичевского  района  газоснабжения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  </w:t>
            </w:r>
          </w:p>
        </w:tc>
      </w:tr>
      <w:tr>
        <w:trPr>
          <w:trHeight w:val="9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олов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В., начальник   отдела архитектуры и строительства райисполкома,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руководитель групп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ичевский филиал коммунального унитарного предприятия по проектированию, ремонту и строительству дорог «Могилевоблдорстрой» - «Дорожное ремонтно-строительное управление     № 198»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– 8.00, актовый зал</w:t>
            </w:r>
          </w:p>
        </w:tc>
      </w:tr>
      <w:tr>
        <w:trPr>
          <w:trHeight w:val="11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групп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рнев С.В.,  старший инспектор отдела идеологической работы, культуры и по делам молодежи райисполкома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уководитель группы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Общежитие КУКПП «Коммунальник» ул. Октябрьская, д.36– 17.30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групп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аев Н.М., начальник отдела  по образованию райисполкома,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руководитель группы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ГУО  «Ясли - сад № 9 г. Кричева»   – 14.00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3:43:00Z</dcterms:created>
  <dc:creator>Fomina_EL</dc:creator>
  <dc:description/>
  <cp:keywords/>
  <dc:language>en-US</dc:language>
  <cp:lastModifiedBy>dell</cp:lastModifiedBy>
  <cp:lastPrinted>2018-03-14T10:43:00Z</cp:lastPrinted>
  <dcterms:modified xsi:type="dcterms:W3CDTF">2018-07-18T13:43:00Z</dcterms:modified>
  <cp:revision>2</cp:revision>
  <dc:subject/>
  <dc:title/>
</cp:coreProperties>
</file>