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      </w:t>
      </w:r>
      <w:r>
        <w:rPr/>
        <w:t xml:space="preserve">21   июня  2018 г.  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6"/>
        <w:gridCol w:w="48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реждение здравоохранения «Кричевский районный центр гигиены и эпидемиологии»   –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8.00, актовый зал   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e-BY"/>
              </w:rPr>
              <w:t xml:space="preserve">Встреча с население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.Дружки  – 11.0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у дома   Сугакова  В.Н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ева Ж.А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О   «Кричевский районный центр туризма, краеведения и экскурсий детей и молодежи», учреждение «Кричевский районный центр социального обслуживания населения»    – 8.30, актовый зал  районного центра туризма, краеведения и экскурсий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моловский М.А.,   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щежитие КУКПП «Коммунальник» ул.Космонавтов, д.14 –  17.30                       </w:t>
            </w:r>
          </w:p>
        </w:tc>
      </w:tr>
      <w:tr>
        <w:trPr>
          <w:trHeight w:val="10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зенкова Т.А., заместитель  начальника отдела экономики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«Кричевобщепит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8.00, кабинет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КП «Бытуслуги»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9.30, швейный це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докименко И.В., управляющий дел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делами райисполкома,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Филиал «Кричевский райтопсбыт» Могилевского коммунального областного унитарного производственного предприятия «Облтопливо»  – 8.00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тэцкая 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ичевский филиал  ОАО «Могилевсоюзпечать», Кричевская центральная районная аптека № 9 Могилевского торгово-производственного  РУП «Фармация»  – 9.00</w:t>
            </w:r>
          </w:p>
        </w:tc>
      </w:tr>
      <w:tr>
        <w:trPr>
          <w:trHeight w:val="1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тенко А.А., заместитель начальника управления по сельскому  хозяйству и продовольствию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e-BY"/>
              </w:rPr>
              <w:t xml:space="preserve">КСУП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e-BY"/>
              </w:rPr>
              <w:t>Доброст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», мехдвор  д.Костюшковичи   –  6.00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ськов В.В.,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Кричевский зональный узел электросвязи Могилевского филиала РУП «Белтелеком», Кричевский районный узел почтовой связи Могилевского филиала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РУП почтовой связи «Белпочта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  8.00, актовый зал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Кричевского зонального узла электросвязи</w:t>
            </w: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ыненко В.М.,   начальник  отдела землеустройства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АО «Кричевский рынок» –  8.00, кабинет  директора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, начальник  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ричевский филиал Автобусный парк № 3    ОАО«Могилевоблавтотранс»   – 8.00, актовый зал  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ицкий В.В.,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e-BY"/>
              </w:rPr>
              <w:t xml:space="preserve">ОА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«Кричеврайагропромтехснаб»  –  8.00,  административное  здание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щежитие КУКПП «Коммунальник» ул. микрорайон Комсомольский, д.29 – 17.30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аев Н.М., начальник отдела  по образованию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УО  «Ясли - сад № 4 г. Кричева»   – 14.00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9:00Z</dcterms:created>
  <dc:creator>Fomina_EL</dc:creator>
  <dc:description/>
  <dc:language>en-US</dc:language>
  <cp:lastModifiedBy>annd</cp:lastModifiedBy>
  <cp:lastPrinted>2018-03-14T10:43:00Z</cp:lastPrinted>
  <dcterms:modified xsi:type="dcterms:W3CDTF">2018-06-20T05:39:00Z</dcterms:modified>
  <cp:revision>2</cp:revision>
  <dc:subject/>
  <dc:title/>
</cp:coreProperties>
</file>