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color w:val="000000"/>
          <w:sz w:val="30"/>
          <w:szCs w:val="28"/>
        </w:rPr>
      </w:pPr>
      <w:r>
        <w:rPr>
          <w:rFonts w:cs="Times New Roman;Lucida Console" w:ascii="Times New Roman;Lucida Console" w:hAnsi="Times New Roman;Lucida Console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;Lucida Console" w:hAnsi="Times New Roman;Lucida Console" w:cs="Times New Roman;Lucida Console"/>
          <w:color w:val="000000"/>
          <w:sz w:val="30"/>
          <w:szCs w:val="30"/>
        </w:rPr>
      </w:pP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;Lucida Console" w:hAnsi="Times New Roman;Lucida Console" w:cs="Times New Roman;Lucida Console"/>
          <w:color w:val="000000"/>
          <w:sz w:val="30"/>
          <w:szCs w:val="30"/>
        </w:rPr>
      </w:pP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;Lucida Console" w:hAnsi="Times New Roman;Lucida Console" w:cs="Times New Roman;Lucida Console"/>
          <w:color w:val="000000"/>
          <w:sz w:val="30"/>
          <w:szCs w:val="30"/>
        </w:rPr>
      </w:pPr>
      <w:r>
        <w:rPr>
          <w:rFonts w:cs="Times New Roman;Lucida Console" w:ascii="Times New Roman;Lucida Console" w:hAnsi="Times New Roman;Lucida Console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;Lucida Console" w:hAnsi="Times New Roman;Lucida Console" w:cs="Times New Roman;Lucida Console"/>
          <w:b/>
          <w:b/>
          <w:color w:val="000000"/>
          <w:sz w:val="30"/>
          <w:szCs w:val="30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</w:rPr>
        <w:t xml:space="preserve"> </w:t>
      </w: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 15  марта  2018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Поликлиническое отделение   УЗ «Кричевская центральная районная больница»     –  12.00, актовый зал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  <w:lang w:val="be-BY"/>
              </w:rPr>
              <w:t>Встреча с населением  д.Даленщина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– 11.00,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 у дома Довыденко  А.А.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bCs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Лосенков В.А., заместитель председателя райисполкома, начальник управления сельского хозяйства и продовольствия</w:t>
            </w:r>
            <w:r>
              <w:rPr>
                <w:rFonts w:cs="Times New Roman;Lucida Console" w:ascii="Times New Roman;Lucida Console" w:hAnsi="Times New Roman;Lucida Console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;Lucida Console" w:ascii="Times New Roman;Lucida Console" w:hAnsi="Times New Roman;Lucida Console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;Lucida Console" w:ascii="Times New Roman;Lucida Console" w:hAnsi="Times New Roman;Lucida Consol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  <w:lang w:val="be-BY"/>
              </w:rPr>
              <w:t xml:space="preserve">ОАО </w:t>
            </w:r>
            <w:r>
              <w:rPr>
                <w:rFonts w:cs="Times New Roman;Lucida Console" w:ascii="Times New Roman;Lucida Console" w:hAnsi="Times New Roman;Lucida Console"/>
                <w:i/>
                <w:sz w:val="28"/>
                <w:szCs w:val="28"/>
              </w:rPr>
              <w:t>«Кричеврайагропромтехсн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sz w:val="28"/>
                <w:szCs w:val="28"/>
              </w:rPr>
              <w:t xml:space="preserve">МТФ  Зуи 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–  12.00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Учреждение «Кричевский районный центр социального обслуживания населения»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– 9.00, (ул. микрорайон  Сож, 14)       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Железнодорожная станция Кричев транспортного республиканского унитарного предприятия «Могилевское отделение Белорусской железной дороги»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– 7.40, техкласс    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СП «Производство резиновых изделий,  город Кричев»  ОАО «Белшина» –   12.00, актовый зал  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  <w:lang w:val="be-BY"/>
              </w:rPr>
              <w:t>Встреча с населением  агрогородка Красная Буда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  – 15.00, здание  сельисполкома      </w:t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Кричевский филиал ОАО «Могилевсоюзпечать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– 8.30, кабинет начальника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  <w:lang w:val="be-BY"/>
              </w:rPr>
              <w:t xml:space="preserve">ОАО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«Кричеврайагропромтехсн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МТК  Ивановка  –   9.00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Встреча с населением                      д. Сокольничи  – 16.00,   СДК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Мартыненко В.М.,   начальник  землеустроительной службы                          райисполкома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ОАО «Кричевский рынок»  –  8.00,  административное  здание    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sz w:val="28"/>
                <w:szCs w:val="28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- «Дорожное ремонтно-строительное управление № 198»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– 12.30,  актовый  зал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ОАО «Кричевцементношифер» карьер «Каменка» – 7.45,  зал совеща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color w:val="FF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Общежитие КУКПП «Коммунальник»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ул. микрорайон  Сож, д. 23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– 17.30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Lucida Console" w:hAnsi="Times New Roman;Lucida Console" w:cs="Times New Roman;Lucida Console"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color w:val="000000"/>
                <w:sz w:val="28"/>
                <w:szCs w:val="28"/>
              </w:rPr>
              <w:t>Копаев Н.М., начальник отдела образования, спорта и туризма райисполкома,</w:t>
            </w:r>
            <w:r>
              <w:rPr>
                <w:rFonts w:cs="Times New Roman;Lucida Console" w:ascii="Times New Roman;Lucida Console" w:hAnsi="Times New Roman;Lucida Console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Lucida Console" w:hAnsi="Times New Roman;Lucida Console" w:cs="Times New Roman;Lucida Conso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ГУО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Lucida Console" w:ascii="Times New Roman;Lucida Console" w:hAnsi="Times New Roman;Lucida Console"/>
                <w:i/>
                <w:sz w:val="28"/>
                <w:szCs w:val="28"/>
              </w:rPr>
              <w:t>«Костюшковичский учебно-педагогический комплекс детский сад - средняя школа</w:t>
            </w:r>
            <w:r>
              <w:rPr>
                <w:rFonts w:cs="Times New Roman;Lucida Console" w:ascii="Times New Roman;Lucida Console" w:hAnsi="Times New Roman;Lucida Console"/>
                <w:i/>
                <w:color w:val="000000"/>
                <w:sz w:val="28"/>
                <w:szCs w:val="28"/>
              </w:rPr>
              <w:t>» – 14.00</w:t>
            </w:r>
            <w:r>
              <w:rPr>
                <w:rFonts w:cs="Times New Roman;Lucida Console" w:ascii="Times New Roman;Lucida Console" w:hAnsi="Times New Roman;Lucida Console"/>
                <w:i/>
                <w:color w:val="FF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Lucida Console" w:hAnsi="Times New Roman;Lucida Console" w:cs="Times New Roman;Lucida Console"/>
          <w:color w:val="FF0000"/>
          <w:sz w:val="28"/>
          <w:szCs w:val="28"/>
        </w:rPr>
      </w:pPr>
      <w:r>
        <w:rPr>
          <w:rFonts w:cs="Times New Roman;Lucida Console" w:ascii="Times New Roman;Lucida Console" w:hAnsi="Times New Roman;Lucida Consol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Conso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ucida Console" w:cs="Times New Roman;Lucida Conso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Lucida Console" w:hAnsi="Times New Roman;Lucida Console" w:eastAsia="Times New Roman;Lucida Console" w:cs="Times New Roman;Lucida Console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7:00Z</dcterms:created>
  <dc:creator>Fomina_EL</dc:creator>
  <dc:description/>
  <dc:language>en-US</dc:language>
  <cp:lastModifiedBy>annd</cp:lastModifiedBy>
  <cp:lastPrinted>2018-03-14T10:43:00Z</cp:lastPrinted>
  <dcterms:modified xsi:type="dcterms:W3CDTF">2018-03-14T13:37:00Z</dcterms:modified>
  <cp:revision>2</cp:revision>
  <dc:subject/>
  <dc:title/>
</cp:coreProperties>
</file>