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b/>
          <w:sz w:val="30"/>
          <w:szCs w:val="30"/>
        </w:rPr>
        <w:t>ПОДТОПЛЕНИЯ. ПАЛЫ ТРА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Lucida Console" w:ascii="Times New Roman;Lucida Console" w:hAnsi="Times New Roman;Lucida Console"/>
          <w:b/>
          <w:sz w:val="30"/>
          <w:szCs w:val="30"/>
        </w:rPr>
        <w:t>Подтопления.</w:t>
      </w:r>
      <w:r>
        <w:rPr>
          <w:rFonts w:cs="Times New Roman;Lucida Console" w:ascii="Times New Roman;Lucida Console" w:hAnsi="Times New Roman;Lucida Console"/>
          <w:sz w:val="30"/>
          <w:szCs w:val="30"/>
        </w:rPr>
        <w:t xml:space="preserve"> В начале марта высота снежного покрова составляла  35-50 сантиметров,  сугробы намело с человеческий рост. Если снег и лед будут таять постепенно, половодье будет умеренным без угрозы серьезных подтоплений. </w:t>
      </w:r>
      <w:r>
        <w:rPr>
          <w:rFonts w:cs="Times New Roman;Lucida Console" w:ascii="Times New Roman;Lucida Console" w:hAnsi="Times New Roman;Lucida Console"/>
          <w:spacing w:val="-2"/>
          <w:sz w:val="30"/>
          <w:szCs w:val="30"/>
        </w:rPr>
        <w:t xml:space="preserve">В случае резкого таяния снежного покрова и льда </w:t>
      </w:r>
      <w:r>
        <w:rPr>
          <w:rFonts w:cs="Times New Roman;Lucida Console" w:ascii="Times New Roman;Lucida Console" w:hAnsi="Times New Roman;Lucida Console"/>
          <w:sz w:val="30"/>
          <w:szCs w:val="30"/>
        </w:rPr>
        <w:t>возможны подтопления жилых домов, хозяйственных построек, производственных объектов на значительной территории области.</w:t>
      </w:r>
    </w:p>
    <w:p>
      <w:pPr>
        <w:pStyle w:val="Style17"/>
        <w:ind w:firstLine="567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 xml:space="preserve">В подразделениях МЧС области создана водолазно–спасательная служба (в пожарном аварийно-спасательном отряде г. Могилева) и группы спасения на воде (в Белыничском, Бобруйском, Быховском (2), Глусском, Горецком, Дрибинском, Кировском, Климовичском, Кличевском, Костюковичском, Краснопольском, Кричевском, Круглянском, Мстиславском, Осиповичском, Славгородском, Хотимском, Чаусском, Чериковском, Шкловском РОЧС). </w:t>
      </w:r>
    </w:p>
    <w:p>
      <w:pPr>
        <w:pStyle w:val="Style17"/>
        <w:ind w:firstLine="567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 xml:space="preserve">В целях ликвидации возникающих зажоров и заторов на реках может быть использован взрывной способ. 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>Чтобы избежать нежелательных последствий, жителям наиболее подтапливаемых зон следует основательно подготовиться к паводковой ситуации: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>- постарайтесь предусмотреть, откуда может поступить талая вода;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>- при необходимости прокапайте отводящие талую воду каналы;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>-своевременно вынесите из подвалов овощи, консерванты, одним словом все, что вода может испортить. Отключите от электросети проводку в подтапливаемых помещениях, очистите водостоки для отвода талых вод с личных подворий. 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 xml:space="preserve">Ваша бдительность в подобных ситуациях оградит от неприятных последствий и поможет уберечь имущ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Console" w:ascii="Times New Roman;Lucida Console" w:hAnsi="Times New Roman;Lucida Console"/>
          <w:b/>
          <w:sz w:val="30"/>
          <w:szCs w:val="30"/>
        </w:rPr>
        <w:t xml:space="preserve">Палы травы. </w:t>
      </w:r>
      <w:r>
        <w:rPr>
          <w:rFonts w:cs="Times New Roman;Lucida Console" w:ascii="Times New Roman;Lucida Console" w:hAnsi="Times New Roman;Lucida Console"/>
          <w:sz w:val="30"/>
          <w:szCs w:val="30"/>
        </w:rPr>
        <w:t>Теплая сухая погода становится для граждан знаком для начала наведения порядка на приусадебных участках. Вот только не всегда это наведение безопасно. Горят дома, строения, а иногда стихия забирает и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Console" w:ascii="Times New Roman;Lucida Console" w:hAnsi="Times New Roman;Lucida Console"/>
          <w:sz w:val="30"/>
          <w:szCs w:val="30"/>
        </w:rPr>
        <w:t>С начала пожароопасного периода 2017 года в Могилевской области произошло 489 загораний сухой растительности на общей площади 253,97 га, 4 загорания торфа на площади 2,88 га, 7 пожаров леса на площади 5,25 га.  От сжигания сухой растительности и мусора произошло 11 пожаров. Погибло 2 человека, 1 пострадал. Повреждено 8 домов (2 жилых, 1 нежилой, 5 дачных) и 15 хозяйственных строений.</w:t>
      </w:r>
    </w:p>
    <w:p>
      <w:pPr>
        <w:pStyle w:val="Normal"/>
        <w:spacing w:lineRule="auto" w:line="240" w:before="0" w:after="0"/>
        <w:jc w:val="both"/>
        <w:rPr>
          <w:rFonts w:ascii="Times New Roman;Lucida Console" w:hAnsi="Times New Roman;Lucida Console" w:cs="Times New Roman;Lucida Console"/>
          <w:sz w:val="30"/>
          <w:szCs w:val="30"/>
        </w:rPr>
      </w:pPr>
      <w:r>
        <w:rPr>
          <w:rFonts w:cs="Times New Roman;Lucida Console" w:ascii="Times New Roman;Lucida Console" w:hAnsi="Times New Roman;Lucida Console"/>
          <w:sz w:val="30"/>
          <w:szCs w:val="30"/>
        </w:rPr>
        <w:tab/>
        <w:t xml:space="preserve">Сжигают мусор не только дачники и владельцы личных  земельных участков -  такая практика используется и на придорожных территориях – вдоль полей, лугов, обочин дорог тянутся едкие струйки белого ды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Console" w:ascii="Times New Roman;Lucida Console" w:hAnsi="Times New Roman;Lucida Console"/>
          <w:sz w:val="30"/>
          <w:szCs w:val="30"/>
        </w:rPr>
        <w:t>Прежде чем поднести горящую спичку к траве, знайте</w:t>
      </w:r>
      <w:r>
        <w:rPr>
          <w:rFonts w:cs="Times New Roman;Lucida Console" w:ascii="Times New Roman;Lucida Console" w:hAnsi="Times New Roman;Lucida Console"/>
          <w:b/>
          <w:sz w:val="30"/>
          <w:szCs w:val="30"/>
        </w:rPr>
        <w:t xml:space="preserve">, </w:t>
      </w: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 xml:space="preserve">согласно статье </w:t>
      </w: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</w:rPr>
        <w:t>15.57</w:t>
      </w: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 xml:space="preserve"> </w:t>
      </w: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</w:rPr>
        <w:t>Кодекса Республики Беларусь</w:t>
      </w: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 xml:space="preserve"> об административных нарушениях, за выжигание сухой растительности, трав на корню, а также стерни и пожнивных остатков на полях либо непринятие мер по ликвидации палов, виновные лица привлекаются к административной ответственности в виде штрафа </w:t>
      </w: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</w:rPr>
        <w:t>в размере от десяти до сорока базовых величин</w:t>
      </w: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 xml:space="preserve">. Также разведение костров в запрещённых местах влечёт предупреждение или наложение штрафа </w:t>
      </w: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</w:rPr>
        <w:t xml:space="preserve">в размере до двенадцати базовых  величин. 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eastAsia="Times New Roman;Lucida Console"/>
          <w:sz w:val="30"/>
          <w:szCs w:val="30"/>
        </w:rPr>
      </w:pPr>
      <w:r>
        <w:rPr>
          <w:b/>
          <w:color w:val="000000"/>
          <w:sz w:val="30"/>
          <w:szCs w:val="30"/>
        </w:rPr>
        <w:t>Для безопасного разведения костров и сжигания мусора МЧС рекомендует следующие условия:</w:t>
      </w:r>
      <w:r>
        <w:rPr>
          <w:color w:val="000000"/>
          <w:sz w:val="30"/>
          <w:szCs w:val="30"/>
        </w:rPr>
        <w:t xml:space="preserve"> безветренную погоду, емкость с водой объемом не менее 10 литров, очищенную от верхнего слоя почвы площадку (</w:t>
      </w:r>
      <w:r>
        <w:rPr>
          <w:sz w:val="30"/>
          <w:szCs w:val="30"/>
        </w:rPr>
        <w:t>шириной не менее 0,25 м.)</w:t>
      </w:r>
      <w:r>
        <w:rPr>
          <w:color w:val="000000"/>
          <w:sz w:val="30"/>
          <w:szCs w:val="30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color w:val="434B55"/>
          <w:sz w:val="30"/>
          <w:szCs w:val="30"/>
        </w:rPr>
        <w:t xml:space="preserve"> </w:t>
      </w:r>
      <w:r>
        <w:rPr>
          <w:sz w:val="30"/>
          <w:szCs w:val="30"/>
        </w:rPr>
        <w:t>Мангал или гриль безопасно устанавливать как минимум на расстоянии 4 метров от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Lucida Console" w:ascii="Times New Roman;Lucida Console" w:hAnsi="Times New Roman;Lucida Console"/>
          <w:sz w:val="30"/>
          <w:szCs w:val="30"/>
        </w:rPr>
        <w:tab/>
        <w:t xml:space="preserve"> </w:t>
      </w: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>После сжигания мусора, отходов на площадках и приготовления пищи, горящие материалы потушите до полного прекращения тле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;Lucida Console" w:hAnsi="Times New Roman;Lucida Console" w:cs="Times New Roman;Lucida Console"/>
          <w:b/>
          <w:b/>
          <w:sz w:val="30"/>
          <w:szCs w:val="30"/>
        </w:rPr>
      </w:pPr>
      <w:r>
        <w:rPr>
          <w:rFonts w:cs="Times New Roman;Lucida Console" w:ascii="Times New Roman;Lucida Console" w:hAnsi="Times New Roman;Lucida Console"/>
          <w:b/>
          <w:iCs/>
          <w:sz w:val="30"/>
          <w:szCs w:val="30"/>
        </w:rPr>
        <w:t xml:space="preserve">Берегите себя, своих близких, жилье и природу! </w:t>
      </w:r>
    </w:p>
    <w:p>
      <w:pPr>
        <w:pStyle w:val="Normal"/>
        <w:ind w:firstLine="720"/>
        <w:jc w:val="right"/>
        <w:rPr>
          <w:rFonts w:ascii="Times New Roman;Lucida Console" w:hAnsi="Times New Roman;Lucida Console" w:cs="Times New Roman;Lucida Console"/>
          <w:b/>
          <w:b/>
          <w:i/>
          <w:i/>
          <w:sz w:val="30"/>
          <w:szCs w:val="30"/>
        </w:rPr>
      </w:pPr>
      <w:r>
        <w:rPr>
          <w:rFonts w:cs="Times New Roman;Lucida Console" w:ascii="Times New Roman;Lucida Console" w:hAnsi="Times New Roman;Lucida Console"/>
          <w:b/>
          <w:i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;Lucida Console" w:hAnsi="Times New Roman;Lucida Console" w:cs="Times New Roman;Lucida Console"/>
          <w:i/>
          <w:i/>
          <w:sz w:val="30"/>
          <w:szCs w:val="30"/>
        </w:rPr>
      </w:pPr>
      <w:r>
        <w:rPr>
          <w:rFonts w:cs="Times New Roman;Lucida Console" w:ascii="Times New Roman;Lucida Console" w:hAnsi="Times New Roman;Lucida Console"/>
          <w:i/>
          <w:sz w:val="30"/>
          <w:szCs w:val="30"/>
        </w:rPr>
        <w:t>Могилевское областное управление МЧС</w:t>
      </w:r>
    </w:p>
    <w:p>
      <w:pPr>
        <w:pStyle w:val="Normal"/>
        <w:ind w:firstLine="720"/>
        <w:jc w:val="both"/>
        <w:rPr>
          <w:rFonts w:ascii="Times New Roman;Lucida Console" w:hAnsi="Times New Roman;Lucida Console" w:cs="Times New Roman;Lucida Console"/>
          <w:i/>
          <w:i/>
          <w:sz w:val="30"/>
          <w:szCs w:val="30"/>
        </w:rPr>
      </w:pPr>
      <w:r>
        <w:rPr>
          <w:rFonts w:cs="Times New Roman;Lucida Console" w:ascii="Times New Roman;Lucida Console" w:hAnsi="Times New Roman;Lucida Console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b/>
          <w:b/>
          <w:sz w:val="30"/>
          <w:szCs w:val="30"/>
          <w:lang w:eastAsia="ru-RU"/>
        </w:rPr>
      </w:pPr>
      <w:r>
        <w:rPr>
          <w:rFonts w:cs="Times New Roman;Lucida Console" w:ascii="Times New Roman;Lucida Console" w:hAnsi="Times New Roman;Lucida Console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Lucida Conso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Lucida Console" w:cs="Times New Roman;Lucida Conso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;Lucida Console" w:cs="Times New Roman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Lucida Console" w:hAnsi="Times New Roman;Lucida Console" w:eastAsia="Calibri" w:cs="Times New Roman;Lucida Console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8:00Z</dcterms:created>
  <dc:creator>Kirpicheva_GA</dc:creator>
  <dc:description/>
  <dc:language>en-US</dc:language>
  <cp:lastModifiedBy>annd</cp:lastModifiedBy>
  <dcterms:modified xsi:type="dcterms:W3CDTF">2018-03-14T13:38:00Z</dcterms:modified>
  <cp:revision>2</cp:revision>
  <dc:subject/>
  <dc:title/>
</cp:coreProperties>
</file>