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  <w:t xml:space="preserve">«Могилевская область: история, наследие, люди»: </w:t>
      </w:r>
    </w:p>
    <w:p>
      <w:pPr>
        <w:pStyle w:val="Normal"/>
        <w:spacing w:lineRule="auto" w:line="240" w:before="0" w:after="0"/>
        <w:ind w:firstLine="709"/>
        <w:jc w:val="right"/>
        <w:rPr>
          <w:i/>
          <w:i/>
          <w:szCs w:val="28"/>
          <w:lang w:val="be-BY"/>
        </w:rPr>
      </w:pPr>
      <w:r>
        <w:rPr>
          <w:i/>
          <w:szCs w:val="28"/>
          <w:lang w:val="be-BY"/>
        </w:rPr>
        <w:t>к 80-летию образования Могиле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Cs w:val="28"/>
          <w:lang w:val="be-BY"/>
        </w:rPr>
      </w:pPr>
      <w:r>
        <w:rPr>
          <w:b/>
          <w:i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 xml:space="preserve">ГОЛОСА РОДНОГО КРАЯ: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  <w:lang w:val="be-BY"/>
        </w:rPr>
        <w:t>ЗНАМЕН</w:t>
      </w:r>
      <w:r>
        <w:rPr>
          <w:b/>
          <w:sz w:val="26"/>
          <w:szCs w:val="26"/>
        </w:rPr>
        <w:t>ИТЫЕ ЛИТЕРАТОРЫ МОГИЛЕВЩИНЫ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Могил</w:t>
      </w:r>
      <w:r>
        <w:rPr>
          <w:szCs w:val="28"/>
          <w:lang w:val="be-BY"/>
        </w:rPr>
        <w:t>е</w:t>
      </w:r>
      <w:r>
        <w:rPr>
          <w:szCs w:val="28"/>
        </w:rPr>
        <w:t>вщина издревле славится песенностью, она стала родиной для многих талантливых прозаиков и поэтов. Целая плеяда наших знаменитых земляков стали классиками белорусской лите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По праву </w:t>
      </w:r>
      <w:r>
        <w:rPr>
          <w:szCs w:val="28"/>
          <w:lang w:val="be-BY"/>
        </w:rPr>
        <w:t>зван</w:t>
      </w:r>
      <w:r>
        <w:rPr>
          <w:szCs w:val="28"/>
        </w:rPr>
        <w:t xml:space="preserve">ие основателя белорусской драматургии носит наш земляк, уроженец Бобруйского района </w:t>
      </w:r>
      <w:r>
        <w:rPr>
          <w:i/>
          <w:szCs w:val="28"/>
        </w:rPr>
        <w:t>Винцент Дунин-Марцинкевич</w:t>
      </w:r>
      <w:r>
        <w:rPr>
          <w:szCs w:val="28"/>
        </w:rPr>
        <w:t>. Из театральных репертуаров до сих пор не исчезли его пьесы «Сялянка» и «П</w:t>
      </w:r>
      <w:r>
        <w:rPr>
          <w:szCs w:val="28"/>
          <w:lang w:val="be-BY"/>
        </w:rPr>
        <w:t>і</w:t>
      </w:r>
      <w:r>
        <w:rPr>
          <w:szCs w:val="28"/>
        </w:rPr>
        <w:t>нская шляхта». Именно под влиянием спектаклей русских и польских труп у Дунина-Марцинкевича родилась мысль создать свой, особенный, белорусский театр. В историю белорусской культуры он вошел под названием «Театр Дунина-Марцинкевича». Первая постановка комической оперы «С</w:t>
      </w:r>
      <w:r>
        <w:rPr>
          <w:szCs w:val="28"/>
          <w:lang w:val="be-BY"/>
        </w:rPr>
        <w:t>я</w:t>
      </w:r>
      <w:r>
        <w:rPr>
          <w:szCs w:val="28"/>
        </w:rPr>
        <w:t>лянка» («</w:t>
      </w:r>
      <w:r>
        <w:rPr>
          <w:szCs w:val="28"/>
          <w:lang w:val="be-BY"/>
        </w:rPr>
        <w:t>І</w:t>
      </w:r>
      <w:r>
        <w:rPr>
          <w:szCs w:val="28"/>
        </w:rPr>
        <w:t>д</w:t>
      </w:r>
      <w:r>
        <w:rPr>
          <w:szCs w:val="28"/>
          <w:lang w:val="be-BY"/>
        </w:rPr>
        <w:t>ы</w:t>
      </w:r>
      <w:r>
        <w:rPr>
          <w:szCs w:val="28"/>
        </w:rPr>
        <w:t>л</w:t>
      </w:r>
      <w:r>
        <w:rPr>
          <w:szCs w:val="28"/>
          <w:lang w:val="be-BY"/>
        </w:rPr>
        <w:t>і</w:t>
      </w:r>
      <w:r>
        <w:rPr>
          <w:szCs w:val="28"/>
        </w:rPr>
        <w:t xml:space="preserve">я») состоялась в 1852 году, </w:t>
      </w:r>
      <w:r>
        <w:rPr>
          <w:szCs w:val="28"/>
          <w:lang w:val="be-BY"/>
        </w:rPr>
        <w:t>именно тогда на</w:t>
      </w:r>
      <w:r>
        <w:rPr>
          <w:szCs w:val="28"/>
        </w:rPr>
        <w:t xml:space="preserve"> театральных подмостках открыто прозвучало белорусское слово. Эта дата и считается отправной в возникновении белорусского сценическ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месте с писательской деятельностью Дунин-Марцинкевич активно занимался и просветительской работой – организовывал белорусские школы, собирал фольклор, записывал разговорный язык. На родине писателя в деревне Сычково Бобруйского района установлена мемориальная доска. Имя драматурга носит Могилевский областной театр драмы и комедии в городе Бобруйске, перед зданием театра стоит его бю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Одной из экстравагантных личностей литературы XIX века смело можно считать </w:t>
      </w:r>
      <w:r>
        <w:rPr>
          <w:i/>
          <w:szCs w:val="28"/>
        </w:rPr>
        <w:t>Ольгерда Обуховича-Бандинелли</w:t>
      </w:r>
      <w:r>
        <w:rPr>
          <w:szCs w:val="28"/>
        </w:rPr>
        <w:t>. Родился писатель в семье помещиков в деревне Калатичи Глусского района. Обухович блестяще владел итальянским, французским, английским и немецким языком, но для собственных произведений, которые подписывал псевдонимом граф Бандинелли, выбрал белорусский. Ольгерд Обухович принимал участие в восстании 1863 года, после чего был сослан в Сибирь. По возвращении из Сибири писатель хотел раздать свои земли крестьянам, но из-за сопротивления семьи покинул имение и поселился в городе Слуцке, где занялся репетиторством и литературой. В Слуцке вокруг него собралась вся творческая интеллигенция. При жизни он не увидел ни одного своего текста напечатанным, но вошел в историю национальной литературы как один из основателей жанра басни и художественной прозы наравне с Ф. Богушевич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Нельзя не рассказать о знаменитом уроженце </w:t>
      </w:r>
      <w:r>
        <w:rPr>
          <w:szCs w:val="28"/>
          <w:lang w:val="be-BY"/>
        </w:rPr>
        <w:t>Хот</w:t>
      </w:r>
      <w:r>
        <w:rPr>
          <w:szCs w:val="28"/>
        </w:rPr>
        <w:t xml:space="preserve">имщины </w:t>
      </w:r>
      <w:r>
        <w:rPr>
          <w:i/>
          <w:szCs w:val="28"/>
        </w:rPr>
        <w:t>Якубе Брайцеве.</w:t>
      </w:r>
      <w:r>
        <w:rPr>
          <w:szCs w:val="28"/>
        </w:rPr>
        <w:t xml:space="preserve"> Его роман «Среди лесов и болот», написанный еще в 1916 году, по праву считается первым белорусским романом. В основу сюжета положены реальные события, происходившие на Могилевщине в начале ХХ в. Роман «Среди болот и лесов» не был издан при жизни писателя, как и другие его рассказы из-за финансовых трудностей. Мечта писателя осуществилась после его смерти. В 2013 году издательством «Регистр» была издана книга «Среди лесов и болот», в которую, кроме одноименного романа, вошли повесть «Невдашечка Анюта» (1887) и рассказ «Дудолева Лоза» (1889). Издание сборника открыло широкому кругу читателей имя ранее неизвестного выдающегося белорусского пис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Не может не впечатлить широта и многогранность творческих интересов уроженца деревни Малая Богатьковка Мстиславского района: писатель, драматург, публицист, литературовед, переводчик, критик, фольклорист, языковед, историк. И все это он – </w:t>
      </w:r>
      <w:r>
        <w:rPr>
          <w:i/>
          <w:szCs w:val="28"/>
        </w:rPr>
        <w:t>Максим Горецкий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Дебют Максима Горецкого как писателя состоялся публикацией рассказа «Лазня» в газете «Наша Ніва»</w:t>
      </w:r>
      <w:r>
        <w:rPr>
          <w:szCs w:val="28"/>
          <w:lang w:val="be-BY"/>
        </w:rPr>
        <w:t xml:space="preserve"> </w:t>
      </w:r>
      <w:r>
        <w:rPr>
          <w:szCs w:val="28"/>
        </w:rPr>
        <w:t>в 1913 году. Начало военному жанру в белорусско</w:t>
      </w:r>
      <w:r>
        <w:rPr>
          <w:szCs w:val="28"/>
          <w:lang w:val="be-BY"/>
        </w:rPr>
        <w:t>й</w:t>
      </w:r>
      <w:r>
        <w:rPr>
          <w:szCs w:val="28"/>
        </w:rPr>
        <w:t xml:space="preserve"> литерату</w:t>
      </w:r>
      <w:r>
        <w:rPr>
          <w:szCs w:val="28"/>
          <w:lang w:val="be-BY"/>
        </w:rPr>
        <w:t xml:space="preserve">ре </w:t>
      </w:r>
      <w:r>
        <w:rPr>
          <w:szCs w:val="28"/>
        </w:rPr>
        <w:t xml:space="preserve">положила автобиографическая повесть «На </w:t>
      </w:r>
      <w:r>
        <w:rPr>
          <w:szCs w:val="28"/>
          <w:lang w:val="be-BY"/>
        </w:rPr>
        <w:t>і</w:t>
      </w:r>
      <w:r>
        <w:rPr>
          <w:szCs w:val="28"/>
        </w:rPr>
        <w:t>мперыял</w:t>
      </w:r>
      <w:r>
        <w:rPr>
          <w:szCs w:val="28"/>
          <w:lang w:val="be-BY"/>
        </w:rPr>
        <w:t>і</w:t>
      </w:r>
      <w:r>
        <w:rPr>
          <w:szCs w:val="28"/>
        </w:rPr>
        <w:t xml:space="preserve">стычнай </w:t>
      </w:r>
      <w:r>
        <w:rPr>
          <w:szCs w:val="28"/>
          <w:lang w:val="be-BY"/>
        </w:rPr>
        <w:t>вайне</w:t>
      </w:r>
      <w:r>
        <w:rPr>
          <w:szCs w:val="28"/>
        </w:rPr>
        <w:t xml:space="preserve">», где Горецкий, в форме солдатского дневника с суровой и мужественной правдивостью показал уничтожающую суть войны. Произведение поставлено исследователями </w:t>
      </w:r>
      <w:r>
        <w:rPr>
          <w:szCs w:val="28"/>
          <w:lang w:val="be-BY"/>
        </w:rPr>
        <w:t>в од</w:t>
      </w:r>
      <w:r>
        <w:rPr>
          <w:szCs w:val="28"/>
        </w:rPr>
        <w:t>и</w:t>
      </w:r>
      <w:r>
        <w:rPr>
          <w:szCs w:val="28"/>
          <w:lang w:val="be-BY"/>
        </w:rPr>
        <w:t xml:space="preserve">н ряд с </w:t>
      </w:r>
      <w:r>
        <w:rPr>
          <w:szCs w:val="28"/>
        </w:rPr>
        <w:t>повестями и романами А. Барбюса, А. Цвейга, Э. М. Ремарка – талантливых и неподражаемых мировых мастеров военной прозы. Современники называли Максима Горецкого исключительным явлением в белорусской литературе, первым белорусским прозаиком, который всегда говорил правду, даже стоя перед лицом смерт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Богата литературными талантами Костюковичская земля. Уроженцем деревни Самотевичи является знаменитый поэт </w:t>
      </w:r>
      <w:r>
        <w:rPr>
          <w:i/>
          <w:szCs w:val="28"/>
        </w:rPr>
        <w:t>Аркадий Кулеш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Талант Кулешова проявился очень рано. Уже в 14 лет он написал свое самое знаменитое стихотворение – «Бывай, абуджаная сэрцам, дарагая», которое значительно позже белорусский композитор Игорь Лученок сделает </w:t>
      </w:r>
      <w:r>
        <w:rPr>
          <w:szCs w:val="28"/>
          <w:lang w:val="be-BY"/>
        </w:rPr>
        <w:t xml:space="preserve">популярной </w:t>
      </w:r>
      <w:r>
        <w:rPr>
          <w:szCs w:val="28"/>
        </w:rPr>
        <w:t>песней «Алеся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Центральное место в творчестве Кулешова занимает война. Судьбе ветеранов-инвалидов первой мировой войны посвящена его поэма «Крыўда», Великой Отечественной войне – произведения «Балада аб чатырох заложніках», «Камсамольскі білет», «Ліст з палону», «Над брацкай магілай». Когда «Балада аб чатырох заложніках» попала в руки к одному из лидеров партизанского движения Беларуси Минаю Шмыреву, более известному как «батька Минай», то тот расплакался и не смог дочитать ее до кон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роблемам существования человечества, сохранения планеты от глобального уничтожения, посвящены философские поэмы «Цунам</w:t>
      </w:r>
      <w:r>
        <w:rPr>
          <w:szCs w:val="28"/>
          <w:lang w:val="be-BY"/>
        </w:rPr>
        <w:t>і</w:t>
      </w:r>
      <w:r>
        <w:rPr>
          <w:szCs w:val="28"/>
        </w:rPr>
        <w:t>», «М</w:t>
      </w:r>
      <w:r>
        <w:rPr>
          <w:szCs w:val="28"/>
          <w:lang w:val="be-BY"/>
        </w:rPr>
        <w:t>а</w:t>
      </w:r>
      <w:r>
        <w:rPr>
          <w:szCs w:val="28"/>
        </w:rPr>
        <w:t>н</w:t>
      </w:r>
      <w:r>
        <w:rPr>
          <w:szCs w:val="28"/>
          <w:lang w:val="be-BY"/>
        </w:rPr>
        <w:t>а</w:t>
      </w:r>
      <w:r>
        <w:rPr>
          <w:szCs w:val="28"/>
        </w:rPr>
        <w:t xml:space="preserve">лог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На творчестве Аркадия Кулешова вырос уроженец деревни Великий Бор </w:t>
      </w:r>
      <w:r>
        <w:rPr>
          <w:i/>
          <w:szCs w:val="28"/>
        </w:rPr>
        <w:t>Иван Чигринов</w:t>
      </w:r>
      <w:r>
        <w:rPr>
          <w:szCs w:val="28"/>
        </w:rPr>
        <w:t>. Война, которую писатель пережил в родной деревне, в будущем определила тематику его произведений. Романы «Плач перапёлкі», «Апраўданне крыві», «Свае і чужынцы», «Вяртанне да віны» нельзя читать без волнения и сегодня, когда прошло много времени после окончания войны. В 1990 году по одноименному роману Чигринова был снят девятисерийный фильм «Плач перепелк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val="be-BY"/>
        </w:rPr>
        <w:t>Уже несколько десят</w:t>
      </w:r>
      <w:r>
        <w:rPr>
          <w:szCs w:val="28"/>
        </w:rPr>
        <w:t>илетий имя писателя гордо носит центральная библиотека г. Костюкови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Родной Костюковщине, Беседи, малой родине посвящено творчество </w:t>
      </w:r>
      <w:r>
        <w:rPr>
          <w:i/>
          <w:szCs w:val="28"/>
        </w:rPr>
        <w:t>Алеся Письменкова</w:t>
      </w:r>
      <w:r>
        <w:rPr>
          <w:szCs w:val="28"/>
        </w:rPr>
        <w:t xml:space="preserve">. Его смело можно отнести к деревенским поэтам, сам писатель признавался, что в городе чувствовал себя чужим. Где бы он ни жил, он всегда возвращался домой, к своим корням, к родным Прибеседским просторам. Он «пел» о них в своих стихах, описывал их в эссе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ся жизнь поэта была связана с литературным и журналистским творчеством. Письменков работал корреспондентом районной газеты «Сцяг камунізму», газеты «Літаратура і мастацтва», редактором отдела науки и искусства журнала «Полымя», главным редактором ежедневника «Літаратура і мастац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Данью памяти А. Письменкову является проведение областного праздника поэзии и авторской песни «Письменков луг» на живописном берегу Беседи. В празднике принимают участие талантливые поэты и прозаики Могилевской области, Брянской и Смоленской областей Ро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Картина литераторов Приднепровья была бы неполной без классика, бесконечно влюбленного в свой край и Беларусь, поэта-лирика </w:t>
      </w:r>
      <w:r>
        <w:rPr>
          <w:i/>
          <w:szCs w:val="28"/>
        </w:rPr>
        <w:t>Алексея Васильевича Пысина</w:t>
      </w:r>
      <w:r>
        <w:rPr>
          <w:szCs w:val="28"/>
        </w:rPr>
        <w:t>.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Знаменитый уроженец Краснопольского района прошел большой жизненный и творческий путь от рядового сельского корреспондента и солдата-фронтовика до известного поэта и журналиста, заслуженного работника культуры БССР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В 1950 году А. Пысина приняли в члены Союза писателей СССР, а уже в 1951 вышел первый сборник стихов «Наш дзень». В нем были собраны лучшие стихи, что написал поэт после войны. Они были разными, но они свидетельствовали, что в поэзию пришел не случайный человек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Неизгладимый след в памяти поэта оставила Великая Отечественная война. Он прошел ее связистом от начала и до конца, был дважды ранен и до самой смерти носил в себе осколки снарядов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Именно война стала центром всего его творчества. Никто из белорусских поэтов не показал войну так глубоко и остро, как Пысин, и не без оснований литературные критики говорят про него: «Как Быков в прозе».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Помимо прекрасного поэтического таланта Алексей Пысин в совершенстве владел мастерством первоклассного журналиста. Темы, которые он поднимал в своих публикациях, всегда отличались актуальностью и были интересны читателям, которым автор запомнился ярким, образным языком и достаточно смелыми высказываниям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  <w:lang w:val="be-BY"/>
        </w:rPr>
      </w:pPr>
      <w:r>
        <w:rPr>
          <w:szCs w:val="28"/>
        </w:rPr>
        <w:t xml:space="preserve">С 2010 года в области </w:t>
      </w:r>
      <w:r>
        <w:rPr>
          <w:szCs w:val="28"/>
          <w:lang w:val="be-BY"/>
        </w:rPr>
        <w:t xml:space="preserve">проводятся ежегодные Пысинские чтения, участие в которых принимают члены </w:t>
      </w:r>
      <w:r>
        <w:rPr>
          <w:szCs w:val="28"/>
        </w:rPr>
        <w:t>Могилевского областного отделения Союза писателей Беларуси</w:t>
      </w:r>
      <w:r>
        <w:rPr>
          <w:szCs w:val="28"/>
          <w:lang w:val="be-BY"/>
        </w:rPr>
        <w:t xml:space="preserve">, друзья, коллеги, родственники, </w:t>
      </w:r>
      <w:r>
        <w:rPr>
          <w:szCs w:val="28"/>
        </w:rPr>
        <w:t>исследователи творчества Алексея Пысин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be-BY"/>
        </w:rPr>
      </w:pPr>
      <w:r>
        <w:rPr>
          <w:szCs w:val="28"/>
        </w:rPr>
        <w:t xml:space="preserve">Основателем документальной прозы в белорусской литературе по праву можно считать </w:t>
      </w:r>
      <w:r>
        <w:rPr>
          <w:i/>
          <w:szCs w:val="28"/>
        </w:rPr>
        <w:t>Алеся Адамовича</w:t>
      </w:r>
      <w:r>
        <w:rPr>
          <w:szCs w:val="28"/>
        </w:rPr>
        <w:t>. Детство писателя прошло в поселке Глуша Бобруйского района. С 14 лет Адамович, вместе матерью и братом, принимал участие в деятельности Глушанского антифашистского подполья, с 1943 был связным в партизанском отряде, а потом и бойцом. Именно эти события подтолкнули писателя к созданию ряда блестящих художественных произведений. Из-под пера писателя вышли: дилогия «Партизаны» («Война под крышами», «Сыновья уходят в бой»), «Хатынская повесть», «Каратели», «Блокадная книга», написанная совместно с Даниилом Грани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Алесь Адамович вместе Янкой Брылем и </w:t>
      </w:r>
      <w:r>
        <w:rPr>
          <w:szCs w:val="28"/>
          <w:lang w:val="be-BY"/>
        </w:rPr>
        <w:t>Влад</w:t>
      </w:r>
      <w:r>
        <w:rPr>
          <w:szCs w:val="28"/>
        </w:rPr>
        <w:t xml:space="preserve">имиром Колесником объехали с магнитофоном и фотоаппаратом всю Беларусь, побывали в сотнях сожженных деревень, записали более трехсот свидетельств массовых уничтожений людей, именно эти записи вошли в документальную книгу «Я из огненной деревни», которая своим возникновением пробудила в обществе стремление знать как можно больше о своем прошлом, каким бы оно ни было </w:t>
      </w:r>
      <w:r>
        <w:rPr>
          <w:szCs w:val="28"/>
          <w:lang w:val="be-BY"/>
        </w:rPr>
        <w:t>ужасным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В 1985 году кинорежиссером Элемом Климовым в соавторстве с Адамовичем снята художественная кинолента «Иди и смотри» (киностудии «Мосфильм» и «Беларусьфильм»), в основу которой положена «Хатынская повесть». Фильм получил первую премию на Всемирном кинофестивале в Москве (1985) и мировое признание, с успехом демонстрируется на экранах многих стран мира. В 2017 году на Венецианском кинофестивале картина получила главный приз в номинации «Венецианская классика» за лучший отреставрированный филь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val="be-BY"/>
        </w:rPr>
        <w:t xml:space="preserve">Волновала писателя и тема Чернобыльской трагедии. Адамович первым стал искать возможность разрушить стену секретности вокруг событий, стал организатором создания общественной инициативы по оздоровлению детей в зарубежных странах </w:t>
      </w:r>
      <w:r>
        <w:rPr>
          <w:szCs w:val="28"/>
        </w:rPr>
        <w:t>«</w:t>
      </w:r>
      <w:r>
        <w:rPr>
          <w:szCs w:val="28"/>
          <w:lang w:val="be-BY"/>
        </w:rPr>
        <w:t>Дети Чернобыля</w:t>
      </w:r>
      <w:r>
        <w:rPr>
          <w:szCs w:val="28"/>
        </w:rPr>
        <w:t>»</w:t>
      </w:r>
      <w:r>
        <w:rPr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val="be-BY"/>
        </w:rPr>
        <w:t xml:space="preserve">В 2018 году омечаются юбилеи поэта </w:t>
      </w:r>
      <w:r>
        <w:rPr>
          <w:i/>
          <w:szCs w:val="28"/>
          <w:lang w:val="be-BY"/>
        </w:rPr>
        <w:t>Ивана Пехтерева</w:t>
      </w:r>
      <w:r>
        <w:rPr>
          <w:szCs w:val="28"/>
          <w:lang w:val="be-BY"/>
        </w:rPr>
        <w:t xml:space="preserve"> и прозаика, журналиста </w:t>
      </w:r>
      <w:r>
        <w:rPr>
          <w:i/>
          <w:szCs w:val="28"/>
          <w:lang w:val="be-BY"/>
        </w:rPr>
        <w:t>Ивана Аношкина</w:t>
      </w:r>
      <w:r>
        <w:rPr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Иван Егорович Пехтерев – автор 14 книг поэзии. На его стихи написано более 100 песен. Иван Егорович сделал свыше четырехсот литературно-музыкальных передач о народном творчестве Могилевщины, сочинил десятки сценариев народных празд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val="be-BY"/>
        </w:rPr>
        <w:t xml:space="preserve">В своей автобиографии поэт писал: </w:t>
      </w:r>
      <w:r>
        <w:rPr>
          <w:szCs w:val="28"/>
        </w:rPr>
        <w:t>«</w:t>
      </w:r>
      <w:r>
        <w:rPr>
          <w:i/>
          <w:szCs w:val="28"/>
          <w:lang w:val="be-BY"/>
        </w:rPr>
        <w:t>Сейчас часто думаю: почему стал писать? Скорее всего потому, что очень хотелось показать всю красоту моей родины, ее людей, моих родных и просто земляков. Я собирал родину по звукам и слогам, по строчкам. Вера, Родина, Любовь – самые высокие ценности для меня</w:t>
      </w:r>
      <w:r>
        <w:rPr>
          <w:szCs w:val="28"/>
        </w:rPr>
        <w:t>»</w:t>
      </w:r>
      <w:r>
        <w:rPr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В 2014 году решением Климовичского райисполкома центральной районной библиотеке присвоено имя поэ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val="be-BY"/>
        </w:rPr>
        <w:t>Про</w:t>
      </w:r>
      <w:r>
        <w:rPr>
          <w:szCs w:val="28"/>
        </w:rPr>
        <w:t xml:space="preserve">изведения уроженца Чаусского района Ивана Архиповича Аношкина </w:t>
      </w:r>
      <w:r>
        <w:rPr>
          <w:szCs w:val="28"/>
          <w:lang w:val="be-BY"/>
        </w:rPr>
        <w:t>выделяются</w:t>
      </w:r>
      <w:r>
        <w:rPr>
          <w:szCs w:val="28"/>
        </w:rPr>
        <w:t xml:space="preserve"> сатирой, остротой, юмором. Писатель обладал особым даром, особой добротой. Он не только мог увидеть смешное в тех или иных обстоятельствах, но и описать так, чтобы читателю было смешно, чтобы он не обиделся, увидев себя со стороны в нелепом положении, а захотел стать лучше. Иван Архипович писал свои произведения на родном белорусском языке, что придает им силу, особый народный колорит. Его творчество всегда отличалось приближенностью к народной душе, яркой и живой белорусской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Иван Архипович</w:t>
      </w:r>
      <w:r>
        <w:rPr>
          <w:szCs w:val="28"/>
          <w:lang w:val="be-BY"/>
        </w:rPr>
        <w:t xml:space="preserve"> является автором сборников юморесок и рассказов </w:t>
      </w:r>
      <w:r>
        <w:rPr>
          <w:szCs w:val="28"/>
        </w:rPr>
        <w:t>«</w:t>
      </w:r>
      <w:r>
        <w:rPr>
          <w:szCs w:val="28"/>
          <w:lang w:val="be-BY"/>
        </w:rPr>
        <w:t>Каханне з памялом</w:t>
      </w:r>
      <w:r>
        <w:rPr>
          <w:szCs w:val="28"/>
        </w:rPr>
        <w:t>»</w:t>
      </w:r>
      <w:r>
        <w:rPr>
          <w:szCs w:val="28"/>
          <w:lang w:val="be-BY"/>
        </w:rPr>
        <w:t xml:space="preserve">, </w:t>
      </w:r>
      <w:r>
        <w:rPr>
          <w:szCs w:val="28"/>
        </w:rPr>
        <w:t>«</w:t>
      </w:r>
      <w:r>
        <w:rPr>
          <w:szCs w:val="28"/>
          <w:lang w:val="be-BY"/>
        </w:rPr>
        <w:t>Лішні мінус</w:t>
      </w:r>
      <w:r>
        <w:rPr>
          <w:szCs w:val="28"/>
        </w:rPr>
        <w:t>»</w:t>
      </w:r>
      <w:r>
        <w:rPr>
          <w:szCs w:val="28"/>
          <w:lang w:val="be-BY"/>
        </w:rPr>
        <w:t xml:space="preserve">, </w:t>
      </w:r>
      <w:r>
        <w:rPr>
          <w:szCs w:val="28"/>
        </w:rPr>
        <w:t>«</w:t>
      </w:r>
      <w:r>
        <w:rPr>
          <w:szCs w:val="28"/>
          <w:lang w:val="be-BY"/>
        </w:rPr>
        <w:t>Старыя знаёмыя</w:t>
      </w:r>
      <w:r>
        <w:rPr>
          <w:szCs w:val="28"/>
        </w:rPr>
        <w:t>»</w:t>
      </w:r>
      <w:r>
        <w:rPr>
          <w:szCs w:val="28"/>
          <w:lang w:val="be-BY"/>
        </w:rPr>
        <w:t xml:space="preserve">, </w:t>
      </w:r>
      <w:r>
        <w:rPr>
          <w:szCs w:val="28"/>
        </w:rPr>
        <w:t>«</w:t>
      </w:r>
      <w:r>
        <w:rPr>
          <w:szCs w:val="28"/>
          <w:lang w:val="be-BY"/>
        </w:rPr>
        <w:t>Брантазаўр</w:t>
      </w:r>
      <w:r>
        <w:rPr>
          <w:szCs w:val="28"/>
        </w:rPr>
        <w:t>»</w:t>
      </w:r>
      <w:r>
        <w:rPr>
          <w:szCs w:val="28"/>
          <w:lang w:val="be-BY"/>
        </w:rPr>
        <w:t>. Много Иван Архипович писал книг и для детей. Написанию этих книг помог багаж жизненных впечатлен</w:t>
      </w:r>
      <w:r>
        <w:rPr>
          <w:szCs w:val="28"/>
        </w:rPr>
        <w:t>и</w:t>
      </w:r>
      <w:r>
        <w:rPr>
          <w:szCs w:val="28"/>
          <w:lang w:val="be-BY"/>
        </w:rPr>
        <w:t>й, которые писатель получил, работая в детском до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Не прерывают связи с родной Могилевщиной известные писатели, проживающие сейчас в Москве, Минске и других городах: </w:t>
      </w:r>
      <w:r>
        <w:rPr>
          <w:i/>
          <w:szCs w:val="28"/>
        </w:rPr>
        <w:t xml:space="preserve">Игорь Шкляревский, Иван Бурсов, Николай Аврамчик, Дмитрий Бугаев, Наталья </w:t>
      </w:r>
      <w:r>
        <w:rPr>
          <w:i/>
          <w:szCs w:val="28"/>
          <w:lang w:val="be-BY"/>
        </w:rPr>
        <w:t xml:space="preserve">Игнатенко, Валентина Поликанина, Вячеслав Казакевич, Валерий Каза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val="be-BY"/>
        </w:rPr>
        <w:t xml:space="preserve">Членами Могилевского областного отделения общественного объединения «Союз писателей Беларуси», председателем которого является писатель Александр Николаевич Казеко, являются такие талантливые литераторы, как </w:t>
      </w:r>
      <w:r>
        <w:rPr>
          <w:i/>
          <w:szCs w:val="28"/>
          <w:lang w:val="be-BY"/>
        </w:rPr>
        <w:t>Нина Ковалева, Николай Левченко, Валентина Габрусева, Николай Борисенко, Александр Болдовский, Виктор Кунцевич</w:t>
      </w:r>
      <w:r>
        <w:rPr>
          <w:szCs w:val="28"/>
          <w:lang w:val="be-BY"/>
        </w:rPr>
        <w:t xml:space="preserve"> и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val="be-BY"/>
        </w:rPr>
        <w:t xml:space="preserve">Ряды Могилевского отделения Союза писателей пополняются новыми талантливыми авторами: </w:t>
      </w:r>
      <w:r>
        <w:rPr>
          <w:i/>
          <w:szCs w:val="28"/>
          <w:lang w:val="be-BY"/>
        </w:rPr>
        <w:t>Ольга Белова, Жанна Устинова, Наталья Азаренко</w:t>
      </w:r>
      <w:r>
        <w:rPr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огилевщина гордится своими знаменитыми писателями-земляками, а они в свою очередь в каждой строке прославляют и отдают дань уважения своей малой родине.</w:t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i/>
          <w:i/>
          <w:szCs w:val="28"/>
        </w:rPr>
      </w:pPr>
      <w:r>
        <w:rPr>
          <w:i/>
          <w:szCs w:val="28"/>
        </w:rPr>
        <w:t xml:space="preserve">УК «Могилевская областная </w:t>
      </w:r>
    </w:p>
    <w:p>
      <w:pPr>
        <w:pStyle w:val="Normal"/>
        <w:spacing w:lineRule="auto" w:line="240" w:before="0" w:after="0"/>
        <w:ind w:firstLine="709"/>
        <w:jc w:val="right"/>
        <w:rPr>
          <w:i/>
          <w:i/>
          <w:szCs w:val="28"/>
        </w:rPr>
      </w:pPr>
      <w:r>
        <w:rPr>
          <w:i/>
          <w:szCs w:val="28"/>
        </w:rPr>
        <w:t>библиотека им. В. И. Ленина</w:t>
      </w:r>
      <w:r>
        <w:rPr>
          <w:b/>
          <w:i/>
          <w:szCs w:val="28"/>
        </w:rPr>
        <w:t>»</w:t>
      </w:r>
    </w:p>
    <w:p>
      <w:pPr>
        <w:pStyle w:val="Normal"/>
        <w:spacing w:before="0" w:after="160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44:00Z</dcterms:created>
  <dc:creator>Kirpicheva_GA</dc:creator>
  <dc:description/>
  <cp:keywords/>
  <dc:language>en-US</dc:language>
  <cp:lastModifiedBy>dell</cp:lastModifiedBy>
  <dcterms:modified xsi:type="dcterms:W3CDTF">2018-07-18T13:44:00Z</dcterms:modified>
  <cp:revision>2</cp:revision>
  <dc:subject/>
  <dc:title/>
</cp:coreProperties>
</file>