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    18  января  2018 г. 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9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Встреча с населением микрозоны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Сожевая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–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18.00, актовый зал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«Центр творчества детей и молодежи «Крэчут»                 г. Кричева»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 xml:space="preserve">Встреча с населением микрозоны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Советская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л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йонного  Центра 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нков В.А., заместитель председателя райисполкома, начальник управления сельского хозяйства и продовольств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ЧСПУП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Кричевский зооветснаб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, ВСУ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Кричевская районная ветеринарная станция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– 8.15 , актовый зал  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Кричевский районный отдел по чрезвычайным ситуация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– 9.00, актовый зал 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менков Д.В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ДСУ -20 ОАО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ДСТ-3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– 8.00 , кабинет охраны труда  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начальник отдела экономик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жно-эксплуатационное управление № 77 республиканского унитарного предприятия  автомобильных дорог «Могилевавтодор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управляющий дел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делами райисполкома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осударственное учреждение образования «Средняя школа          № 1 г. Кричева»   – 14.50, актовый зал    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реждение здравоохранения «Кричевский районны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нтр гигиены и эпидемиологии» – 8.00 , 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КСУП «Малятичи-АГРО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– 8.00,  машинный  двор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убенко М.А., заместитель начальника землеустроительной службы                         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№ 3   РУП«Могилевское агентство по государственной регистрации и земельному кадастру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 8.30, кабинет специалистов    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тавительство Белгосстраха по Кричевском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йону   – 9.15, кабинет  № 3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сударственное унитарное коммунальное дочернее  строительное предприятие «Кричевская специализированная передвижная механизированная колонна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 111»  – 8.00, кабинет  начальника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коммунального унитарного предприятия по проектированию, ремонту и строительству дорог «Могилевоблдорстрой» - «Дорожное ремонтно-строительное управление № 198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00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КУКПП «Коммунальник» ул.  Космонавтов, д. 14 – 17.30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начальник отдела образования, спорта и туризм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сударственное учреждение образования «Ботвиновский учебно-педагогический комплекс детский сад - средняя школ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4.0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1:00Z</dcterms:created>
  <dc:creator>Fomina_EL</dc:creator>
  <dc:description/>
  <cp:keywords/>
  <dc:language>en-US</dc:language>
  <cp:lastModifiedBy>dell</cp:lastModifiedBy>
  <cp:lastPrinted>2017-10-18T11:41:00Z</cp:lastPrinted>
  <dcterms:modified xsi:type="dcterms:W3CDTF">2018-01-17T08:31:00Z</dcterms:modified>
  <cp:revision>2</cp:revision>
  <dc:subject/>
  <dc:title/>
</cp:coreProperties>
</file>