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й наш родной </w:t>
      </w:r>
      <w:r>
        <w:rPr>
          <w:rFonts w:eastAsia="Times New Roman"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 Кричевщина (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94-я  годовщина  со дня образования Кричевского райо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чевский район был образован 17 июля 1924 года согласно Постановлению второй сессии ЦИК БССР «Об административно- хозяйственном делении БССР».  Кричевский район вместе с Краснопольским, Костюковичским, Климовичским, Хотимским, Чериковским,  Мстиславльским,  Милославичевским, Реснянским, вошли в состав Калининского округа. Центром округа стал город Климовичи.              В 1924 году в Кричевском районе насчитывалось 162 населенных пункта        в которых проживало 34 904 челове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 1927 году Калининский округ был упразднен и Кричевский район вошел в состав Могилевского округа, с 3 февраля 1938 г. –  в составе  Могилевской области. 17 декабря 1931 г. местечко Кричев было преобразовано в город Криче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редставлял собой г. Кричев и Кричевский район в это время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 делился на 11 сельсоветов: Баевский, Ботвиновский, Бельский, Вороневский, Дарливенский, Кашанский, Кричевский, Молятичский, Полоницкий, Прохоровский, Сокольничский. Вороневский сельсовет считался одним из лучших в Белоруссии. Первым руководителем этого Совета была женщина Анна Андреевна Герди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31 году в районе насчитыва</w:t>
        <w:softHyphen/>
        <w:t>лось 54 предприятия с 870 рабочими, в том числе торфзавод,  лесозавод,  фос</w:t>
        <w:softHyphen/>
        <w:t>форитный завод, кирпичный завод,          51 производственная артель. Рай</w:t>
        <w:softHyphen/>
        <w:t>потребсоюз  имел  11 сельпо с 25 торговыми точк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активно проводилась коллективизация. Было организовано 72 колхоза, 2 совхоза. Колхозы обслуживали две МТС, которые имели 80 тракторов и 14 комбай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30-е годы началось строительство промышленных предприятий на Кричевщи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и работать фосфоритный, меловой, кирпичный заводы, льнозавод, образован «Сожстрой», который занимался эксплуатацией реки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 самым  значительным  событием стало строительство      первенца белорусской цементной промышленности, которое было завершено в 1933 году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чевский цемент шел на строительство московского метро, канала Волга-Москв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be-BY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 д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военные годы в Кричеве и близлежащих населенных пунктах  была осуществлена электрификация, телефонизация и радиофикация, значительно возрос  жилой фонд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1937 г. открылось автобусное движен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39  году  в районе работали 35 начальных школ, 7 средних, 10 неполных средних, 2 вечерние школы, школа ФЗ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ла Республиканская школа механизации сельского хозяйства. Она выпустила 881 бригадира тракторных бригад, 219 шофер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1932 году в Кричеве был открыт государственный педтехникум, который к 1939 году выпустил 435 учител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ла районная больница на 75 коек с терапевтическим, хирургическим, родильным и инфекционным отделениями, поликлиника, детско - женская консультация, аптека, санэпидемстанция, цемзаводская больница, Молятичская сельская больница, Ботвиновская, Полоницкая, Зарубецкая сельские амбулатории, Кашанский и Сокольничский ФА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и районе работали 12 домов соцкультуры, детская техническая станция,  16 библиотек с общим количеством книг 28,2 тысячи, 2 кинотеатра, 3 кинопередвиж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1 января 1931 года в районе стала издаваться газета «Сацыя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стычны шлях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яжелым испытанием для кричевлян стала Великая Отечественная война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первых же дней оккупации, в августе-сентябре 1941 г., на территории района начали действовать подпольные группы А.Л.Гавриленко и М.Г.Каинова в Кричеве, С.С. Довыденко в деревне Костюшковичи, Б.Е. Григорьева в деревне Ботвиновка. Они вели антифашистскую пропаганду, сбор оружия и важных секретных сведений, проводили акты саботаж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годы оккупации на территории Кричевского района действовали партизанские отряды «Анатолия - Таира», «Валентина Майорова», имени Чапаева, «Алеся», отряд № 48 и друг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ни    проводили диверсии, сжигали склады и базы, уничтожали связь, минировали дороги. Своими действиями партизаны Кричевщины наносили фашистам немалый урон. Мужество и героизм проявляли кричевляне в годы оккупации. Навсегда в благодарной памяти потомков останутся имена участников Кричевского подполья Марии Толкачевой, Татьяны Гиндиной, Ани Колобашниковой, Кузьмы Андреевича Реутского и многих других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шистские оккупанты хозяйничали в Кричеве двадцать шесть с половиной месяцев. За это время они уничтожили все промышленные предприятия города,  взорвали 4 шлюза по р. Сож, многие общественные здания,  было разграблено имущество 72 колхозов, сожжены все животноводческие постройки, разрушены 52 школы, педучилище, все культурно-просветительные и медицинские учреждения, в том числе и районная больница,  железнодорожной узел,  шоссейный и железнодорожный мосты. За этот период фашистами было сожжено по району 3699 жилых домов, в том числе в Кричеве  – 92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осталось всего 32 дома, в которых проживали свыше 860 человек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 самой тяжелой утратой были людские потери. В лагере смерти погиб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адцать  четыре  тысяч военнопленных и мирных жите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телей деревни Антоновка постигла участь Хатыни.  14 ноября 1941 г. женщины, старики, дети были расстреляны немецкими карателями. С фронтов Великой Отечественной войны не вернулись более  трех  с половиной  тысяч наших земляков. Но память о подвигах погибших и тех, кто не вернулся – жив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0 сентября 1943 г. город Кричев  был освобожден от немецко-фашистских захватчик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день по радио был передан приказ Верховного Главнокомандующего, в котором указывалось, что в боях за освобождение города Кричева особенно отличились 212-я стрелковая дивизия полковника Мальцева, 385-я стрелковая дивизия полковника Супрунова и 572-й пушечно-артиллерийского полк полковника Савина. В ознаменование достигнутых успехов им было присвоено наименование «Кричевских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ев стал первым белорусским городом, название которого было присвоено воинским частям.</w:t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Доблесть кричевлян в годы Великой Отечественной войны  высоко оценена. В год  65-летия освобождения Беларуси от немецко-фашистских захватчиков  Указом Президента Республики Беларусь   Кричев   был награжден вымпелом </w:t>
      </w:r>
      <w:r>
        <w:rPr>
          <w:rFonts w:cs="Times New Roman" w:ascii="Times New Roman" w:hAnsi="Times New Roman"/>
          <w:bCs/>
        </w:rPr>
        <w:t xml:space="preserve">«За мужество  </w:t>
      </w:r>
      <w:r>
        <w:rPr>
          <w:rFonts w:cs="Times New Roman" w:ascii="Times New Roman" w:hAnsi="Times New Roman"/>
          <w:bCs/>
          <w:lang w:val="be-BY"/>
        </w:rPr>
        <w:t>и</w:t>
      </w:r>
      <w:r>
        <w:rPr>
          <w:rFonts w:cs="Times New Roman" w:ascii="Times New Roman" w:hAnsi="Times New Roman"/>
          <w:bCs/>
        </w:rPr>
        <w:t xml:space="preserve"> стойк</w:t>
      </w:r>
      <w:r>
        <w:rPr>
          <w:rFonts w:cs="Times New Roman" w:ascii="Times New Roman" w:hAnsi="Times New Roman"/>
          <w:bCs/>
          <w:lang w:val="be-BY"/>
        </w:rPr>
        <w:t>ость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be-BY"/>
        </w:rPr>
        <w:t>в</w:t>
      </w:r>
      <w:r>
        <w:rPr>
          <w:rFonts w:cs="Times New Roman" w:ascii="Times New Roman" w:hAnsi="Times New Roman"/>
          <w:bCs/>
        </w:rPr>
        <w:t xml:space="preserve"> г</w:t>
      </w:r>
      <w:r>
        <w:rPr>
          <w:rFonts w:cs="Times New Roman" w:ascii="Times New Roman" w:hAnsi="Times New Roman"/>
          <w:bCs/>
          <w:lang w:val="be-BY"/>
        </w:rPr>
        <w:t xml:space="preserve">оды 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be-BY"/>
        </w:rPr>
        <w:t xml:space="preserve">еликой Отечественной 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val="be-BY"/>
        </w:rPr>
        <w:t>ойны</w:t>
      </w:r>
      <w:r>
        <w:rPr>
          <w:rFonts w:cs="Times New Roman" w:ascii="Times New Roman" w:hAnsi="Times New Roman"/>
          <w:bCs/>
        </w:rPr>
        <w:t xml:space="preserve">»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освобождения жители района приступили к восстановлению разрушенного войной народного хозяйст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1943 года был восстановлен хлебокомбинат, на</w:t>
        <w:softHyphen/>
        <w:t>чали работать райпотребсоюз, в состав которого входило 8 сельпо, райзаготконтора и горпищепромторг, открылась райбольница на 50 коек с терапевтическим, хирургическим, родильным и инфекцион</w:t>
        <w:softHyphen/>
        <w:t>ным отделениями, поликлиника, детско-женская консультация, са</w:t>
        <w:softHyphen/>
        <w:t>нэпидстанция, цемзаводская больница, Молятичская, Ботвиновс</w:t>
        <w:softHyphen/>
        <w:t>кая, Полоницкая, Зарубецкая амбулатории, Кашанский и Соколь</w:t>
        <w:softHyphen/>
        <w:t>ничский ФАПы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обслуживало 18 врачей и 151 работник среднего медицинского персонал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це 1943 года начались восстановительные работы на це</w:t>
        <w:softHyphen/>
        <w:t>ментном заводе. В феврале 1944 года завод отгрузил первые 2 тысячи тонн клинкера для нужд Ленингра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1944 году возобновили свою деятельность 1-я и 2-я машино</w:t>
        <w:softHyphen/>
        <w:t>тракторные станции, обслуживающие колхозы и совхозы сельско</w:t>
        <w:softHyphen/>
        <w:t>хозяйственной техникой, а также льнозавод, фосфоритный завод, промартели «Прогресс», «1-я Мая», торфопредприятие, дорожно-эксплуатационный участок (ДЭУ-919) управления автомобильной дороги Москва-Брест и другие предприятия и организ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лхозах развернулась работа по восстановлению посевных           пло</w:t>
        <w:softHyphen/>
        <w:t>щадей, было отстроено 177 животноводческих ферм, в которых со</w:t>
        <w:softHyphen/>
        <w:t>держалось 2531 голова крупного рогатого скота, 310 свиней, 1435 овец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1944-1945 годы в районе   было построено 2192 дома и подготовлено 1238 срубов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концу 1945 года в районе работала  51 школа, в которых занима</w:t>
        <w:softHyphen/>
        <w:t xml:space="preserve">лось 400 детей, педучилище.  В каждом сельском Совете имелись избы-читальни. Действовала городская библиотека с фондом 3235 кни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1946 года в двух МТС насчитывалось 29 тракторов и 2 комбайна. Общая посевная площадь в районе составила 16596 га, то есть        80 %  довоенного уров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Населением было заготовлено и передано для Красной Армии 25950 пудов зерна, 2964 – мяса, 132 347 – картофеля. Собирали деньги для фронта. Рабочие железнодорожного узла собрали 2 млн. рублей для строительства самолетов. Один из этих самолетов был подарен легендарной летчице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  майору Вере Федоровне Ломако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ала издаваться газета «Шлях сацыя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зму»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, тираж которой в 1944г. составлял 900 экземпляр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ab/>
        <w:t xml:space="preserve">В 1947 г. в Кричеве начато строительство завод резиновых изделий, который уже в 1949 г. выпустил первую продукцию. 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50-х годов кричевляне приступили к реконструкции це</w:t>
        <w:softHyphen/>
        <w:t>ментного завода. Вращающие печи заменили более производитель</w:t>
        <w:softHyphen/>
        <w:t>ными, установили дополнительные цементные мельницы, обнови</w:t>
        <w:softHyphen/>
        <w:t>ли и другое оборудование. В 1955 году предприятие выпустило про</w:t>
        <w:softHyphen/>
        <w:t>дукции больше, чем в предвоенном 1940 год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be-BY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К концу   50-х годов Кричевщина превзошла довоенный выпуск продукции по всем показателям. </w:t>
      </w:r>
      <w:r>
        <w:rPr>
          <w:rFonts w:cs="Times New Roman" w:ascii="Times New Roman" w:hAnsi="Times New Roman"/>
          <w:color w:val="000000"/>
          <w:sz w:val="28"/>
          <w:szCs w:val="28"/>
        </w:rPr>
        <w:t>На развитии сельского хозяйства положительно сказалось ук</w:t>
        <w:softHyphen/>
        <w:t>рупнение колхозов, проведенное в 1950 году. Из 72 колхоза было образовано 27. Это дало возможность лучше использовать землю, сельскохозяйственные маши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50-х годов Кричевский район не только полнос</w:t>
        <w:softHyphen/>
        <w:t xml:space="preserve">тью восстановили довоенный уровень народного хозяйства, но и значительно превзошли его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чевщина – самобыт</w:t>
        <w:softHyphen/>
        <w:t>ный регион с насыщенным историческим и культурным наследием. Здесь живут тру</w:t>
        <w:softHyphen/>
        <w:t>долюбивые  и  талантливые люди, которые своими делами множат до</w:t>
        <w:softHyphen/>
        <w:t>брую славу родного края, верно хранят его историю и память о своих земляк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Кричевского района представ</w:t>
        <w:softHyphen/>
        <w:t>лено шестью предприятиями: ОАО «Кричевцементношифер», Кричевский филиал ОАО «Булоч</w:t>
        <w:softHyphen/>
        <w:t>но-кондитерская компания «Домочай», ОАО «Кричевский завод ЖБИ», УКПГІ «Коммунальник», УКПП «Водоканал», СООО «ЦСП БЗС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йоне имеется четыре транспортные организации, осуществляющие грузо- и пассажироперевозки. Пассажирские автобусные пере</w:t>
        <w:softHyphen/>
        <w:t>возки осуществляют Кричевский филиал Автобусный парк №3 ОАО «Могилевоблавтотранс». Для обслуживания населения города и района      ор</w:t>
        <w:softHyphen/>
        <w:t>ганизовано 10 городских, 11 при</w:t>
        <w:softHyphen/>
        <w:t xml:space="preserve">городных, 3 междугородних и 1 международный маршруты. </w:t>
      </w:r>
      <w:r>
        <w:rPr>
          <w:rFonts w:cs="Times New Roman" w:ascii="Times New Roman" w:hAnsi="Times New Roman"/>
          <w:sz w:val="28"/>
          <w:szCs w:val="28"/>
        </w:rPr>
        <w:t>Парк транспортных средств индивидуальных предпринимателей насчитывает 28 машин, которые обслуживают 10 городских и 11 пригородных маршру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рговое обслуживание на</w:t>
        <w:softHyphen/>
        <w:t>селения осуществляют 401 объ</w:t>
        <w:softHyphen/>
        <w:t xml:space="preserve">ект торговли, 60 объектами общественного питания на 3202 посадочных места и 95 объектами бытового обслужи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йоне внешнеэкономическая деятельность направлена на создание условий для обеспечения устойчивого сбалансированного экономического роста и повышения уровня благосостояния населения путем укрепления внешнеэкономических связей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роводится работа с Цзянсуской групповой компанией по за</w:t>
        <w:softHyphen/>
        <w:t xml:space="preserve">рубежному сотрудничеству по реализации инвестиционного проекта выращивания грибов в Кричевском районе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хозяйственные угодья Кричевского района занимают 35,5 тыс.га. Основное направление в развитии отрасли – мясо-молочное животноводство, кормо- и зернопроизводство, льноводство. В рамках республиканской Программы возрождения и развития села на 2005-2010 годы в районе введены агрогородки  Бель, Красная Буда, Молятичи, Костюшковичи, Ботвино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храну здоровья населения района осуществляет УЗ «Кричевская центральная районная больница» и районная поликлиника, детская и стоматологическая поликлиники, сельские врачебные  амбулатории и ФАПы, отделение скорой медицинской помощи и УЗ «Кричевский центр гигиены и эпидемиологии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насчитывается 11 учреждений дошкольного образования, 12 учреждений общего среднего образования. Из них 6 учебно-педагогических комплексов детский сад-средняя школа, центр творчества детей и молодёжи, центр туризма, краеведения и экскурсий детей и молодёжи, социально-педагогический центр, центр коррекционно-развивающегося обучения и реабилитации, специализированная детско-юношеская школа олимпийского резерва, физкультурно-оздоровительный комплек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чреждений культуры представляют  10 учреждений клубного типа, 16 библиотек, детская школа искусств с 11-ю филиалами, Кричевский исторический музей. Возможности стационарных учреждений культуры расширены за счет формирования мобильной сети, которая включает автоклуб, библиобус, киновидеопередвижк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древле славится район народными мастерами и умель</w:t>
        <w:softHyphen/>
        <w:t>цами по лозоплетению, резьбе по дереву, керамике и гончар</w:t>
        <w:softHyphen/>
        <w:t>ству, вытинанке, батику, бисеру, мягкой игрушке, бересте и фло</w:t>
        <w:softHyphen/>
        <w:t>ристике.  Все это позволило организовать в г.Кричеве проведение ежегодно</w:t>
        <w:softHyphen/>
        <w:t>го фестиваля-конкурса мастеров керамики «Кричевский конек» на который съезжаются мастера со</w:t>
        <w:softHyphen/>
        <w:t xml:space="preserve">седних районов Могилевщины и Смоленской области Российской Федерации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м и туристиче</w:t>
        <w:softHyphen/>
        <w:t>ским центром в Кричевском районе по праву считается дво</w:t>
        <w:softHyphen/>
        <w:t>рец Потемкина. Одним из ярких мероприятий на протяжении последних четырех лет является «Потемкинский бал».  Каждые выходные дворец По</w:t>
        <w:softHyphen/>
        <w:t xml:space="preserve">темкина приглашает кричевлян и гостей города на музыкальные, литературные, танцевальные, исторические и другие массовые мероприятия.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Кричевский район – место, где героическое наследие минувших лет гармонично сочетается с днем сегодняшним. </w:t>
      </w:r>
    </w:p>
    <w:p>
      <w:pPr>
        <w:pStyle w:val="TextBodyIndent"/>
        <w:ind w:hanging="0"/>
        <w:rPr>
          <w:bCs/>
        </w:rPr>
      </w:pPr>
      <w:r>
        <w:rPr>
          <w:rFonts w:eastAsia="Times New Roman CYR"/>
          <w:bCs/>
        </w:rPr>
        <w:t xml:space="preserve">       </w:t>
      </w:r>
      <w:r>
        <w:rPr>
          <w:bCs/>
        </w:rPr>
        <w:t>За всеми успехами и достижениями стоят люди –  самое главное   богатство. Благодаря их таланту, труду и самоотверженности   район живет и преображается, набирает темпы и движется впере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чевщина гордится своими земляками – Героями Советского Союза – И.И.Гусаковским, А.Е.Смоляковым, Н.И.Столяровым, полным кавалером Ордена Славы В.А.Корнеенко, Героями Социалистического Труда – А.Ф.Борисовым, А.М.Гиндиным, А.Д.Готовчиком, Е.И.Маниной, И.И.Могилевцевым, М.В.Морозовым и сотнями кричевлян, удостоенных боевых и трудовых наград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чевская земля – родина</w:t>
      </w:r>
      <w:r>
        <w:rPr>
          <w:rFonts w:cs="Times New Roman" w:ascii="Times New Roman" w:hAnsi="Times New Roman"/>
          <w:sz w:val="28"/>
          <w:szCs w:val="28"/>
        </w:rPr>
        <w:t xml:space="preserve">  олимпийской чемпионки Оксаны Меньковой, серебряного призера  Михаила Кривоносова, бронзовый призерки  Натальи Лавриненко.</w:t>
      </w:r>
    </w:p>
    <w:p>
      <w:pPr>
        <w:pStyle w:val="TextBodyIndent"/>
        <w:ind w:hanging="0"/>
        <w:rPr>
          <w:bCs/>
        </w:rPr>
      </w:pPr>
      <w:r>
        <w:rPr>
          <w:rFonts w:eastAsia="Times New Roman CYR"/>
          <w:bCs/>
        </w:rPr>
        <w:t xml:space="preserve">       </w:t>
      </w:r>
      <w:r>
        <w:rPr>
          <w:bCs/>
        </w:rPr>
        <w:t>Сохранить и приумножить славу отцов и прадедов,</w:t>
      </w:r>
      <w:r>
        <w:rPr/>
        <w:t xml:space="preserve"> создать достойные условия жизни, обеспечить счастливое будущее  детям и внукам  –  общая забота. </w:t>
      </w:r>
    </w:p>
    <w:p>
      <w:pPr>
        <w:pStyle w:val="TextBodyIndent"/>
        <w:ind w:hanging="0"/>
        <w:rPr/>
      </w:pPr>
      <w:r>
        <w:rPr>
          <w:rFonts w:eastAsia="Times New Roman CYR"/>
          <w:bCs/>
        </w:rPr>
        <w:t xml:space="preserve"> </w:t>
      </w:r>
      <w:r>
        <w:rPr>
          <w:rFonts w:eastAsia="Times New Roman CYR"/>
        </w:rPr>
        <w:t xml:space="preserve">      </w:t>
      </w:r>
      <w:r>
        <w:rPr/>
        <w:t xml:space="preserve">Кричевляне с оптимизмом смотрим в завтрашний день и  уверены в стабильном и процветающем будущем Кричевщины.  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xact">
    <w:name w:val="Основной текст Exact"/>
    <w:qFormat/>
    <w:rPr>
      <w:rFonts w:ascii="Arial" w:hAnsi="Arial" w:eastAsia="Arial" w:cs="Arial"/>
      <w:spacing w:val="-2"/>
      <w:sz w:val="17"/>
      <w:szCs w:val="17"/>
      <w:shd w:fill="FFFFFF" w:val="clear"/>
    </w:rPr>
  </w:style>
  <w:style w:type="character" w:styleId="2Exact">
    <w:name w:val="Основной текст (2) Exact"/>
    <w:qFormat/>
    <w:rPr>
      <w:rFonts w:ascii="Arial" w:hAnsi="Arial" w:eastAsia="Arial" w:cs="Arial"/>
      <w:b/>
      <w:bCs/>
      <w:spacing w:val="1"/>
      <w:sz w:val="21"/>
      <w:szCs w:val="21"/>
      <w:shd w:fill="FFFFFF" w:val="clear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  <w:lang w:val="uk-UA"/>
    </w:rPr>
  </w:style>
  <w:style w:type="character" w:styleId="1">
    <w:name w:val="Заголовок №1_"/>
    <w:qFormat/>
    <w:rPr>
      <w:rFonts w:ascii="Impact" w:hAnsi="Impact" w:eastAsia="Impact" w:cs="Impact"/>
      <w:spacing w:val="10"/>
      <w:sz w:val="37"/>
      <w:szCs w:val="37"/>
      <w:shd w:fill="FFFFFF" w:val="clear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8"/>
    </w:pPr>
    <w:rPr>
      <w:rFonts w:ascii="Arial" w:hAnsi="Arial" w:eastAsia="Arial" w:cs="Arial"/>
      <w:spacing w:val="-2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ascii="Arial" w:hAnsi="Arial" w:eastAsia="Arial" w:cs="Arial"/>
      <w:b/>
      <w:bCs/>
      <w:spacing w:val="1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198"/>
    </w:pPr>
    <w:rPr>
      <w:rFonts w:ascii="Arial Unicode MS" w:hAnsi="Arial Unicode MS" w:eastAsia="Arial Unicode MS" w:cs="Arial Unicode MS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180"/>
      <w:jc w:val="left"/>
      <w:outlineLvl w:val="0"/>
    </w:pPr>
    <w:rPr>
      <w:rFonts w:ascii="Impact" w:hAnsi="Impact" w:eastAsia="Impact" w:cs="Impact"/>
      <w:spacing w:val="10"/>
      <w:sz w:val="37"/>
      <w:szCs w:val="37"/>
    </w:rPr>
  </w:style>
  <w:style w:type="paragraph" w:styleId="4">
    <w:name w:val="стиль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C1e0e7eee2fbe9">
    <w:name w:val="Бc1аe0зe7оeeвe2ыfbй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4:00Z</dcterms:created>
  <dc:creator>User</dc:creator>
  <dc:description/>
  <cp:keywords/>
  <dc:language>en-US</dc:language>
  <cp:lastModifiedBy>dell</cp:lastModifiedBy>
  <cp:lastPrinted>2018-07-18T11:55:00Z</cp:lastPrinted>
  <dcterms:modified xsi:type="dcterms:W3CDTF">2018-07-18T13:44:00Z</dcterms:modified>
  <cp:revision>2</cp:revision>
  <dc:subject/>
  <dc:title/>
</cp:coreProperties>
</file>