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НИЙ ОТДЫХ С ЗАБОТОЙ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Й ЗАЩИТЕ ЗДОРОВЬЯ И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ило долгожданное лето – пора отпусков и школьных каникул. В этот период многие планируют выезд за границу, отдых в санатории и оздоровительных лагерях для детей, чтобы отвлечься от работы и бытовых хлоп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спокойный, размеренный отдых порой может быть омрачен непредвиденными ситуациями, которые неизбежно влекут возникновение финансовых проблем. Это не только травмы, но и их последствия, особенно тяжело протекающие у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оптимальным и доступным финансовым инструментом для компенсации возможных материальных расходы вследствие негативных ситуаций с имуществом, здоровьем, собственной ответственностью является страхова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защитить себя и своего ребенка на время летних каникул поможет договор добровольного страхования от несчастных случаев и заболеваний, предусматривающий материальную компенсацию в случае переломов, ушибов суставов, ранений, растяжений связок, утопления, острых отравлений, последствий ожогов, в том числе ядовитыми растениями (отек Квинке, крапивница), укусов животных и насекомых (клещевой энцефали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акого договора на летнее время при страховой сумме 2000 рублей составит 9 рублей для взрослого и 7 рублей дл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страхования очень просто защитить свою квартиру и обезопасить себя, свою семью от непредвиденных расходов на время отпуска или длительной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ежать финансовых проблем на отдыхе поможет договор страхования расходов граждан, выезжающих за рубеж, который позволит компенсировать расходы в случае отмены поездки в связи с отказом в открытии визы; объявлением места отдыха зоной стихийного бедствия; смертью, экстренной госпитализацией или заразным инфекционным заболеванием туриста, его близкого родственника; получением травмы; повреждением имущества туриста вследствие стихии, пожара, ДТП, действий третьих лиц; судебными разбирательствами, в которых по решению суда должен участвовать турист, и другими событ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ховка покрывает часть стоимости туристической путевки, которая не возвращается туристической фирмой, стоимость проездного билета, консульский сбор, стоимость услуг визового центра, расходы на проведение эвакуации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: Стоимость договора страхования при стоимости путевки 1000 долларов будет стоить от 9 долл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конец, гораздо спокойнее оставить свой дом или квартиру без присмотра с комплексным страхованием имущества и гражданской ответственности его 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рываемые Белгосстрахом риски – это ког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ашнее имущество и отделка защищены от гибели или повреждения в результате пожара, взрыва, аварий отопительной системы, водопроводных и канализационных сетей, проникновения воды из соседних помещений, а также через кровлю, межпанельные швы, трещины в стенах, выхода из строя электротехники в результате перенапряжения в электросети, кражи, грабежа, разбоя, хулиганских действий третьих лиц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д причинен имуществу соседей в результате проникновения воды из помещений, находящихся в вашем пользовании, ремонта, переоборудования квартиры, выхода из строя электрооборудования из-за перенапряжения в сети (компьютеров, электротехники), аварии инженерного оборудования жилого помещения, пожара, взры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сном страховании имущества и собственной гражданской ответственности при страховой сумме 6000 рублей годовой взнос составит 36 рублей или 3 рубля ежемесячно. Очередные взносы можно уплатить через ЕРИ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– это спокойствие и уверенность в том, что, если несчастный случай произойдет, то не придется думать, где искать средства на восстановление имущества ил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необходимую информацию можно получить в Белгосстрахе по круглосуточному телефону (0222) 500-500, или обратившись в его ближайшее представительство.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лиал Белгосстраха </w:t>
      </w:r>
    </w:p>
    <w:p>
      <w:pPr>
        <w:pStyle w:val="Normal"/>
        <w:ind w:firstLine="709"/>
        <w:jc w:val="right"/>
        <w:rPr>
          <w:color w:val="C5000B"/>
          <w:sz w:val="28"/>
          <w:szCs w:val="28"/>
        </w:rPr>
      </w:pPr>
      <w:r>
        <w:rPr>
          <w:b/>
          <w:i/>
          <w:sz w:val="28"/>
          <w:szCs w:val="28"/>
        </w:rPr>
        <w:t>по Могилевской области</w:t>
      </w:r>
    </w:p>
    <w:p>
      <w:pPr>
        <w:pStyle w:val="1"/>
        <w:ind w:left="0" w:hanging="0"/>
        <w:jc w:val="center"/>
        <w:rPr>
          <w:b/>
          <w:b/>
          <w:color w:val="C5000B"/>
          <w:sz w:val="28"/>
          <w:szCs w:val="30"/>
          <w:lang w:val="be-BY"/>
        </w:rPr>
      </w:pPr>
      <w:r>
        <w:rPr>
          <w:b/>
          <w:color w:val="C5000B"/>
          <w:sz w:val="28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39:00Z</dcterms:created>
  <dc:creator>Kirpicheva_GA</dc:creator>
  <dc:description/>
  <dc:language>en-US</dc:language>
  <cp:lastModifiedBy>annd</cp:lastModifiedBy>
  <dcterms:modified xsi:type="dcterms:W3CDTF">2018-06-20T05:39:00Z</dcterms:modified>
  <cp:revision>2</cp:revision>
  <dc:subject/>
  <dc:title/>
</cp:coreProperties>
</file>