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Lucida Console" w:hAnsi="Times New Roman;Lucida Console" w:cs="Times New Roman;Lucida Console"/>
          <w:b/>
          <w:b/>
          <w:color w:val="000000"/>
          <w:sz w:val="26"/>
          <w:szCs w:val="26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26"/>
          <w:szCs w:val="26"/>
          <w:lang w:eastAsia="ru-RU"/>
        </w:rPr>
        <w:t xml:space="preserve">НЕДЕЛЯ СТРАХОВОЙ ГРАМОТ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b/>
          <w:b/>
          <w:color w:val="000000"/>
          <w:sz w:val="30"/>
          <w:szCs w:val="30"/>
          <w:lang w:eastAsia="ru-RU"/>
        </w:rPr>
      </w:pPr>
      <w:r>
        <w:rPr>
          <w:rFonts w:cs="Times New Roman;Lucida Console" w:ascii="Times New Roman;Lucida Console" w:hAnsi="Times New Roman;Lucida Console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color w:val="000000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color w:val="000000"/>
          <w:sz w:val="28"/>
          <w:szCs w:val="28"/>
          <w:lang w:eastAsia="ru-RU"/>
        </w:rPr>
        <w:t xml:space="preserve">Вопрос повышения страховой грамотности населения является одним из актуальных в нашей стране, поскольку надлежащий уровень такой грамотности способствует повышению уровня жизни граждан, развитию экономики и повышению общественного благосостояния в цел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color w:val="000000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color w:val="000000"/>
          <w:sz w:val="28"/>
          <w:szCs w:val="28"/>
          <w:lang w:eastAsia="ru-RU"/>
        </w:rPr>
        <w:t>В этих целях филиалом Белгосстраха по Могилевской области в период с 12 по 16 марта 2018 года проводится информационное мероприятие «Неделя страховой грамот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color w:val="000000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color w:val="000000"/>
          <w:sz w:val="28"/>
          <w:szCs w:val="28"/>
          <w:lang w:eastAsia="ru-RU"/>
        </w:rPr>
        <w:t>Данное мероприятие носит обучающий и просветительский характер, основной задачей которого является повышение страховой культуры и грамотности населения, руководителей предприятий и организаций области в сфере страхования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color w:val="000000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color w:val="000000"/>
          <w:sz w:val="28"/>
          <w:szCs w:val="28"/>
          <w:lang w:eastAsia="ru-RU"/>
        </w:rPr>
        <w:t xml:space="preserve">В повседневной жизни никому не хочется думать о возможных ударах судьбы. Поэтому принять решение о страховании жизни и здоровья для многих бывает довольно непрост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color w:val="000000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color w:val="000000"/>
          <w:sz w:val="28"/>
          <w:szCs w:val="28"/>
          <w:lang w:eastAsia="ru-RU"/>
        </w:rPr>
        <w:t xml:space="preserve">Определенные виды страховок мы приобретаем в силу необходимости: страхование гражданской ответственности владельцев транспортных средств для нас является обязательным, а страховку на автомобиль - только потому, что этого требует банк, выдавший кредит, или дилер, оформивший лизин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color w:val="000000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color w:val="000000"/>
          <w:sz w:val="28"/>
          <w:szCs w:val="28"/>
          <w:lang w:eastAsia="ru-RU"/>
        </w:rPr>
        <w:t xml:space="preserve">Однако ни один из этих видов страхования не дает того, что дает страхование жизни – гарантию материальной поддержки в случае возникновения серьезных жизненных рисков, которые невозможно предвиде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Lucida Console" w:ascii="Times New Roman;Lucida Console" w:hAnsi="Times New Roman;Lucida Console"/>
          <w:b/>
          <w:sz w:val="28"/>
          <w:szCs w:val="28"/>
          <w:lang w:eastAsia="ru-RU"/>
        </w:rPr>
        <w:t>Добровольное страхование от несчастных случаев и заболеваний</w:t>
      </w: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 xml:space="preserve"> действует при получении травм, переломов, вывихов, растяжений; повреждений внутренних органов; укусов животных, ожогов, обморожений, острых отравлений (химическими веществами, лекарствами, грибами, ядами насекомых и змей вследствие их ук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eastAsia="Calibri" w:cs="Times New Roman;Lucida Console" w:ascii="Times New Roman;Lucida Console" w:hAnsi="Times New Roman;Lucida Console"/>
          <w:sz w:val="28"/>
          <w:szCs w:val="28"/>
        </w:rPr>
        <w:t>Обязательное условие – обращение в медицинское учреждение и лечение продолжительностью не менее пяти дней. Размер выплаты рассчитывается, исходя из определенной в договоре страхования страховой суммы, и зависит от тяжести вреда, причиненного здоровью, или продолжительности лечения (в случае легких травм). Обстоятельства получения травмы (вина самого пострадавшего в получении травмы) на решение о страховой выплате не влияют. Кроме того, страховая выплата производится и по некоторым посттравматическим заболеваниям, таким, как заболевания нервной системы, нарушение подвижности суставов, снижение остроты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>Страховой полис может предоставлять и более широкое покрытие, распространяя страхование на заболевания, впервые диагностированные в период действия договора страхования и приведшие к хирургическому вмешательству, потере трудоспособности либо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 xml:space="preserve">Данная страховая услуга доступна абсолютно всем и предусматривает гибкую систему скидок и рассрочку уплаты страхового взн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Lucida Console" w:hAnsi="Times New Roman;Lucida Console" w:eastAsia="Calibri" w:cs="Times New Roman;Lucida Console"/>
          <w:i/>
          <w:i/>
          <w:color w:val="000000"/>
          <w:sz w:val="28"/>
          <w:szCs w:val="28"/>
        </w:rPr>
      </w:pPr>
      <w:r>
        <w:rPr>
          <w:rFonts w:eastAsia="Calibri" w:cs="Times New Roman;Lucida Console" w:ascii="Times New Roman;Lucida Console" w:hAnsi="Times New Roman;Lucida Console"/>
          <w:i/>
          <w:color w:val="000000"/>
          <w:sz w:val="28"/>
          <w:szCs w:val="28"/>
        </w:rPr>
        <w:t>Справочно: при страховании ребенка от несчастного случая на 2000 рублей, ежемесячный платеж  составит всего 1 рубль 16 копеек, а страховая выплата за перелом мизинца на руке – 16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;Lucida Console" w:ascii="Times New Roman;Lucida Console" w:hAnsi="Times New Roman;Lucida Console"/>
          <w:sz w:val="28"/>
          <w:szCs w:val="28"/>
        </w:rPr>
        <w:t xml:space="preserve">Забота Белгосстраха  о здоровье своих страхователей проявляется не только в материальной поддержке при получении  травмы, но и в их ежедневной поддержке </w:t>
      </w:r>
      <w:r>
        <w:rPr>
          <w:rFonts w:cs="Times New Roman;Lucida Console" w:ascii="Times New Roman;Lucida Console" w:hAnsi="Times New Roman;Lucida Console"/>
          <w:kern w:val="2"/>
          <w:sz w:val="28"/>
          <w:szCs w:val="28"/>
          <w:lang w:eastAsia="ru-RU"/>
        </w:rPr>
        <w:t xml:space="preserve">при возникновении необходимости пройти обследование или получить квалифицированную консультацию в случае ухудшения самочувствия. Для подобных случаев разработан специальный вид страхования – </w:t>
      </w:r>
      <w:r>
        <w:rPr>
          <w:rFonts w:cs="Times New Roman;Lucida Console" w:ascii="Times New Roman;Lucida Console" w:hAnsi="Times New Roman;Lucida Console"/>
          <w:b/>
          <w:sz w:val="28"/>
          <w:szCs w:val="28"/>
          <w:lang w:eastAsia="ru-RU"/>
        </w:rPr>
        <w:t>Добровольное страхование медицинских расходов</w:t>
      </w:r>
      <w:r>
        <w:rPr>
          <w:rFonts w:cs="Times New Roman;Lucida Console" w:ascii="Times New Roman;Lucida Console" w:hAnsi="Times New Roman;Lucida Console"/>
          <w:kern w:val="2"/>
          <w:sz w:val="28"/>
          <w:szCs w:val="28"/>
          <w:lang w:eastAsia="ru-RU"/>
        </w:rPr>
        <w:t xml:space="preserve">, предусматривающий оказание медицинской помощи во всех лечебных учреждениях Республики Беларусь, координирование действий застрахованного, конфиденциальность отношений с клиентом и сохранение врачебной тайны.  При этом медицинское обслуживание организуется как в государственных, так и в платных медицинских центр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Lucida Console" w:hAnsi="Times New Roman;Lucida Console" w:cs="Times New Roman;Lucida Console"/>
          <w:kern w:val="2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kern w:val="2"/>
          <w:sz w:val="28"/>
          <w:szCs w:val="28"/>
          <w:lang w:eastAsia="ru-RU"/>
        </w:rPr>
        <w:t>С учетом особенностей здоровья, требований клиента к медицинскому обслуживанию и его финансовых возможностей подбирается наиболее подходящая страховая программа. Стоимость программы зависит от набора включенных в нее услуг и медицинских учреждений, где будет оказываться помощь.</w:t>
      </w:r>
      <w:r>
        <w:rPr>
          <w:rFonts w:cs="Times New Roman;Lucida Console" w:ascii="Times New Roman;Lucida Console" w:hAnsi="Times New Roman;Lucida Console"/>
          <w:kern w:val="2"/>
          <w:sz w:val="28"/>
          <w:szCs w:val="28"/>
          <w:lang w:val="cs-CZ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Lucida Console" w:ascii="Times New Roman;Lucida Console" w:hAnsi="Times New Roman;Lucida Console"/>
          <w:kern w:val="2"/>
          <w:sz w:val="28"/>
          <w:szCs w:val="28"/>
          <w:lang w:eastAsia="ru-RU"/>
        </w:rPr>
        <w:t>Страховая медицинская программа включает в себя амбулаторно-поликлиническое обслуживание (консультативно-диагностические приемы и наблюдение врачей различного профиля; лабораторные исследования, функциональную диагностику; ультразвуковые исследования, рентгенодиагностику, компьютерную томографию, магнитно-резонансную томографию в различных режимах; эндоскопические исследования,  малые оперативные и диагностические вмешательства; восстановительное лечение в амбулаторно-поликлинических условиях; обязательный медицинский осмотр и вакцинация (</w:t>
      </w:r>
      <w:r>
        <w:rPr>
          <w:rFonts w:cs="Times New Roman;Lucida Console" w:ascii="Times New Roman;Lucida Console" w:hAnsi="Times New Roman;Lucida Console"/>
          <w:i/>
          <w:kern w:val="2"/>
          <w:sz w:val="28"/>
          <w:szCs w:val="28"/>
          <w:u w:val="single"/>
          <w:lang w:eastAsia="ru-RU"/>
        </w:rPr>
        <w:t>когда страхователь - юридическое лицо</w:t>
      </w:r>
      <w:r>
        <w:rPr>
          <w:rFonts w:cs="Times New Roman;Lucida Console" w:ascii="Times New Roman;Lucida Console" w:hAnsi="Times New Roman;Lucida Console"/>
          <w:kern w:val="2"/>
          <w:sz w:val="28"/>
          <w:szCs w:val="28"/>
          <w:u w:val="single"/>
          <w:lang w:eastAsia="ru-RU"/>
        </w:rPr>
        <w:t>)</w:t>
      </w:r>
      <w:r>
        <w:rPr>
          <w:rFonts w:cs="Times New Roman;Lucida Console" w:ascii="Times New Roman;Lucida Console" w:hAnsi="Times New Roman;Lucida Console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Lucida Console" w:hAnsi="Times New Roman;Lucida Console" w:cs="Times New Roman;Lucida Console"/>
          <w:kern w:val="2"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kern w:val="2"/>
          <w:sz w:val="28"/>
          <w:szCs w:val="28"/>
          <w:lang w:eastAsia="ru-RU"/>
        </w:rPr>
        <w:t xml:space="preserve">Помимо вышеперечисленных компонентов, по запросу клиента программа может быть расширена на стационарное обслуживание по экстренным и плановым показаниям, медикаментозное обеспечение, стоматологическое лечение, онкологические заболевания, планирование семьи и беременность и многое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i/>
          <w:i/>
          <w:sz w:val="28"/>
          <w:szCs w:val="28"/>
          <w:lang w:eastAsia="ru-RU"/>
        </w:rPr>
      </w:pPr>
      <w:r>
        <w:rPr>
          <w:rFonts w:cs="Times New Roman;Lucida Console" w:ascii="Times New Roman;Lucida Console" w:hAnsi="Times New Roman;Lucida Console"/>
          <w:sz w:val="28"/>
          <w:szCs w:val="28"/>
          <w:lang w:eastAsia="ru-RU"/>
        </w:rPr>
        <w:t xml:space="preserve">Отправляясь на отдых за границу, туристы зачастую не задумываются о том, что может произойти какая-то неприятность. Травмы, болезнь или несчастный случай могут не только испортить отдых, но и лишить приличной суммы денег. Минимизировать последствия подобных случаев может страхо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Lucida Console" w:hAnsi="Times New Roman;Lucida Console" w:cs="Times New Roman;Lucida Console"/>
          <w:sz w:val="28"/>
          <w:szCs w:val="28"/>
          <w:lang w:eastAsia="ru-RU"/>
        </w:rPr>
      </w:pPr>
      <w:r>
        <w:rPr>
          <w:rFonts w:eastAsia="Calibri" w:cs="Times New Roman;Lucida Console" w:ascii="Times New Roman;Lucida Console" w:hAnsi="Times New Roman;Lucida Console"/>
          <w:sz w:val="28"/>
          <w:szCs w:val="28"/>
        </w:rPr>
        <w:t>Всю необходимую информацию можно получить в Белгосстрахе по круглосуточному телефону (0222) 500-500, или обратившись в его ближайшее представительство.</w:t>
      </w:r>
    </w:p>
    <w:p>
      <w:pPr>
        <w:pStyle w:val="Normal"/>
        <w:spacing w:lineRule="auto" w:line="240" w:before="0" w:after="0"/>
        <w:rPr>
          <w:rFonts w:ascii="Times New Roman;Lucida Console" w:hAnsi="Times New Roman;Lucida Console" w:cs="Times New Roman;Lucida Console"/>
          <w:i/>
          <w:i/>
          <w:color w:val="000000"/>
          <w:sz w:val="28"/>
          <w:szCs w:val="28"/>
        </w:rPr>
      </w:pPr>
      <w:r>
        <w:rPr>
          <w:rFonts w:eastAsia="Times New Roman;Lucida Console" w:cs="Times New Roman;Lucida Console" w:ascii="Times New Roman;Lucida Console" w:hAnsi="Times New Roman;Lucida Console"/>
          <w:i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Times New Roman;Lucida Console" w:ascii="Times New Roman;Lucida Console" w:hAnsi="Times New Roman;Lucida Console"/>
          <w:i/>
          <w:color w:val="000000"/>
          <w:sz w:val="28"/>
          <w:szCs w:val="28"/>
        </w:rPr>
        <w:t xml:space="preserve">Филиал Белгосстраха </w:t>
      </w:r>
    </w:p>
    <w:p>
      <w:pPr>
        <w:pStyle w:val="Normal"/>
        <w:spacing w:lineRule="auto" w:line="240" w:before="0" w:after="0"/>
        <w:ind w:left="6237" w:hanging="0"/>
        <w:rPr>
          <w:rFonts w:ascii="Times New Roman;Lucida Console" w:hAnsi="Times New Roman;Lucida Console" w:eastAsia="Calibri" w:cs="Times New Roman;Lucida Console"/>
          <w:i/>
          <w:i/>
          <w:color w:val="000000"/>
          <w:sz w:val="28"/>
          <w:szCs w:val="28"/>
        </w:rPr>
      </w:pPr>
      <w:r>
        <w:rPr>
          <w:rFonts w:eastAsia="Calibri" w:cs="Times New Roman;Lucida Console" w:ascii="Times New Roman;Lucida Console" w:hAnsi="Times New Roman;Lucida Console"/>
          <w:i/>
          <w:color w:val="000000"/>
          <w:sz w:val="28"/>
          <w:szCs w:val="28"/>
        </w:rPr>
        <w:t>по Могиле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Conso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Lucida Console" w:cs="Times New Roman;Lucida Conso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7:00Z</dcterms:created>
  <dc:creator>Kirpicheva_GA</dc:creator>
  <dc:description/>
  <dc:language>en-US</dc:language>
  <cp:lastModifiedBy>annd</cp:lastModifiedBy>
  <dcterms:modified xsi:type="dcterms:W3CDTF">2018-03-14T13:37:00Z</dcterms:modified>
  <cp:revision>2</cp:revision>
  <dc:subject/>
  <dc:title/>
</cp:coreProperties>
</file>