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АЯ ОБСТАНОВКА ПО ПОЖАРАМ В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ЕДЕЯТЕЛЬНОСТИ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5 месяцев 2018 года в Могилёвской области произошло 335 пожаров, погибло 34 человека, в том числе 3 детей. Травмировано 12 человек. В результате пожаров огнем уничтожено 59 строений, 9 голов скота, 13 единиц техники, одна тонна кор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 пожаров послужило неосторожное обращение с огнём – 90 пожаров; нарушение правил устройства и эксплуатации отопительного оборудования - 85; нарушение правил устройства и эксплуатации электрооборудования – 5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 по-прежнему самая распространенная причина возгораний и гибели людей на пожарах. Усугубляющий фактор – алкогольное опьянение. (85 % из числа погибших на момент пожара находились в состоянии алкогольного опьянения). Люди в состоянии алкогольного опьянения теряют контроль над своими действиями и поступками и легко становятся жертвами ог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28 мая около 10 часов вечера произошел пожар  жилого дома по пер. Слуцкому в г. Бобруйске. Местные жители обнаружили возгорание, когда дом уже пылал. На полу веранды, прямо возле  выхода из дома без признаков жизни был обнаружен 64-летний хозяин. По-видимому, он пытался эвакуироваться, однако опасные факторы пожара оказались сильнее. Погибший проживал один, накануне произошедшего соседи видели его в состоянии алкогольного опья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том году второе место «рейтинга» огненных ЧС занимают пожары, произошедшие  по причине </w:t>
      </w:r>
      <w:r>
        <w:rPr>
          <w:b/>
          <w:sz w:val="28"/>
          <w:szCs w:val="28"/>
        </w:rPr>
        <w:t>нарушения правил пожарной безопасности при устройстве и эксплуатации печей и ТГ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Полностью уничтоженный огнем дом и погибший хозяин: таковы последствия пожара частного жилого дома в д. Прогресс Бобруйского района. Возгорание произошло 6 марта около 7 часов утра. Стихия унесла жизнь 48-летнего одиноко проживающего местного жителя. Причина произошедшего - нарушение правил  эксплуатации п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отравления угарным газом,  не закрывайте заслонку печи, пока угли полностью не прогоря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Раннее закрытие  задвижки дымохода привело к госпитализации троих малолетних детей. Выходные дни 2 июня 37-летний  бобруйчанин вместе с женой и двумя детьми – 12 и 6 лет проводили на даче в д.Мирадино Бобруйского района. Также с ними отдыхали и друзья с 10-летней дочкой. Для того, чтобы детям было уютно и тепло протопили печь. Около 11 часов вечера одному ребенку стало плохо. Прибывшие медики госпитализировали девочку. Спустя час госпитализиция понадобилась и другим детя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ще одна причина пожаров - нарушение правил пожарной безопасности при эксплуатации электрооборудования</w:t>
      </w:r>
      <w:r>
        <w:rPr>
          <w:sz w:val="28"/>
          <w:szCs w:val="28"/>
        </w:rPr>
        <w:t xml:space="preserve">. Людей сложно убедить в том, что перегружать электрическую сеть, оставлять электроприборы в режиме «ожидания», использовать неисправные электроприборы крайне опас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при эксплуатации электрооборудования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электропри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гружать электрическую се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ьзоваться поврежденными (неисправными) розетк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наступлением весны существенно возросло количество ЧС с участием детей.  Выпал из окна, утонул в водоеме, выпил едкую щелоч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3 мая из окна 1 этажа одной из квартир в Брестской области  выпала годовалая девочка. Внизу была бетонная дорожка, поэтому малышка получила серьезные травмы. Девочка стояла на стуле около окна, и стоило маме ненадолго отвлечься, как ребенок уп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10 мая Витебская область полуторогодовалая девочка достала с тумбочки в коридоре пластиковую бутылку и выпила кислоту для чистки труб. Последствие - тяжелейшие ожоги внутренних орган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 В Сенненском районе Витебской области в природном водоеме, расположенном в 35 метрах от частного дома, утонула годовалая девочка. Днем 29 апреля ребенок был вместе с матерью во дворе дома. Мать стирала белье, воду брала в природном водоеме. Когда женщина понесла воду к дому, девочка осталась играть на берегу. Больше ее живой мама не видела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еряет своей актуальности и тема детской шалости с огнем. Схема возникновения и обстоятельства данных пожаров, универсальна: дети, предоставленные сами себе, вместе с друзьями жгут прошлогоднюю траву, разводят костры на чердаках, сеновалах, в сараях, поджигают солому, бумагу, бросают горящие спички, не задумываясь о последствиях. В основном виновники таких пожаров - дети дошкольного и младшего школьного возра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2 июня 2018 в учреждение здравоохранения  Лидского района с ожогами области подбородка, шеи и рук был госпитализирован ребенок 2008 года рождения, учащийся 3-го класса. Выяснилось, что ожоги ребенок получил, бросив в костер баллончик из-под краски, в результате чего произошел разрыв емкости и выброс горячих брыз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оставляйте малолетних детей без присмотра» призывают спасатели. И это не просто дежурная фраза, это правило, написанное болью и бедой. К сожалению, не все родители прислушиваются к этому призы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: Трагедия, унесшая жизни двоих детей, произошла около 3 часов утра 27 мая в Бобруйске. Тревогу забили жильцы девятиэтажного жилого дома по бульвару Приберезинскому, почувствовавшие запах дыма. За считанные минуты спасатели были на месте ЧС. Горела трехкомнатная квартира на восьмом этаже. Обеспокоенные соседи сообщили, что в квартире могут находится 6-летние дети-двойняшки. Страшные опасения подтвердились: в спальне на полу спасателями без признаков жизни были обнаружены малыши. Очаг возгорания находился на диване в зале.  Из-за чего начался пожар— от непотушенной сигареты или от шалости с огнем детей, или по какой-то иной причине, еще предстоит выяснить. Пока дети задыхались в дыму, их мама гостила у друга, причем она часто оставляла детей одних без присмот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когда не оставляйте малолетних детей без присмотра! Создайте все условия, чтобы спички, бытовые газовые и электрические приборы, бытовая химия,  таблетки, монеты и прочие мелкие предметы  не стали игрушкой для малышей. Убедитесь, что окна в комнате, где играет ребенок, закрыты. А также проверьте, огорожены ли от доступа детей колодцы и ямы во д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райтесь организовать досуг детей таким образом, чтобы они не оставались наедине со своими фантазиями. Постоянно отслеживайте их местонахо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любой удобный момент для беседы с детьми о силе и опасности огня. Вместе выведите алгоритм действий в случае возникновения пожара. В доверительной обстановке постарайтесь привить ребенку основные навыки безопасности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жде, чем доверить младшего ребенка старшему, убедитесь еще раз: знает ли он, как вести себя в случае непредвиденной ситу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правляя детей на каникулы к родственникам, убедитесь, что в доме, где они будут жить, исправны: проводка, печное отопление, газовое оборудование, а также установлены автономные пожарные извеща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жде чем требовать от ребенка соблюдения указанных правил, задумайтесь, всегда ли вы выполняете их сами. Ваш личный пример обязательно скажется на поведении ребенка, а значит, и на его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лянитесь вокруг – наверняка рядом живут неблагополучные семьи, в которых есть дети. Обращайте внимание на то, чем малыши заняты. Пресекайте все их небезопасные игры. Информируйте соответствующие службы о ненадлежащем уходе за деть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гилевское областное управление МЧС</w:t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9:00Z</dcterms:created>
  <dc:creator>Kirpicheva_GA</dc:creator>
  <dc:description/>
  <dc:language>en-US</dc:language>
  <cp:lastModifiedBy>annd</cp:lastModifiedBy>
  <dcterms:modified xsi:type="dcterms:W3CDTF">2018-06-20T05:39:00Z</dcterms:modified>
  <cp:revision>2</cp:revision>
  <dc:subject/>
  <dc:title/>
</cp:coreProperties>
</file>