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союзы.  Социальное партн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5 мая 2018 года подписано Соглашение между районным исполнительным комитетом и районным объединением профсоюзов на   2018-2021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 – создание на основе принципов социального партнерства необходимых условий для достижения параметров достойного труда. Основание – Трудовой кодекс Республики Беларусь, Указ № 278 Президента Республики Беларусь «О развитии социального партнерства в Республики Беларусь», Генеральное Соглашение между Правительством Республики Беларусь, республиканскими объединениями нанимателей и профсоюзов на 2016-2018 годы, а также Соглашение между Могилевским областным исполнительным комитетом, Могилевским областным объединением профсоюзов и Могилевской ассоциацией промышленников и предпринимателей на 2016-2018 годы. Каждая из сторон, подписавшая Соглашение, несет ответственность за его реализацию в пределах своих полномочий и обязуется сотрудничать на принципах социального партнерства. Соглашение между районным исполнительным комитетом и районным объединением профсоюзов на 2018-2021 годы подписали председатель районного исполнительного комитета Дмитрий Бочков и председатель районного объединения профсоюзов Валерий Живиц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1 статьи 40 «Закона о местном управлении и самоуправлении в Республике Беларусь» районный исполнительный комитет принял решение, которым предписывается организациям, расположенным на территории района, и профсоюзным организациям, входящим в районное объединение профсоюзов, в своей деятельности руководствоваться Соглашением. По согласованию с районным объединением профсоюзов создан Совет по трудовым и социальным вопросам, который осуществляет контроль за ходом выполнения Соглашения, отвечает за разрешение разногласий, возникающих в ходе его выполнения. В этот коллегиальный орган вошли представители райисполкома и районного объединения профсою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глашении отражены взаимные обязательства сторон по развитию экономики, укреплению экономического и финансового положения организаций, содействию занятости, обеспечению социально-экономических интересов на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е труда и экологической безопасности. В главе 4 отражены вопросы социального партнерства, утвержден механизм реализации Соглашения. В частности отмечено, что районный исполнительный комитет обеспечивает поддержку социально значимой роли профсоюзов и нанимателей в проведении согласованной социально-экономической политики и развитии социального партнерства, а также в пределах компетенции принимает меры по соблюдению законности в социально-трудовой сфере, сотрудничает по данному вопросу с районным объединением профсоюзов, развивает систему урегулирования коллективных трудовых споров. Районное объединение профсоюзов участвует в разработке социально-экономических программ района, вносит предложения в райисполком по жизненно важным аспектам с учетом мнения отраслевых профсоюзов и первичных профсоюзных организаций. Через полномочных представителей участвуют в работе коллегиальных органов государственного управления, органов управления организаций (наблюдательных советов) и учреждений. В Соглашении отмечено, что при координации деятельности организаций и профсоюзов по заключению соглашений и коллективных договоров учитывают необходимость постоянного повышения экономической эффективности работы организаций, роста производительности труда, снижения издержек производства, повышения мотивации к труду, укрепления дисциплины, порядка и организованности на производ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ороны соглашения принимают меры, которые содействуют обеспечению оплаты труда и социальных гарантий, охраны труда и здоровья работников на производстве. Что очень важно, содействуют заключению соглашений и коллективных договоров, созданию первичных профсоюзных организаций отраслевых профсоюзов, входящих в Федерацию профсоюзов Беларуси, в организациях независимо от форм собственности. А также проводят предварительное обсуждение предложений по подготовке проектов нормативных правовых актов по вопросам социально-экономического развития, трудовых отношений и социального партнерства, принимают все зависящие от них меры по предотвращению и конструктивному урегулированию коллективных трудовых споров, возникающих в социально-труд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 договорились, что наниматели и профсоюзные комитеты организаций принимают участие в удешевлении путевок в детские оздоровительные лагеря для работников. С целью создания благоприятных условий для деятельности профсоюзных комитетов наниматели предоставляют им в безвозмездное пользование помещения, инвентарь, оборудование, оргтехнику, транспортные средства, средства связи без возмещения амортизационных отчислений, платы за землю и налога на недвижимость, соответствующих расходов по эксплуатации, капитальному и текущему ремонту, затрат на коммунальные услуги, включая отопление, потребляемую электроэнергию. Обеспечивают информацией о производств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глашении закреплены и другие обязательства нанимателей. В частности, отмечено, что расторжение трудового договора по инициативе нанимателя (за исключением случаев, вызванных виновными действиями работника) с работниками, избранными руководителями профсоюзных органов и не освобожденных от работы, производят только с предварительного согласия вышестоящего профсоюзного органа, а с работниками, избранными в состав профсоюзного органа, и общественными инспекторами по охране труда – с согласия профсоюзного органа организации, в которой они состоят на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шение вступает в силу с момента его подписания сторонами и действует до заключения нового, но не более трех лет, а также служит основой для заключения отраслевых соглашений и коллективных договор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и гарантии, включенные в Соглашение, являются минимальными и не могут быть изменены в сторону снижения социальной, правовой и экономической защищенност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чевское  райо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 профсоюзов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0:00Z</dcterms:created>
  <dc:creator>Kirpicheva_GA</dc:creator>
  <dc:description/>
  <dc:language>en-US</dc:language>
  <cp:lastModifiedBy>annd</cp:lastModifiedBy>
  <dcterms:modified xsi:type="dcterms:W3CDTF">2018-06-20T05:40:00Z</dcterms:modified>
  <cp:revision>2</cp:revision>
  <dc:subject/>
  <dc:title/>
</cp:coreProperties>
</file>