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18 апреля 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Кричевцементношифер» – 8.30, АБК заводо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О «ЦСП БЗС» – 10.0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треча с населением д. Залесовичи – 15.00, Залесовичская сельская библиотека-клу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населением  микрозоны «Сожевая» – 17.00, ГУО «Центр творчества детей и молодежи «Крэчут» г. Кричева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КДСП «Кричевская специализированная передвижная механизированная колонна № 111» – 8.00, кабинет начальни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 «Кричевская передвижная механизированная колонна № 264» – 9.30, кабинет начальника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СУП «Бель» – 9.00, Бельский сельский Дом 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рма по откорму КРС «Низки» – 10.0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УО «Молятичский учебно-педагогический комплекс детский сад - средняя школа» – 13.30, актовый з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1 г. Кричева» – 15.00, актовый зал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СУ № 20 ОАО «Дорожно-строительный трест № 3» – 8.10, кабинет главного инжене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Кричевский завод железобетонных изделий» – 11.30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фанасенко С.В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яющий делами райисполкома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филиал № 3 РУП «Могилевское агентство по государственной регистрации и земельному кадастру» – 8.20, кабинет началь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 714 в г. Кричев ОАО «Сберегательный банк «Беларусбанк» – 9.15, актов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филиал «Бакалея-2» открытого акционерного общества «Бакалея Могилев» – 12.00, кабинет директор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Кричевский районный центр социального обслуживания населения»  – 9.00, (ул. Микрорайон Сож, д. 1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ичевское унитарное коммунальное производственное предприятие «Водоканал»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30, актовый зал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нитарное коммунальное предприятие  «Бытуслуги» – 9.00, швейный це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bidi="he-IL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филиал Автобусный парк   № 3 ОАО «Могилевоблавтотранс» – 15.00, актовый з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социального обслуживания «Кричевский психоневрологический дом-интернат» – 9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 УКПП «Коммунальник», №4, ул. Микрорайон Комсомольский, д. 22 – 17.3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Ясли - сад № 3 г. Кричева» – 14.00, 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чанова И.В., начальн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Ясли - сад № 4  г. Кричева с углубленным физкультурно-оздоровительным направлением в работе» – 14.00, музыкальный з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9-04-16T12:36:00Z</dcterms:modified>
  <cp:revision>184</cp:revision>
  <dc:subject/>
  <dc:title/>
</cp:coreProperties>
</file>