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21 февраля  2019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Встреча с населением д.Зуи – 12.00, возле магазина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Встреча состоялась 19.02.2019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КСУП «Бель» – 14.00, СДК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</w:rPr>
              <w:t>Встреча состоится 20.02.2019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Встреча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с представителями органов территориального общественного самоуправления Костюшковичского сельсовета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– 10.00,  здание сельисполкома (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агрогородок  Костюшковичи)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Встреча с населением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микрозоны «Пионерская» – 18.00, ДЭУ-77, актовый зал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Встречи состоятся 22.02.2019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филиал Автобусный парк №3 ОАО  «Могилевоблавтотранс» – 8.30, актовый зал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shd w:fill="FFFFFF" w:val="clear"/>
              </w:rPr>
              <w:t>ОАО «Кричевобщепит»  – 9.20, зал каф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shd w:fill="FFFFFF" w:val="clear"/>
              </w:rPr>
              <w:t>Встречи состоятся 20.02.2019.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СУП «Добрость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МТК «Красная Буда» – 12.00, комплекс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МТФ «Поклады» – 13.00, ферма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Учреждение «Кричевский районный центр социального обслуживания населения» – 8.30, актовый зал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Средняя школа  № 5 г. Кричева», ГУО «Ясли - сад  № 10 г. Кричева» – 14.40, актовый зал.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Дорожно-строительное управление   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20 ОА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Дорожно-строительный трест 3» – 8.00, кабинет охраны труда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УКПП «Коммунальник» – 14.00, актовый зал.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емченко Е.Н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чальник отдела записи актов гражданского состояния райисполкома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етеринарно-санитарное учреждение «Кричевская районная ветеринарная станция» – 8.00, актовый зал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УКМ  «Бытуслуги» – 9.00, швейный цех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К «Библиотечная сеть Кричевского района», ГУК «Централизованная клубная система Кричевского района» – 10.00, РИИЦ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стреча с населением агрогородка Красная Буда – 11.00, СДК.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филиал № 3 РУП «Могилевское агентство по государственной регистрации и земельному кадастру» – 8.10, кабинет начальника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Железнодорожная станция Кричев транспортного РУП  «Могилевское отделение Белорусской железной дороги»  – 7.40, зал заседаний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Кричевский участок производственного унитарного предприятия «Могилеввторчермет» – 8.00, кабинет начальника участка. 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бщежитие КУКПП «Коммунальник», №1, м-н Комсомольский, д.29 – 17.30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сенкова Е.А., и.о. начальника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ГУО «Ясли - сад № 4    г.Кричева с углубленным физкультурно-оздоровительным направлением в работе» – 14.00, актовый за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чанова И.В., начальни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а жилищно-коммунального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ричевский филиал ОАО «Могилевсоюзпечать», Кричевская центральная районная аптека № 9 Могилевского торгово-производственного республиканского унитарного предприятия «Фармация» – 9.00, кабинет начальн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9-02-18T13:02:00Z</dcterms:modified>
  <cp:revision>123</cp:revision>
  <dc:subject/>
  <dc:title/>
</cp:coreProperties>
</file>