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ФИК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ведения встреч информационно-пропагандистских групп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йисполкома в трудовых коллективах и с населением по месту жительства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ab/>
        <w:tab/>
        <w:tab/>
        <w:t xml:space="preserve">                                                                17 января  2019 г. 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510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пп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выступления, врем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дникова И.В.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районного Совета депутатов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стреча с представителями органов территориального общественного самоуправления Лобковичского сельского Совета  – 12.00,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Бельский сельский Дом культур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be-BY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ьева О.И., первый заместитель председателя райисполкома,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«Кричевский завод железобетонных изделий» – 12.30, актовый зал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елица И.Н., заместитель председателя райисполкома, начальник управления по сельскому  хозяйству и продовольствию райисполкома, депутат районного Совета депутат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льскохозяйственный производственный кооператив «Колхоз имени Суворова» – 12.00, МТФ «Сычики»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вдокименко И.В., заместитель   председателя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иклиническое отделение УЗ «Кричевская ЦРБ» – 12.30, актовый зал</w:t>
            </w:r>
          </w:p>
        </w:tc>
      </w:tr>
      <w:tr>
        <w:trPr>
          <w:trHeight w:val="9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моловский М.А.,   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нитарное коммунальное дочернее  строительное предприятие «Кричевская специализированная передвижная механизированная колонна № 111» – 8.00, кабинет начальника</w:t>
            </w:r>
          </w:p>
        </w:tc>
      </w:tr>
      <w:tr>
        <w:trPr>
          <w:trHeight w:val="1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фанасенко С.В., управляющий делами райисполкома,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З «Кричевский районный центр гигиены и эпидемиологии» – 9.00, актовый зал</w:t>
            </w:r>
          </w:p>
        </w:tc>
      </w:tr>
      <w:tr>
        <w:trPr>
          <w:trHeight w:val="1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минский А.А., начальник отдела экономики райисполкома, депутат районного Совета депутатов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ичевский филиал открытого акционерного общества «Булочно-кондитерская компания «Домочай» – 15.30, 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ятэцкая Г.В., начальник    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 «Кричевский районный центр социального обслуживания населения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ое учреждение образования «Кричевский районный центр туризма, краеведения и экскурсий детей и молодежи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 9.00, кабинет директора        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ськов В.В., начальник отдела идеологической работы, культуры и по делам молодежи райисполкома, депутат районного Совета депутатов,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Детская школа искусств г.Кричева» – 12.00, корпус № 2, актовый зал</w:t>
            </w:r>
          </w:p>
        </w:tc>
      </w:tr>
      <w:tr>
        <w:trPr>
          <w:trHeight w:val="4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ыненко В.М.,   начальник  отдела землеустройства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тавительство Белгосстраха по Кричевскому району – 12.30, кабинет директор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ло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В., начальник   отдела архитектуры и строительства райисполкома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руководитель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ичевский районный отдел по чрезвычайным ситуациям – 9.00, актовый зал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вицкий В.В., председатель Кричевского районного объединения   профсоюзов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астное унитарное предприятие «Кричевская автомобильная школа ДОСААФ» – 12.00, учебный класс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житие КУКПП «Коммунальник», №2, ул. Космонавтов, д.14 – 17.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аев Н.М., начальник отдела  по образованию райисполкома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руководитель групп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Ясли-сад №1» – 13.30, музыкальный за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5:00Z</dcterms:created>
  <dc:creator>Fomina_EL</dc:creator>
  <dc:description/>
  <cp:keywords/>
  <dc:language>en-US</dc:language>
  <cp:lastModifiedBy>User</cp:lastModifiedBy>
  <cp:lastPrinted>2018-03-14T10:43:00Z</cp:lastPrinted>
  <dcterms:modified xsi:type="dcterms:W3CDTF">2019-01-15T09:42:00Z</dcterms:modified>
  <cp:revision>94</cp:revision>
  <dc:subject/>
  <dc:title/>
</cp:coreProperties>
</file>