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21 марта  2019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изводство резиновых изделий, город Кричев открытого акционерного общества «Белшина» – 11.00, актовый за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ричевский филиал открытого акционерного общества «Булочно-кондитерская компания «Домочай» – 15.30, актовый зал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а с населением д. Ивановка -12.00, Ивановская сельская библиотека-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Встреча с населением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микрозоны «Советская» - 16.00, центральная библиотека, читальный зал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ртемьева О.И., первый заместитель председателя райисполком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зкультурно-спортивное учреждение «Кричевский физкультурно-оздоровительный комплекс»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«Специализированная детско-юношеская школа олимпийского резерва Кричевского района» 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15, мане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 «Кричевский государственный профессиональный агротехнический колледж» – 16.00, актовый зал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етелица И.Н., заместитель председателя райисполкома, начальник управления по сельскому  хозяйству и продовольствию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теринарно-санитарное учреждение «Кричевская районная ветеринарная станция» –  8.00, актов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Кричеврайагропромтехснаб» – 9.00, мехдво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Евдокименко И.В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а с работниками сельских учреждений культуры – 10.00, районный Центр культур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реждение здравоохранения «Кричевская центральная районная больница» – 14.00, лечебно-диагностический корпус, конференц-зал  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нитарное коммунальное дочернее  строительное предприятие «Кричевская специализированная передвижная механизированная колонна № 111» – 8.00, кабинет начальни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ое унитарное коммунальное производственное предприятие «Водоканал» – 14.00, актовый зал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фанасенко С.В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яющий делами райисполкома,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тавительство Белгосстраха по Кричевскому району – 9.00, кабинет директор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районный военный комиссариат – 15.00, актовый зал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минский А.А.,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тарное частное торговое предприятие «Амега» – 8.00, кабинет заведующег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Лятэцкая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Детская школа искусств г. Кричева» – 9.00, 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тасенкова Е.А., главный специалист отдела по образованию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Ясли-сад   № 19             г. Кричева» – 13.30, музыкальн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культуры «Исторический музей г. Кричева» – 10.00,  кабинет директор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ичевский склад хранения нефтепродуктов  республиканского унитарного предприятия «Белоруснефть-Могилевоблнефтепродукт» –  8.00, актовый зал 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рожно-эксплуатационное управление № 77 республиканского унитарного предприятия  автомобильных дорог «Могилевавтодор» – 8.00, актов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житие железнодорожников Артиллерийская, д.7 – 17.3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паев Н.М.,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Средняя школа  № 3 г. Кричева» –  14.40, актовый за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чанова И.В., начальни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а жилищно-коммунального хозяйства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житие КУКПП «Коммунальник», №3, м-н Сож, д.23а – 17.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User</cp:lastModifiedBy>
  <cp:lastPrinted>2018-03-14T10:43:00Z</cp:lastPrinted>
  <dcterms:modified xsi:type="dcterms:W3CDTF">2019-03-20T06:45:00Z</dcterms:modified>
  <cp:revision>161</cp:revision>
  <dc:subject/>
  <dc:title/>
</cp:coreProperties>
</file>