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Heading5"/>
        <w:spacing w:lineRule="exact" w:line="280" w:before="0" w:after="0"/>
        <w:ind w:left="4956" w:firstLine="564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ТВЕРЖДАЮ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Заместитель  </w:t>
      </w:r>
    </w:p>
    <w:p>
      <w:pPr>
        <w:pStyle w:val="Normal"/>
        <w:spacing w:lineRule="exact" w:line="280" w:before="0" w:after="0"/>
        <w:ind w:left="55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дседателя 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ind w:left="5520" w:hanging="0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И.В. Евдокименко</w:t>
      </w:r>
    </w:p>
    <w:p>
      <w:pPr>
        <w:pStyle w:val="Normal"/>
        <w:spacing w:lineRule="exact" w:line="280" w:before="0" w:after="0"/>
        <w:ind w:left="5520" w:hanging="0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>«____» ___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16 мая  2019 г.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групп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.И.О. руководителя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ричевское УКПП «Водоканал» - 8.30, актовый зал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ое УКПП «Коммунальник» - 14.00, актовый зал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Встреча с населением д. Баевка – 10.00, возле магазин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be-BY"/>
              </w:rPr>
              <w:t xml:space="preserve">Встреча с населением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микрозоны «Цемзаводская» - 17.30, Дом культуры ЦШК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ртемьева О.И., первый заместитель председателя райисполком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ое УКП «Бытуслуги» - 10.00, швейный цех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Производство резиновых изделий, город Кричев» ОАО «Белшина» - 12.00, актовый зал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етелица И.Н., заместитель председателя райисполкома, начальник управления по сельскому  хозяйству и продовольствию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АО «Кричеврайагротехснаб»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ТФ «Залесовичи» - 8.00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ТФ «Ивановка» - 9.00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5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Евдокименко И.В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УО «Детская школа искусств г. Кричева» - 9.00, корпус №2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Ботвиновский учебно-педагогический комплекс детский сад - средняя школа» - 12.00, кабинет математики</w:t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6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филиал КУП по проектированию, ремонту и строительству дорог «Могилевоблдорстрой» «Дорожное ремонтно-строительное управление № 198» - 8.00, актовый зал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район газоснабжения  филиала «Климовичское производственное управление» производственного РУП «Могилевоблгаз» - 9.15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7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Афанасенко С.В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управляющий делами райисполкома,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У «Кричевская районная ветеринарная станция» - 8.00,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О «Ясли - сад № 4 г. Кричева с углубленным физкультурно-оздоровительным направлением в работе» - 14.00, музыкальный зал</w:t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8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аминский А.А., начальник отдела экономики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Открытое акционерное общество «Кричевобщепит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ое учреждение образования «Кричевский районный центр туризма, краеведения и экскурсий детей и молодежи»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- 10.00, актовый зал</w:t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9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Лятэцкая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здравоохранения «Кричевский районный центр гигиены и эпидемиологии» - 8.00, актов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0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Рыськов В.В., начальник отдела идеологической работы, культуры и по делам молодежи райисполкома, депутат районного Совета депутатов, 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УК «Библиотечная сеть Кричевского района» - 10.30, РИИЦ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«Кричевский зональный государственный архив» - 9.00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bidi="he-IL"/>
              </w:rPr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район электрических сетей филиала «Климовичские электросети» республиканского унитарного предприятия «Могилевэнерго» -  8.30, актовый зал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изводственно-торговое унитарное предприятие «Кричевское пожарно-спасательное дело» - 10.00, кабинет директор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житие УКПП «Коммунальник», №6, ул. Октябрьская, д.36 – 17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паев Н.М., начальник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руководитель 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образования «Ясли - сад   № 2                г. Кричева» - 14.00, музыкальн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5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Качанова И.В., начальник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дела жилищно-коммунального хозяйства райисполкома,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тавительство Белгосстраха по Кричевскому району – 10.00, актовый за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5:00Z</dcterms:created>
  <dc:creator>Fomina_EL</dc:creator>
  <dc:description/>
  <cp:keywords/>
  <dc:language>en-US</dc:language>
  <cp:lastModifiedBy>User</cp:lastModifiedBy>
  <cp:lastPrinted>2018-03-14T10:43:00Z</cp:lastPrinted>
  <dcterms:modified xsi:type="dcterms:W3CDTF">2019-05-13T09:08:00Z</dcterms:modified>
  <cp:revision>214</cp:revision>
  <dc:subject/>
  <dc:title/>
</cp:coreProperties>
</file>