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Heading5"/>
        <w:spacing w:lineRule="exact" w:line="280" w:before="0" w:after="0"/>
        <w:ind w:left="4956" w:firstLine="56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ЖДАЮ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меститель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.А.Асмоловский</w:t>
      </w:r>
    </w:p>
    <w:p>
      <w:pPr>
        <w:pStyle w:val="Normal"/>
        <w:spacing w:lineRule="exact" w:line="280" w:before="0" w:after="0"/>
        <w:ind w:left="5520" w:hanging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«____» 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8 июля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СУП «Бель» МТК «Бель» – 7.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СУП «Добрость» МТК «Красная Буда» – 9.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АО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«Кричеврайагропромтехснаб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ТФ «Зуи» – 18.00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треча с населением д. Луты – 11.00, Лутовская сельская библиотека-клуб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икрозоны «Комсомольская» – 17.30, (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учебный класс  «Кричевская автомобильная школа ДОСААФ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участок производственного унитарного предприятия «Могилеввторчермет» – 9.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банковских услуг № 629 в г. Кричеве региональной дирекции по Могилевской области ОАО «Белагропромбанк» – 16.00, кабинет начальника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СУП «Малятичи-АГРО» МТК «Ботвиновка» –12.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Кричеврайагропромтехснаб» – 17.00, мехдвор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вдокименко И.В., заместитель   председателя райисполкома, председатель рай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организации республиканского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общественного объединения «Белая Русь»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hd w:fill="F1F9F5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К «Библиотечная сеть Кричевского района» – 10.00, РИИЦ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 «Ясли-сад № 9  г. Кричев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УО  «Ясли-сад № 7 г. Кричева» –14.10, музыкальный зал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ЭУ № 77 РУП автомобильных дорог «Могилевавтодор» – 8.00, актовый за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УП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 «Кричевская автомобильная школа ДОСААФ»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12.00, учебный класс  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сенкова Е.А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яющий делами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ный отдел по чрезвычайным ситуациям – 9.00, актовый за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частное торговое предприятие «Амега» – 10.00, торговый зал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тавительство Белгосстраха по Кричевскому району – 8.00, кабинет директора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Чиж Н.В., заместитель начальника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реждение «Кричевский районный центр социального обслуживания населения» – 8.15  (ул. Ленинская, 54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треча с работниками учреждений культуры – 11.00, районный центр культуры 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 газоснабжения производственного   управления «Климовичское производственное управление» РУП «Могилевоблгаз» -- 8.15, актовый зал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рожно-строительное управление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 ОАО «Дорожно-строительный трест 3» – 8.00, кабинет главного инженера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рнеев С.В., старший инспектор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-торговое унитарное предприятие «Кричевское пожарно-спасательное дело» - 10.00, кабинет директо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   железнодорожников, ул. Артиллерийская, д. 7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имаков М.И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Будянская средняя школа» – 10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Ясли-сад   № 19 г. Кричева» – 13.00, музыкальный за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3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chev.gov.by/obschestvorg/itemlist/category/228-krichevskaya-rajonnaya-organizatsiya-respublikanskogo-obshchestvennogo-ob-edineniya-belaya-rus" TargetMode="External"/><Relationship Id="rId3" Type="http://schemas.openxmlformats.org/officeDocument/2006/relationships/hyperlink" Target="http://krichev.gov.by/obschestvorg/itemlist/category/228-krichevskaya-rajonnaya-organizatsiya-respublikanskogo-obshchestvennogo-ob-edineniya-belaya-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9-07-15T11:25:00Z</cp:lastPrinted>
  <dcterms:modified xsi:type="dcterms:W3CDTF">2019-07-15T11:19:00Z</dcterms:modified>
  <cp:revision>262</cp:revision>
  <dc:subject/>
  <dc:title/>
</cp:coreProperties>
</file>