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ВИАНТНОЕ ПОВЕДЕНИЕ ПОДРОСТКО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т числа учащихся с отклоняющимся поведением отражает одну из острейших социальных проблем общества. Важной стороной проблемы становится и то, что дети и подростки становятся не только участниками, но и жертвами преступлений, совершаемых как сверстниками, так и взрослым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лоняющееся (девиантное) поведение –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, наркомания, самоубийство, проституция и др.)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сякое действие, отклоняющееся поведение имеет внутренний механизм (цель, мотив), который обусловлен психобиологическими особенностями личности, ее возрастными особенностями, социальным опытом, общим развитие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два основных вида девиантного повед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ведение, отклоняющееся от нормы психического здоровья, т. е. наличие у человека явной или скрытой психопатологии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едение, отклоняющееся от общечеловеческих морально-нравственных норм и проявляющееся в разных формах социальной патологии: пьянство, наркомания, проституция и пр. Это поведение выражается в форме проступков или преступл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иболее часто проявляющиеся отклонения в поведении подростков – правонарушения, агрессивность, употребление психоактивных вещ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девиантного поведения подростков являются семейное неблагополучие, личностные особенности подростка, учебная дезадаптация, негативное воздействие асоциальной неформальной среды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отклонений в поведении несовершеннолетних и их социальной дезаптации тесным образом связана с профилактической и коррекционно-педагогической работо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рганизации профилактической и коррекционно-педагогической работы с учащимися с признаками девиантного поведения важно, чтобы меры воздействия носили упреждающий характер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тобы преодолеть или предупредить отклоняющееся поведение подростка, необходимо нейтрализовать негативное влияние асоциальной неформальной среды,  принять все возможные меры к восстановлению благополучной обстановки в семье, а в случае необходимости задействовать ресурс всех заинтересованных субъектов профилакти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же между семьей и учебным заведением отсутствует взаимопонимание, если семья безразлично или негативно относится к советам и рекомендациям педагогов, если всякое педагогическое влияние расценивается как акт ущемления семейных интересов, то в таких условиях преодолеть и скорректировать отклоняющееся поведение подростка будет крайне затруднительно. Важным аспектом в коррекционно-профилактической работе является тесное взаимодействие между семьей, учебным заведением, досуговой средой, иными социальными институтами и общественными организациями по работе с детьми и подростк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ую роль в коррекции девиантного поведения подростков имеет внеучебная воспитательная работа. Профессионально организованный досуг не только предоставляет учащемуся свободу в выборе деятельности, но и создает условия для тренировки определенных эмоционально-волевых и нравственно-поведенческих качеств, выполнения общепринятых требований, соблюдения норм межличностных отношений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ние причин, вызывающих отклоняющееся поведение, приемов изучения индивидуальных особенностей личности подростка, своевременное выявление негативно влияющих факторов в существенной мере повышают возможности воспитания. Разносторонняя информация о личности подростка, внимательное отношение к его потребностям и индивидуальным особенностям позволяет находить наиболее оптимальные, эффективные пути воздействия на его поведение. При этом главную роль должны сыграть профилактические меры, основы которых заложены в семейном воспитан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лавное управление по образованию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го облисполкома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1:00Z</dcterms:created>
  <dc:creator>User</dc:creator>
  <dc:description/>
  <dc:language>en-US</dc:language>
  <cp:lastModifiedBy>annd</cp:lastModifiedBy>
  <dcterms:modified xsi:type="dcterms:W3CDTF">2019-06-18T13:41:00Z</dcterms:modified>
  <cp:revision>2</cp:revision>
  <dc:subject/>
  <dc:title/>
</cp:coreProperties>
</file>