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ЕТНИЙ ОТДЫХ С ЗАБОТОЙ О ФИНАНСОВОЙ ЗАЩИТЕ ЗДОРОВЬЯ И ИМУЩЕСТВ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упило долгожданное лето – пора отпусков и школьных каникул. В этот период многие планируют выезд за границу, отдых в санатории и оздоровительных лагерях для детей, чтобы отвлечься от работы и бытовых хлопот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ако, спокойный, размеренный отдых порой может быть омрачен непредвиденными ситуациями, которые неизбежно влекут возникновение финансовых проблем. Это не только травмы, но и их последствия, особенно тяжело протекающие у детей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ым оптимальным и доступным финансовым инструментом для компенсации возможных материальных расходы вследствие негативных ситуаций с имуществом, здоровьем, собственной ответственностью является страхование. 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имер, защитить себя и своего ребенка на время летних каникул поможет договор добровольного страхования от несчастных случаев и заболеваний, предусматривающий материальную компенсацию в случае переломов, ушибов суставов, ранений, растяжений связок, утопления, острых отравлений, последствий ожогов, в том числе ядовитыми растениями (отек Квинке, крапивница), укусов животных и насекомых (клещевой энцефалит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имость такого договора на год составит 30 рублей для взрослого и 24 рубля для ребенка при страховой сумме 2000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страхования от несчастных случаев Белгосстрах предлагает и специальный вариант страхования, только на период весна-лето-осень,  «Антиклещ», страховым случаем по которому  будет как сам укус клещом, зараженным вирусом энцефалита и (или) боррелиями, так и заражение застрахованного лица в период действия договора страхования энцефалитом (энцефаломиелитом) и (или) болезнью Лайма (Лайм–боррелиозом)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аховой сумме в 3000 рублей взнос составит 6 рублей, а выплата при укусе зараженного клеща – 300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бежать финансовых проблем поможет договор страхования расходов граждан, выезжающих за рубеж, который позволит компенсировать расходы в случае отмены поездки на отдых за границу в связи с: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казом в открытии визы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ъявлением места отдыха зоной стихийного бедствия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мертью, экстренной госпитализацией или заразным инфекционным заболеванием туриста, его близкого родственника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ением травмы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вреждением имущества туриста вследствие стихии, пожара, ДТП, действий третьих лиц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ебными разбирательствами, в которых по решению суда должен участвовать турист, и другими событиям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>Страховка покрывает часть стоимости туристической путевки, которая не возвращается туристической фирмой, стоимость проездного билета, консульский сбор, стоимость услуг визового центра, расходы на проведение эвакуации транспортного средства.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Стоимость договора страхования при стоимости путевки 1000 долларов будет стоить от 9 доллар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ившему договор страхования от несчастных случаев и болезней на время поездки за границу обеспечивается гарантированная помощь в любой экстренной ситуации, связанной со здоровьем (внезапное заболевание, травма, несчастный случай), произошедшей за рубежом. Страховая компания организует и оплатит расходы по оказанию скорой и неотложной медицинской помощи, медицинской эвакуации, репатриацию,  медико - транспортные услуги, расходы на возращение детей и недееспособных взрослых членов семьи застрахованного лица, которые вследствие наступления страхового случая оказались без присмотра и не имеют возможности самостоятельно находиться в стране пребывания застрахованного лица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имость такого договора при поездке от 10 до 15 дней составит 5 - 8 евро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наконец, гораздо спокойнее оставить свой дом или квартиру без присмотра с комплексным страхованием имущества и гражданской ответственности его пользовате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окрываемые Белгосстрахом риски – это когда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машнее имущество и отделка защищены от гибели или повреждения в результате пожара, взрыва, аварий отопительной системы, водопроводных и канализационных сетей, проникновения воды из соседних помещений, а также через кровлю, межпанельные швы, трещины в стенах, выхода из строя электротехники в результате перенапряжения в электросети, кражи, грабежа, разбоя, хулиганских действий третьих лиц и др.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ред причинен имуществу соседей в результате проникновения воды из помещений, находящихся в вашем пользовании, ремонта, переоборудования квартиры, выхода из строя электрооборудования из-за перенапряжения в сети (компьютеров, электротехники), аварии инженерного оборудования жилого помещения, пожара, взрывов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в месяц. Очередные взносы можно уплатить через ЕРИП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Филиал Белгосстраха по 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огилевской области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4:00Z</dcterms:created>
  <dc:creator>User</dc:creator>
  <dc:description/>
  <dc:language>en-US</dc:language>
  <cp:lastModifiedBy>annd</cp:lastModifiedBy>
  <dcterms:modified xsi:type="dcterms:W3CDTF">2019-06-18T13:34:00Z</dcterms:modified>
  <cp:revision>2</cp:revision>
  <dc:subject/>
  <dc:title/>
</cp:coreProperties>
</file>