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Heading5"/>
        <w:spacing w:lineRule="exact" w:line="280" w:before="0" w:after="0"/>
        <w:ind w:left="4956" w:firstLine="56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ТВЕРЖДАЮ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Заместитель  </w:t>
      </w:r>
    </w:p>
    <w:p>
      <w:pPr>
        <w:pStyle w:val="Normal"/>
        <w:spacing w:lineRule="exact" w:line="280" w:before="0" w:after="0"/>
        <w:ind w:left="55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едателя 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ind w:left="5520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М.А.Асмоловский</w:t>
      </w:r>
    </w:p>
    <w:p>
      <w:pPr>
        <w:pStyle w:val="Normal"/>
        <w:spacing w:lineRule="exact" w:line="280" w:before="0" w:after="0"/>
        <w:ind w:left="5520" w:hanging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«____» _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20 июня 2019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 руководителя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КДСП «Кричевская специализированная передвижная механизированная колонна № 111» – 7.30, кабинет начальни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П «Кричевская передвижная механизированная колонна № 264» – 9.00, актовый зал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треча с населением д. Михеевичи – 15.00, возле магазина. Встреча состоится 19 июн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треча с населением д. Сычики – 14.00, клуб. Встреча состоится 21 июня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ртемьева О.И., первый заместитель председателя райисполком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ое УКПП «Водоканал» – 8.00, актовый за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ое УКПП «Коммунальник» – 14.00, актовый зал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етелица И.Н., заместитель председателя райисполкома, начальник управления по сельскому  хозяйству и продовольствию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СУП «Добрость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ТФ «Костюшковичи» – 7.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ТК «Красная Буда» – 9.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групп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ирпичева Г.А., заместитель начальника отдела идеологической работы, культуры и по делам молодеж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удянская средняя школа», ГУО  «Детский сад д. Красная Буда» –  10.00, актовый зал школ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 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Кричева», ГУО «Ясли - сад №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Кричева» – 14.00, актовый зал школы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езнодорожная станция Кричев транспортного РУП «Могилевское отделение Белорусской железной дороги» – 7.40, актовый за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филиал «Автобусный парк № 3» ОАО «Могилевоблавтотранс» – 15.00, актовый зал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асенкова Е.А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яющий делами райисполкома,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«Кричевский зональный государственный архив» – 9.00, кабинет директо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Центр творчества детей и молодежи «Крэчут» г. Кричева» – 11.00, актовый зал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минский А.А.,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Кричевский рынок» – 10.00, здание администраци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Лятэцкая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Ясли - сад № 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Кричева» – 14.00, музык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ыськов В.В., начальник отдела идеологической работы, культуры и по делам молодежи райисполкома, депутат районного Совета депутатов,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ая спасательная станция Могилевской областной организации республиканской государственной общественной организации «ОСВОД» – 10.30, кабинет начальника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районный отдел Могилевского областного управления фонда социальной защиты населения – 10.00, актовый зал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орзенкова Т.А., заместитель начальника отдела экономики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ое унитарное коммунальное предприятие  «Бытуслуги» – 10.00, швейный цех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ричевское межрайонное отделение филиала ГУ «Госэнергогазнадзор» по Могилевской област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 10.00, кабинет начальник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житие УКПП «Коммунальник», №4, ул. Микрорайон Комсомольский, д.22 – 17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имаков М.И., начальник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Средняя школа  № 3 г. Кричева» – 10.00, 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чанова И.В., начальни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а жилищно-коммунального хозяйства райисполкома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 – 8.00, конто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а состоится 21 июн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Fomina_EL</dc:creator>
  <dc:description/>
  <cp:keywords/>
  <dc:language>en-US</dc:language>
  <cp:lastModifiedBy>User</cp:lastModifiedBy>
  <cp:lastPrinted>2019-06-18T08:47:00Z</cp:lastPrinted>
  <dcterms:modified xsi:type="dcterms:W3CDTF">2019-06-18T05:47:00Z</dcterms:modified>
  <cp:revision>239</cp:revision>
  <dc:subject/>
  <dc:title/>
</cp:coreProperties>
</file>