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Беларусь против табака (31 мая – Всемирный день без табак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идцать первого мая 2020 г. ВОЗ и активисты в сфере охраны общественного здоровья в разных странах мира вместе отметят Всемирный день без табака. Основное внимание в рамках этой глобальной кампании уделяется прогрессу и успехам, достигнутым за предыдущий год на пути к тому, чтобы полностью избавить наш мир от таба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урение табака - одна из наиболее распространенных вредных привычек. В общей сложности курит каждый второй житель нашей планеты. Именно поэтому мы относимся к этой зависимости как к довольно безобидной забаве. А зря. Hа примере нескольких стран, в которых курение стало массовой привычкой уже давно, было доказано, что табак является причиной смертности от рака легкого в 90% всех случаев, от бронхита и эмфиземы в 75% и от болезни сердца в примерно 25% всех случае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бачный дым содержит азот, водород, аргон, метан и цианистый водород. Многие не осознают пагубное воздействие окиси углерода. Представляется угрожающим нижеследующий перечень возможных агентов, придающих сигаретному дыму опасный характер: ацетальдегид, ацетон, аммиак, бензол, бутиламин, диметиламин, ДДТ, этиламин, формальдегид, сероводород, гидрохинон, метиловый спирт, метиламин, соединения никеля и пирид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урение приводит к развитию трех основных заболеваний с летальным исходом: рак легкого; хронический бронхит и эмфизема; коронарная болезнь (болезнь сердца). В области дыхательных путей большого сечения развивается кашель и активизируется выделение мокроты. Малые дыхательные пути воспаляются и сужаются. Длительное воздействие дыма оказывает повреждающее действие на реснички эпителия и затрудняет их нормальное функционирование. Хронический бронхит курильщиков приводит к нарушению выделения слизи с помощью ресничек. В легких курильщиков обнаруживается повышенное содержание воспаленных клеток. Приступы астмы происходят чаще и приобретают более тяжелую форму. Возникает склонность к рецидивам респираторных инфекций.</w:t>
      </w:r>
    </w:p>
    <w:p>
      <w:pPr>
        <w:pStyle w:val="Normal"/>
        <w:spacing w:lineRule="auto" w:line="240" w:before="0" w:after="0"/>
        <w:ind w:firstLine="709"/>
        <w:jc w:val="both"/>
        <w:rPr/>
      </w:pPr>
      <w:r>
        <w:rPr>
          <w:rFonts w:cs="Times New Roman" w:ascii="Times New Roman" w:hAnsi="Times New Roman"/>
          <w:sz w:val="30"/>
          <w:szCs w:val="30"/>
        </w:rPr>
        <w:t>После каждой выкуренной сигареты повышается систолическое и диастолическое давление крови. Также увеличивается число ударов сердца и его минутный объем. Кроме того, сигаретный дым вызывает сужение сосудов периферических артерий. Hаряду с этим курение способствует развитию состояний, приводящих к образованию тромбов. Содержащаяся в табачном дыму окись углерода связывается с гемоглобином, приводя к повышению уровня карбоксигемоглобина, который может превысить соответствующий уровень у некурящих в 15 раз. Таким образом, сокращается объем гемоглобина, доставляющего кислор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урение также приводит к повышению общего содержания холестерина в сыворотке крови и уровня свободных жирных кислот в плазме, усиливает риск наступления внезапной смерти и развития атеросклеротического заболевания периферических сосудов, что, в свою очередь, повышает риск омертвления ткани и ампутации конечностей у таких пациен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урение повышает риск возникновения ишемической болезни сердца у женщин, принимающих оральные контрацептивы. Курящая беременная подвергает себя повышенному риску возможного выкидыша, рождения мертвого ребенка или ребенка с низкой массой тела. Среди курильщиков чаше встречается язва желудка и двенадцатиперстной кишки; более того, в случае такой язвы опасность летального исхода у курящих выше, чем у некурящих больных. Кроме того, пептические язвы у курильщиков плохо поддаются лечен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существует безопасной сигареты и безопасного уровня курения. Курение сигарет с пониженным содержанием смол и никотина снижает риск рака легких и, до некоторой степени, повышает шансы курильщика на более долгую жизнь, при условии, что не происходит компенсаторного увеличения количества выкуриваемых сигарет. Тем не менее, по сравнению с полным прекращением курения, преимущества являются минимальными. Единственным наиболее эффективным способом снижения опасностей курения продолжает оставаться полное прекращение курения. Неясно, какое снижение риска может произойти в отношении иных болезней, помимо рака легк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ереходе на сигареты с пониженным содержанием вредных веществ курильщики могут увеличить число выкуриваемых сигарет и вдыхать дым более глубоко. Компенсаторное поведение может свести на нет любые преимущества изделий с низким содержанием вредных веществ или даже увеличить риск для здоровья. Курение низкосмолистых сигарет с фильтром может быть причиной аденокарциномы, особого вида рака легких.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ewsicon">
    <w:name w:val="views_icon"/>
    <w:qFormat/>
    <w:rPr/>
  </w:style>
  <w:style w:type="character" w:styleId="Time">
    <w:name w:val="time"/>
    <w:qFormat/>
    <w:rPr/>
  </w:style>
  <w:style w:type="character" w:styleId="Fbsharecount">
    <w:name w:val="fb-share-count"/>
    <w:qFormat/>
    <w:rPr/>
  </w:style>
  <w:style w:type="character" w:styleId="Itemimage">
    <w:name w:val="itemimag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forelist">
    <w:name w:val="before_lis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eadalso">
    <w:name w:val="read-also"/>
    <w:basedOn w:val="Normal"/>
    <w:qFormat/>
    <w:pPr>
      <w:spacing w:lineRule="auto" w:line="240" w:before="280" w:after="280"/>
    </w:pPr>
    <w:rPr>
      <w:rFonts w:ascii="Times New Roman" w:hAnsi="Times New Roman" w:eastAsia="Times New Roman" w:cs="Times New Roman"/>
      <w:sz w:val="24"/>
      <w:szCs w:val="24"/>
    </w:rPr>
  </w:style>
  <w:style w:type="paragraph" w:styleId="Bloquote">
    <w:name w:val="bloquote"/>
    <w:basedOn w:val="Normal"/>
    <w:qFormat/>
    <w:pPr>
      <w:spacing w:lineRule="auto" w:line="240" w:before="280" w:after="280"/>
    </w:pPr>
    <w:rPr>
      <w:rFonts w:ascii="Times New Roman" w:hAnsi="Times New Roman" w:eastAsia="Times New Roman" w:cs="Times New Roman"/>
      <w:sz w:val="24"/>
      <w:szCs w:val="24"/>
    </w:rPr>
  </w:style>
  <w:style w:type="paragraph" w:styleId="Insert">
    <w:name w:val="inser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0:36:00Z</dcterms:created>
  <dc:creator>Администратор</dc:creator>
  <dc:description/>
  <cp:keywords/>
  <dc:language>en-US</dc:language>
  <cp:lastModifiedBy>User</cp:lastModifiedBy>
  <cp:lastPrinted>2020-01-17T15:48:00Z</cp:lastPrinted>
  <dcterms:modified xsi:type="dcterms:W3CDTF">2020-05-20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