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рофилактики преступлений и правонарушений в сфере высоких технологий»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3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2020 году на территории  Могилёвской области произошёл рост преступлений в сфере высоких технологий с 569 до 924 преступлений. Кричевский район не является исключением в нынешнем году на территории  нашего города и района уже зарегистрировано 22 преступ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же не стать ЖЕРТВОЙ и не потерять свои деньги?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льзовании банковскими платёжными карточками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ни под каким предлогом никому не сообщайте ПИН-КОД и код на оборотной стороне карты. Для зачисления денег вам на карточку, достаточно сообщить ее номер и дату окончания действия. Попытка выяснения пин-кода сигнализирует о том, что с вами общается МОШЕННИК. Не записывать пин-код на самой карте, ведь при ее утере вы лишитесь и всех денег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ри получении банковской платежной карточки ОБЯЗАТЕЛЬНО используйте все доступные способы защиты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передавайте свою банковскую платежную карточку посторонним лицам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не открывайте счета в банках в интересах третьих лиц и передавайте  реквизиты доступа к таким счетам за материальное вознаграждение. Помните, такие счета используются злоумышленниками для вывода похищенных денег!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при общении с посторонними лицами ни в коем случае не сообщайте содержимое СМС-сообщений, приходящих вам на телефон и содержащий код – возможно ВАШ ТЕЛЕФОННЫЙ НОМЕР хотят использовать для оплат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и под каким предлогом НЕ СООБЩАЙТЕ постороннему лицу реквизиты доступа к Интернет-банкингу, такие как имя пользователя и пароль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- использовать СЛОЖНЫЕ пароли доступа к системе «ИНТЕРНЕТ-БАНКИНГ», состоящие из цифр и букв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никому не сообщайте ни под каким предлогом дополнительные коды, приходящие в СМС или полученные от сотрудников банка на карточке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используйте антивирусное программное обеспечение, которое регулярно обновляетс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>Чтобы не потерять свои деньги на просторах Интернета следует выполнять простые правила: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не обращайте внимание на письма, полученные по электронной почте и содержащие информацию о выигрыше либо получении наследства . Распространенная мошенническая схема - добавляйте такие письма в СПАМ;</w:t>
      </w:r>
    </w:p>
    <w:p>
      <w:pPr>
        <w:pStyle w:val="Normal"/>
        <w:jc w:val="both"/>
        <w:rPr/>
      </w:pPr>
      <w:r>
        <w:rPr>
          <w:sz w:val="28"/>
          <w:szCs w:val="28"/>
        </w:rPr>
        <w:t>- обращайте внимание на адрес электронной почты, с которого поступило электронное письмо. Не открывать и не запускать вложения в электронных письмах, полученных от неизвестного отправителя;</w:t>
      </w:r>
    </w:p>
    <w:p>
      <w:pPr>
        <w:pStyle w:val="Normal"/>
        <w:jc w:val="both"/>
        <w:rPr/>
      </w:pPr>
      <w:r>
        <w:rPr>
          <w:sz w:val="28"/>
          <w:szCs w:val="28"/>
        </w:rPr>
        <w:t>- не переходите по неизвестным ссылкам, особенно если их подписи сулят вам выигрыш либо материальную выгоду;</w:t>
      </w:r>
    </w:p>
    <w:p>
      <w:pPr>
        <w:pStyle w:val="Normal"/>
        <w:jc w:val="both"/>
        <w:rPr/>
      </w:pPr>
      <w:r>
        <w:rPr>
          <w:sz w:val="28"/>
          <w:szCs w:val="28"/>
        </w:rPr>
        <w:t>- не соглашайтесь на установку предложенных неизвестными сайтами программ, особенно если это АНТИВИРУСЫ и другие программы по безопас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не устанавливайте программы, загруженные из неизвестных источников, они могут содержать ТРОЯНСКИЕ ПРОГРАММЫ ;</w:t>
      </w:r>
    </w:p>
    <w:p>
      <w:pPr>
        <w:pStyle w:val="Normal"/>
        <w:jc w:val="both"/>
        <w:rPr/>
      </w:pPr>
      <w:r>
        <w:rPr>
          <w:sz w:val="28"/>
          <w:szCs w:val="28"/>
        </w:rPr>
        <w:t>- не используйте неизвестные мобильные приложения, в которых требуется ввод платежных реквизитов, учетных данных аккаунтов электронной почты, интернет-банкинга, социальных сетей или иных интернет-ресурсов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30"/>
      <w:szCs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5:24:00Z</dcterms:created>
  <dc:creator>ООПП</dc:creator>
  <dc:description/>
  <cp:keywords/>
  <dc:language>en-US</dc:language>
  <cp:lastModifiedBy>Admin</cp:lastModifiedBy>
  <cp:lastPrinted>2020-09-04T15:28:00Z</cp:lastPrinted>
  <dcterms:modified xsi:type="dcterms:W3CDTF">2020-09-04T11:29:00Z</dcterms:modified>
  <cp:revision>3</cp:revision>
  <dc:subject/>
  <dc:title>В соответствии со статьей 14</dc:title>
</cp:coreProperties>
</file>