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гриппа и простудных заболеваний. Прививочная кампания против грип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З «Кричевский районный центр гигиены и эпидемиологии» информирует, что в УЗ «Кричевская ЦРБ» поступила противогриппозная вакцина, предназначенная для иммунизации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етей от 6 месяцев до 3 лет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етей с 3-х лет и взрослых с хроническими заболеваниями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лиц старше 65 лет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лиц с иммуносупрессией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беременных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медицинских работников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лиц из учреждений с круглосуточным режимом пребывания взрослых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ближайшее время планируется поступление вакцины для вакцинации детей от 3-х до 6 лет, школьников, учащихся средних специальных учреждений, работников учреждений образова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иммунизации работающего населения за счет предприятий и вакцинации граждан, желающих привиться за счет личных средств, вУЗ «Кричевская ЦРБ» поступит противогриппозная вакцина «Гриппол плюс» производства Росс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едстоящем сезоне вакцинация против гриппа будет особенно актуальна связи с осложнением эпидемиологической обстановки, связанной с распространением коронавирусной инфе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Так же как и коронавирус, вирус гриппа вызывает жизнеугрожающее поражение легких, которое значительно повышает риск тяжелого течения заболевания, в т.ч. риск неблагоприятного исхода. Особенно тяжелые последствия для здоровья может нести микст-инфицирование вышеназванными респираторными вирусами в сезон эпидемического подъема заболеваемости гриппом. Так называемое созаражение ухудшит прогноз на выздоровление, особенно если у человека присутствуют и другие хронические болезни. Поэтому очень важно привиться против гриппа!!! Но не стоит забывать, что прививка от гриппа не помогает от ОРИ, ОРЗ!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се желающие могут привиться на базе поликлинического отделения УЗ «Кричевская ЦРБ» в прививочном кабинете, а также в АВОП по месту жительства на районе.  Перед проведением прививки необходимо проконсультироваться с участковым врачом для того, чтобы избежать нежелательных побочных эффектов, если у вас на данный момент есть обострение хронических заболевани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Детское население может привиться в прививочном кабинете детской поликлиник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АБОТЬТЕСЬ О СВОЕМ ЗДОРОВЬЕ И О ЗДОРОВЬЕ СВОИХ БЛИЗКИХ. НЕ УПУСТИТЕ ВОЗМОЖНОСТЬ СДЕЛАТЬ ПРИВИВКУ ОТ ГРИППА!!!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9:00Z</dcterms:created>
  <dc:creator>Admin</dc:creator>
  <dc:description/>
  <cp:keywords/>
  <dc:language>en-US</dc:language>
  <cp:lastModifiedBy>User</cp:lastModifiedBy>
  <cp:lastPrinted>2020-06-26T11:48:00Z</cp:lastPrinted>
  <dcterms:modified xsi:type="dcterms:W3CDTF">2020-10-12T07:06:00Z</dcterms:modified>
  <cp:revision>4</cp:revision>
  <dc:subject/>
  <dc:title>Мiнiстэрства аховы здароўя</dc:title>
</cp:coreProperties>
</file>