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267524" r:id="rId2"/>
        </w:object>
      </w:r>
    </w:p>
    <w:p>
      <w:pPr>
        <w:sectPr>
          <w:type w:val="nextPage"/>
          <w:pgSz w:w="11906" w:h="16838"/>
          <w:pgMar w:left="1560" w:right="4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  <w:t>16 мая 2016 г.                      № 13-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 xml:space="preserve">ў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284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253" w:leader="none"/>
          <w:tab w:val="left" w:pos="4950" w:leader="none"/>
        </w:tabs>
        <w:spacing w:lineRule="exact" w:line="280"/>
        <w:ind w:righ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я в решение Кричевского районного исполнительного комитета                 от 7 апреля 2016 г. № 10-3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9 Закона Республики Беларусь от                    15 июня 2006 года «О занятости населения Республики Беларусь» и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Кричевский районный исполнительный комитет РЕШИЛ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 Приложение к решению Кричевского районного исполнительного комитета  от 7 апреля 2016 г.  № 10-3 «Об организации в 2016 году оплачиваемых общественных работ, финансируемых из средств бюджета государственного внебюджетного фонда социальной защиты населения Республики Беларусь» (Национальный правовой Интернет–портал Республики Беларусь, 16.04.2016, 9/75956), изложить в следующей редакции: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«Приложение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к решению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ричевского районного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7.04.2016 № 10-3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ричевского районного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jc w:val="left"/>
        <w:rPr/>
      </w:pPr>
      <w:r>
        <w:rPr>
          <w:sz w:val="30"/>
          <w:szCs w:val="30"/>
        </w:rPr>
        <w:tab/>
        <w:t>16.05.2016 № 13-4)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/>
      </w:pPr>
      <w:r>
        <w:rPr>
          <w:b w:val="false"/>
          <w:sz w:val="30"/>
          <w:szCs w:val="30"/>
        </w:rPr>
        <w:t>ПЕРЕЧЕНЬ</w:t>
        <w:br/>
        <w:t>нанимателей, объектов и видов работ, сроки их проведения, объем финансирования и количество трудоустраиваемых граждан на 2016 год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3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"/>
        <w:gridCol w:w="1830"/>
        <w:gridCol w:w="2812"/>
        <w:gridCol w:w="1808"/>
        <w:gridCol w:w="1285"/>
        <w:gridCol w:w="983"/>
        <w:gridCol w:w="725"/>
      </w:tblGrid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и виды выполняем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умма финансиро-вания из средств бюджета государствен-ного внебюджетного фонда социальной защиты населения Республики Беларусь, тысяч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трудо-устраивае-мых граждан, челов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20"/>
                <w:tab w:val="left" w:pos="841" w:leader="none"/>
              </w:tabs>
              <w:ind w:right="138" w:hanging="0"/>
              <w:jc w:val="center"/>
              <w:rPr/>
            </w:pPr>
            <w:r>
              <w:rPr>
                <w:sz w:val="26"/>
                <w:szCs w:val="26"/>
              </w:rPr>
              <w:t>Сроки прове-дения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-ное предприятие «Коммуналь-ник»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захоронения, очистка водоотводных каналов, ремонт и покраска ограждения мест захоронения, прополка цветников, подготовка почвы для посадки цветов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Кричевский районный центр социального обслуживания населения»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37" w:right="136" w:hanging="0"/>
              <w:jc w:val="both"/>
              <w:rPr/>
            </w:pPr>
            <w:r>
              <w:rPr>
                <w:sz w:val="26"/>
                <w:szCs w:val="26"/>
              </w:rPr>
              <w:t>Текущий ремонт помещений расположенных по адресу: г. Кричев,             м-н «Сож», д. 14,              ул. Ленинская, д. 5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4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/>
            </w:pPr>
            <w:r>
              <w:rPr>
                <w:sz w:val="26"/>
                <w:szCs w:val="26"/>
              </w:rPr>
              <w:t>Учреждение здравоохране-ния «Кричевская центральная районная больница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помещений, окраска забора, благоустройство и озеленение   прилегающих территорий учреждения здравоохранения «Кричевская центральная районная больница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-ок-тябрь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Государствен-ное учреждение социального обслуживания «Кричевский психоневроло-гический дом-интернат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омещений  спального корпуса,  озеленение и благоустройство  территории государственного учреждения социального обслуживания «Кричевский психоневрологический дом-интерна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 090,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-сен-тябрь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ричевского районного исполнитель-ного комитет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зданий и сооружений, благоустройство территории физкультурно-спортивного учреждения «Кричевский физкультурно-оздоровительный комплек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20, 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-сен-тябрь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5 0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ewncpi"/>
        <w:ind w:right="-2" w:firstLine="567"/>
        <w:rPr/>
      </w:pPr>
      <w:r>
        <w:rPr>
          <w:b/>
          <w:sz w:val="30"/>
          <w:szCs w:val="30"/>
        </w:rPr>
        <w:t> </w:t>
      </w:r>
      <w:r>
        <w:rPr>
          <w:sz w:val="30"/>
          <w:szCs w:val="30"/>
        </w:rPr>
        <w:t>2. Учреждению здравоохранения «Кричевская центральная районная больница», государственному учреждению социального обслуживания «Кричевский психоневрологический дом-интернат», отделу образования, спорта и туризма Кричевского районного исполнительного комитета:</w:t>
      </w:r>
    </w:p>
    <w:p>
      <w:pPr>
        <w:pStyle w:val="Point"/>
        <w:ind w:right="-2" w:firstLine="567"/>
        <w:rPr/>
      </w:pPr>
      <w:r>
        <w:rPr>
          <w:sz w:val="30"/>
          <w:szCs w:val="30"/>
        </w:rPr>
        <w:t>2.1. в срок до 31 мая 2016 г. составить сметы затрат по каждому объекту и представить их для согласования в управление по труду, занятости и социальной защите Кричевского районного исполнительного комитета;</w:t>
      </w:r>
    </w:p>
    <w:p>
      <w:pPr>
        <w:pStyle w:val="Point"/>
        <w:ind w:right="-2" w:firstLine="567"/>
        <w:rPr>
          <w:sz w:val="30"/>
          <w:szCs w:val="30"/>
        </w:rPr>
      </w:pPr>
      <w:r>
        <w:rPr>
          <w:sz w:val="30"/>
          <w:szCs w:val="30"/>
        </w:rPr>
        <w:t>2.2. в срок до 7 июня 2016 г. заключить договоры с управлением                  по труду, занятости и социальной защите Кричевского районного исполнительного комитета о порядке организации и условиях проведения оплачиваемых общественных работ.</w:t>
      </w:r>
    </w:p>
    <w:p>
      <w:pPr>
        <w:pStyle w:val="Point"/>
        <w:ind w:right="-2" w:firstLine="567"/>
        <w:rPr>
          <w:sz w:val="30"/>
          <w:szCs w:val="30"/>
        </w:rPr>
      </w:pPr>
      <w:r>
        <w:rPr>
          <w:sz w:val="30"/>
          <w:szCs w:val="30"/>
        </w:rPr>
        <w:t>3. Контроль за исполнением настоящего решения возложить на заместителя председателя Кричевского районного исполнительного комитета Дмитриеву Ж.А. и начальника управления по труду, занятости        и социальной защите Кричевского районного исполнительного комитета Лятэцкую Г.В.</w:t>
      </w:r>
    </w:p>
    <w:p>
      <w:pPr>
        <w:pStyle w:val="Point"/>
        <w:ind w:right="-286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right="-286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right="-2" w:firstLine="567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 xml:space="preserve">Председатель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И.В.Тюмина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6"/>
        <w:gridCol w:w="3100"/>
      </w:tblGrid>
      <w:tr>
        <w:trPr/>
        <w:tc>
          <w:tcPr>
            <w:tcW w:w="4476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едседатель комитета по труду, занятости и социальной защите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___» ____________ 2016 г.</w:t>
            </w:r>
          </w:p>
        </w:tc>
        <w:tc>
          <w:tcPr>
            <w:tcW w:w="3100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lang w:val="ru-RU" w:bidi="ar-SA"/>
    </w:rPr>
  </w:style>
  <w:style w:type="character" w:styleId="Post">
    <w:name w:val="post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5:00Z</dcterms:created>
  <dc:creator>Пархоменко Т.Г.</dc:creator>
  <dc:description/>
  <dc:language>en-US</dc:language>
  <cp:lastModifiedBy>annd</cp:lastModifiedBy>
  <cp:lastPrinted>2016-05-16T15:38:00Z</cp:lastPrinted>
  <dcterms:modified xsi:type="dcterms:W3CDTF">2017-01-04T11:15:00Z</dcterms:modified>
  <cp:revision>2</cp:revision>
  <dc:subject/>
  <dc:title/>
</cp:coreProperties>
</file>