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color w:val="FFFFFF"/>
          <w:sz w:val="30"/>
          <w:szCs w:val="30"/>
        </w:rPr>
        <w:t xml:space="preserve">12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 мая 2017 г.                        № 12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"/>
        <w:spacing w:lineRule="exact" w:line="280" w:before="0" w:after="0"/>
        <w:ind w:right="4820" w:hanging="0"/>
        <w:jc w:val="both"/>
        <w:rPr/>
      </w:pPr>
      <w:r>
        <w:rPr>
          <w:b w:val="false"/>
          <w:sz w:val="30"/>
          <w:szCs w:val="30"/>
        </w:rPr>
        <w:t xml:space="preserve">О признании утратившим силу решения Кричевского районного исполнительного комитета </w:t>
        <w:br/>
        <w:t>от 7 октября 2009 г. № 22-4</w:t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ind w:right="5103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5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right="5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1 статьи 40 Закона Республики Беларусь </w:t>
        <w:br/>
        <w:t xml:space="preserve">от 4 января 2010 года «О местном управлении и самоуправлении </w:t>
        <w:br/>
        <w:t>в Республике Беларусь» Кричевский районный исполнительный комитет РЕШИЛ: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Признать утратившим силу решение Кричевского районного исполнительного комитета от 7 октября 2009 г. № 22-4 «Об управлении охраной труда в Кричевском районе» (Национальный реестр правовых актов Республики Беларусь, 2009 г., № 273, 9/27062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едатель районн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 w:before="0" w:after="0"/>
        <w:ind w:firstLine="684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правляющий делами районного</w:t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tabs>
          <w:tab w:val="clear" w:pos="708"/>
          <w:tab w:val="left" w:pos="3144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00"/>
        <w:ind w:right="44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7:00Z</dcterms:created>
  <dc:creator>Киселев Александр Сергеевич</dc:creator>
  <dc:description/>
  <cp:keywords/>
  <dc:language>en-US</dc:language>
  <cp:lastModifiedBy>Zykov_VM</cp:lastModifiedBy>
  <cp:lastPrinted>2017-05-17T14:01:00Z</cp:lastPrinted>
  <dcterms:modified xsi:type="dcterms:W3CDTF">2017-05-25T07:46:00Z</dcterms:modified>
  <cp:revision>3</cp:revision>
  <dc:subject/>
  <dc:title/>
</cp:coreProperties>
</file>