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июня 2017 г.                        № 14-</w:t>
      </w:r>
      <w:r>
        <w:rPr>
          <w:sz w:val="30"/>
          <w:szCs w:val="30"/>
          <w:lang w:val="en-US"/>
        </w:rPr>
        <w:t>17</w:t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4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максимальной удаленности    подходящей   работы</w:t>
      </w:r>
    </w:p>
    <w:p>
      <w:pPr>
        <w:pStyle w:val="Normal"/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>от  места  жительства  безработного</w:t>
      </w:r>
    </w:p>
    <w:p>
      <w:pPr>
        <w:pStyle w:val="Normal"/>
        <w:tabs>
          <w:tab w:val="clear" w:pos="708"/>
          <w:tab w:val="left" w:pos="37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шестой статьи 4 Закона Республики Беларусь от 15 июня 2006 года «О занятости населения Республики Беларусь» Кричевский районный исполнительный комитет РЕШИ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Определить максимальную удаленность подходящей работы  для безработных, проживающих на территории Кричевского район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в радиусе не более 20 километров от места жительства безработного на территории близлежащих населенных пунктов,                          с которыми налажено регулярное транспортное сообщени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 в радиусе не более 5 километров от места жительства безработного на территории близлежащих населенных пунктов               при  отсутствии регулярного транспортного сообщ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Действие пункта 1 настоящего решения не распространяется               на правоотношения в случае организации нанимателем доставки работников к месту работы и обратно.</w:t>
      </w:r>
    </w:p>
    <w:p>
      <w:pPr>
        <w:pStyle w:val="Point"/>
        <w:ind w:right="-2" w:firstLine="708"/>
        <w:rPr/>
      </w:pPr>
      <w:r>
        <w:rPr>
          <w:sz w:val="30"/>
          <w:szCs w:val="30"/>
        </w:rPr>
        <w:t>3. Контроль за исполнением настоящего решения возложить                        на заместителя председателя Кричевского районного исполнительного комитета по направлению деятельности, начальника управления                              по труду, занятости и социальной защите Кричевского районного исполнительного комитет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280" w:before="0" w:after="0"/>
        <w:ind w:left="708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00" w:leader="none"/>
        </w:tabs>
        <w:spacing w:lineRule="exact" w:line="280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>И.В.Тюм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2:00Z</dcterms:created>
  <dc:creator>Мордыко</dc:creator>
  <dc:description/>
  <cp:keywords/>
  <dc:language>en-US</dc:language>
  <cp:lastModifiedBy>Zykov_VM</cp:lastModifiedBy>
  <cp:lastPrinted>2017-06-09T14:44:00Z</cp:lastPrinted>
  <dcterms:modified xsi:type="dcterms:W3CDTF">2017-06-19T07:42:00Z</dcterms:modified>
  <cp:revision>49</cp:revision>
  <dc:subject/>
  <dc:title/>
</cp:coreProperties>
</file>