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РИЧЕВ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июня 2017 г.</w:t>
      </w:r>
      <w:r>
        <w:rPr>
          <w:rStyle w:val="Number"/>
        </w:rPr>
        <w:t xml:space="preserve"> № 14-30</w:t>
      </w:r>
    </w:p>
    <w:p>
      <w:pPr>
        <w:pStyle w:val="Titlencpi"/>
        <w:rPr/>
      </w:pPr>
      <w:r>
        <w:rPr/>
        <w:t>Об утверждении результатов кадастровой оценки земель, внесении изменений в некоторые решения Кричевского районного исполнительного комитета</w:t>
      </w:r>
    </w:p>
    <w:p>
      <w:pPr>
        <w:pStyle w:val="Preamble"/>
        <w:rPr/>
      </w:pPr>
      <w:r>
        <w:rPr/>
        <w:t>На основании статьи 88 Кодекса Республики Беларусь о земле Кричевский районный исполнительный комитет РЕШИЛ:</w:t>
      </w:r>
    </w:p>
    <w:p>
      <w:pPr>
        <w:pStyle w:val="Point"/>
        <w:rPr/>
      </w:pPr>
      <w:r>
        <w:rPr/>
        <w:t>1. Утвердить результаты кадастровой оценки по видам функционального использования земель «жилая усадебная зона» и «рекреационная зона» по состоянию на 1 июля 2016 г.:</w:t>
      </w:r>
    </w:p>
    <w:p>
      <w:pPr>
        <w:pStyle w:val="Newncpi"/>
        <w:rPr/>
      </w:pPr>
      <w:r>
        <w:rPr/>
        <w:t>земель города Кричева Могилевской области согласно приложению 1;</w:t>
      </w:r>
    </w:p>
    <w:p>
      <w:pPr>
        <w:pStyle w:val="Newncpi"/>
        <w:rPr/>
      </w:pPr>
      <w:r>
        <w:rPr/>
        <w:t>земель сельских населенных пунктов Кричевского района Могилевской области согласно приложению 2;</w:t>
      </w:r>
    </w:p>
    <w:p>
      <w:pPr>
        <w:pStyle w:val="Newncpi"/>
        <w:rPr/>
      </w:pPr>
      <w:r>
        <w:rPr/>
        <w:t>земель, расположенных за пределами населенных пунктов, садоводческих товариществ и дачных кооперативов Кричевского района Могилевской области, согласно приложению 3.</w:t>
      </w:r>
    </w:p>
    <w:p>
      <w:pPr>
        <w:pStyle w:val="Point"/>
        <w:rPr/>
      </w:pPr>
      <w:r>
        <w:rPr/>
        <w:t>2. Утвердить результаты кадастровой оценки земель садоводческих товариществ Кричевского района Могилевской области по состоянию на 1 июля 2016 г. согласно приложению 4.</w:t>
      </w:r>
    </w:p>
    <w:p>
      <w:pPr>
        <w:pStyle w:val="Point"/>
        <w:rPr/>
      </w:pPr>
      <w:r>
        <w:rPr/>
        <w:t>3. Внести изменения в следующие решения Кричевского районного исполнительного комитета:</w:t>
      </w:r>
    </w:p>
    <w:p>
      <w:pPr>
        <w:pStyle w:val="Newncpi"/>
        <w:rPr/>
      </w:pPr>
      <w:r>
        <w:rPr/>
        <w:t>из приложения к решению Кричевского районного исполнительного комитета от 21 декабря 2011 г. № 26-39 «Об утверждении кадастровой оценки земель г. Кричева по состоянию на 1 января 2011 г.» (Национальный реестр правовых актов Республики Беларусь, 2012 г., № 3, 9/46474; Национальный правовой Интернет-портал Республики Беларусь 12.11.2016, 9/79465) графы «жилая усадебная зона (Жу)» и «рекреационная зона (Р)» исключить;</w:t>
      </w:r>
    </w:p>
    <w:p>
      <w:pPr>
        <w:pStyle w:val="Newncpi"/>
        <w:rPr/>
      </w:pPr>
      <w:r>
        <w:rPr/>
        <w:t>из приложения к решению Кричевского районного исполнительного комитета от 1 декабря 2010 г. № 29-26 «Об утверждении результатов кадастровой оценки земель сельских населенных пунктов Кричевского района по состоянию на 1 января 2010 г.» (Национальный реестр правовых актов Республики Беларусь, 2010 г., № 311, 9/36716; Национальный правовой Интернет-портал Республики Беларусь 12.11.2016, 9/79465) графы «жилая усадебная зона» и «рекреационная зона» исключить.</w:t>
      </w:r>
    </w:p>
    <w:p>
      <w:pPr>
        <w:pStyle w:val="Point"/>
        <w:rPr/>
      </w:pPr>
      <w:r>
        <w:rPr/>
        <w:t>4. Контроль за выполнением настоящего решения возложить на заместителя председателя Кричевского районного исполнительного комитета, начальника управления сельского хозяйства и продовольствия Лосенкова В.А., начальника землеустроительной службы Кричевского районного исполнительного комитета Мартыненко В.М.</w:t>
      </w:r>
    </w:p>
    <w:p>
      <w:pPr>
        <w:pStyle w:val="Point"/>
        <w:rPr/>
      </w:pPr>
      <w:r>
        <w:rPr/>
        <w:t>5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Сысоев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В.Тюм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ричевского районного </w:t>
              <w:br/>
              <w:t>исполнительного комитета</w:t>
              <w:br/>
              <w:t>16.06.2017 № 14-30</w:t>
            </w:r>
          </w:p>
        </w:tc>
      </w:tr>
    </w:tbl>
    <w:p>
      <w:pPr>
        <w:pStyle w:val="Titlep"/>
        <w:rPr/>
      </w:pPr>
      <w:r>
        <w:rPr/>
        <w:t>Результаты кадастровой оценки земель города Кричева Могилевской области по видам функционального использования земель «жилая усадебная зона» и «рекреационная зона» по состоянию на 1 июля 2016 г.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15"/>
        <w:gridCol w:w="1517"/>
        <w:gridCol w:w="2068"/>
        <w:gridCol w:w="1517"/>
        <w:gridCol w:w="2069"/>
      </w:tblGrid>
      <w:tr>
        <w:trPr>
          <w:trHeight w:val="24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оценочной зоны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дастровая стоимость одного квадратного метра земель оценочных зон</w:t>
            </w:r>
          </w:p>
        </w:tc>
      </w:tr>
      <w:tr>
        <w:trPr>
          <w:trHeight w:val="24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жилая усадебная зона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креационная зона</w:t>
            </w:r>
          </w:p>
        </w:tc>
      </w:tr>
      <w:tr>
        <w:trPr>
          <w:trHeight w:val="24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елорусских 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елорусских рублей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9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9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91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1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5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9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3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1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4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7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43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5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3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3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51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05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69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1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23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09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9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43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7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9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93</w:t>
            </w:r>
          </w:p>
        </w:tc>
      </w:tr>
      <w:tr>
        <w:trPr>
          <w:trHeight w:val="24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50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3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ричевского районного </w:t>
              <w:br/>
              <w:t>исполнительного комитета</w:t>
              <w:br/>
              <w:t>16.06.2017 № 14-30</w:t>
            </w:r>
          </w:p>
        </w:tc>
      </w:tr>
    </w:tbl>
    <w:p>
      <w:pPr>
        <w:pStyle w:val="Titlep"/>
        <w:rPr/>
      </w:pPr>
      <w:r>
        <w:rPr/>
        <w:t>Результаты кадастровой оценки земель сельских населенных пунктов Кричевского района Могилевской области по видам функционального использования земель «жилая усадебная зона» и «рекреационная зона» по состоянию на 1 июля 2016 г.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03"/>
        <w:gridCol w:w="871"/>
        <w:gridCol w:w="1139"/>
        <w:gridCol w:w="830"/>
        <w:gridCol w:w="1142"/>
        <w:gridCol w:w="1107"/>
        <w:gridCol w:w="1365"/>
        <w:gridCol w:w="1729"/>
      </w:tblGrid>
      <w:tr>
        <w:trPr>
          <w:trHeight w:val="24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оценочной зоны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дастровая стоимость одного квадратного метра земель оценочных зон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писание оценочной зоны</w:t>
            </w:r>
          </w:p>
        </w:tc>
      </w:tr>
      <w:tr>
        <w:trPr>
          <w:trHeight w:val="24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жилая усадебная зон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креационная зон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тегория населенного пункт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ельсовета</w:t>
            </w:r>
          </w:p>
        </w:tc>
      </w:tr>
      <w:tr>
        <w:trPr>
          <w:trHeight w:val="24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елорусских рубл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елорусских рублей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9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7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евка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8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евка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8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янс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84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родьков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85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родьков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86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родьков 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87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88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бинщи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89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ленщи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9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ж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91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йцева Слоб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92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ц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93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ко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97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ино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98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тицкая Слоб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99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ляти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0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о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02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уси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03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т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04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пищ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05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тн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06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ыч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07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инь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08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Юрко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83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сел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95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ч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01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удо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22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шкови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ш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11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лча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ш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13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уркова Ни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ш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16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рог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ш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18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ови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ш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19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лини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ш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24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щеви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ш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25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ковь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ш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26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лько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ш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27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и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ш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3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клад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ш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32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ыго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ш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34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адкови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ш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35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чих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ш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36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ольни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ш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38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тилови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ш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12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уше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ш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15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лгий Ло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ш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29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во-Кричев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ш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33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шкар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ш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46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ая Бу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буд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4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ягови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буд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41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горо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буд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42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руб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буд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43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ме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буд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44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ллективный Тру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буд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45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ен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буд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47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поль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буд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5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ичев-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буд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51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твин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буд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52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хееви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буд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53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носк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буд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54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хоро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буд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55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уд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буд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48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ый Бо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буд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49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ый Са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буд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56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ебряный Руч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буд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59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ль-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58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нани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6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режист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61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я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63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ушне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64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бат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14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рлив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65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убро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66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лесь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67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у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68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вано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69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шан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21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аро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71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72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из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73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авлови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74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ськови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76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ониц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77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борщи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78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росель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62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уньковщи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17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убов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2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инов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7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по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28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ехов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75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осин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31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ъелец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37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нов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85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ляти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лят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8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од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лят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82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рмако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лят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83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у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лят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84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р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лят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86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ышкович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лят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87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ещи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лят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88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абу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лят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89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рочи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лятичский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90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з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лятич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ричевского районного </w:t>
              <w:br/>
              <w:t>исполнительного комитета</w:t>
              <w:br/>
              <w:t>16.06.2017 № 14-30</w:t>
            </w:r>
          </w:p>
        </w:tc>
      </w:tr>
    </w:tbl>
    <w:p>
      <w:pPr>
        <w:pStyle w:val="Titlep"/>
        <w:rPr/>
      </w:pPr>
      <w:r>
        <w:rPr/>
        <w:t>Результаты кадастровой оценки земель, расположенных за пределами населенных пунктов, садоводческих товариществ и дачных кооперативов Кричевского района Могилевской области, по видам функционального использования земель «жилая усадебная зона» и «рекреационная зона» по состоянию на 1 июля 2016 г.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48"/>
        <w:gridCol w:w="1438"/>
        <w:gridCol w:w="1710"/>
        <w:gridCol w:w="1513"/>
        <w:gridCol w:w="1618"/>
        <w:gridCol w:w="1759"/>
      </w:tblGrid>
      <w:tr>
        <w:trPr>
          <w:trHeight w:val="238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оценочной зоны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дастровая стоимость одного квадратного метра земель оценочных зон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ельсовета</w:t>
            </w:r>
          </w:p>
        </w:tc>
      </w:tr>
      <w:tr>
        <w:trPr>
          <w:trHeight w:val="23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жилая усадебная зон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креационная зон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елорусских руб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елорусских рублей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6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виновский</w:t>
            </w:r>
          </w:p>
        </w:tc>
      </w:tr>
      <w:tr>
        <w:trPr>
          <w:trHeight w:val="23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10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стюшковичский</w:t>
            </w:r>
          </w:p>
        </w:tc>
      </w:tr>
      <w:tr>
        <w:trPr>
          <w:trHeight w:val="23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39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аснобудский</w:t>
            </w:r>
          </w:p>
        </w:tc>
      </w:tr>
      <w:tr>
        <w:trPr>
          <w:trHeight w:val="23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57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обковичский</w:t>
            </w:r>
          </w:p>
        </w:tc>
      </w:tr>
      <w:tr>
        <w:trPr>
          <w:trHeight w:val="23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5790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лятичский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Кричевского районного </w:t>
              <w:br/>
              <w:t>исполнительного комитета</w:t>
              <w:br/>
              <w:t>16.06.2017 № 14-30</w:t>
            </w:r>
          </w:p>
        </w:tc>
      </w:tr>
    </w:tbl>
    <w:p>
      <w:pPr>
        <w:pStyle w:val="Titlep"/>
        <w:rPr/>
      </w:pPr>
      <w:r>
        <w:rPr/>
        <w:t>Результаты кадастровой оценки земель садоводческих товариществ Кричевского района Могилевской области по состоянию на 1 июля 2016 г.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4"/>
        <w:gridCol w:w="1279"/>
        <w:gridCol w:w="1280"/>
        <w:gridCol w:w="2845"/>
        <w:gridCol w:w="2418"/>
      </w:tblGrid>
      <w:tr>
        <w:trPr>
          <w:trHeight w:val="23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оценочной зоны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дастровая стоимость одного квадратного метра земель оценочных зон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писание оценочной зоны</w:t>
            </w:r>
          </w:p>
        </w:tc>
      </w:tr>
      <w:tr>
        <w:trPr>
          <w:trHeight w:val="23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елорусских рубл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адоводческого товарище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положение (ближайший населенный пункт, железнодорожная станция)</w:t>
            </w:r>
          </w:p>
        </w:tc>
      </w:tr>
      <w:tr>
        <w:trPr>
          <w:trHeight w:val="2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4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адоводческое товарищество Дистанции пут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Песьковичи</w:t>
            </w:r>
          </w:p>
        </w:tc>
      </w:tr>
      <w:tr>
        <w:trPr>
          <w:trHeight w:val="2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4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Яблоневые цветы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 Перво-Кричевский</w:t>
            </w:r>
          </w:p>
        </w:tc>
      </w:tr>
      <w:tr>
        <w:trPr>
          <w:trHeight w:val="2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4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Шиферник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Глушнево</w:t>
            </w:r>
          </w:p>
        </w:tc>
      </w:tr>
      <w:tr>
        <w:trPr>
          <w:trHeight w:val="2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40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Цементник Кричевского район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Лобковичи</w:t>
            </w:r>
          </w:p>
        </w:tc>
      </w:tr>
      <w:tr>
        <w:trPr>
          <w:trHeight w:val="2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40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Пралеска Кричевского район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Залесье</w:t>
            </w:r>
          </w:p>
        </w:tc>
      </w:tr>
      <w:tr>
        <w:trPr>
          <w:trHeight w:val="2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4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Мичуринец Кричевского район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 Перво-Кричевский</w:t>
            </w:r>
          </w:p>
        </w:tc>
      </w:tr>
      <w:tr>
        <w:trPr>
          <w:trHeight w:val="2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4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Межрайтранс Кричевского район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Глушнево</w:t>
            </w:r>
          </w:p>
        </w:tc>
      </w:tr>
      <w:tr>
        <w:trPr>
          <w:trHeight w:val="2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4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Железобетонщик Кричевского район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Глушнево</w:t>
            </w:r>
          </w:p>
        </w:tc>
      </w:tr>
      <w:tr>
        <w:trPr>
          <w:trHeight w:val="2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4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Железнодорожник Кричевского район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Лобковичи</w:t>
            </w:r>
          </w:p>
        </w:tc>
      </w:tr>
      <w:tr>
        <w:trPr>
          <w:trHeight w:val="2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4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Дорожник Кричевского район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Лобковичи</w:t>
            </w:r>
          </w:p>
        </w:tc>
      </w:tr>
      <w:tr>
        <w:trPr>
          <w:trHeight w:val="2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4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Вишня Кричевского район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елок Перво-Кричевский</w:t>
            </w:r>
          </w:p>
        </w:tc>
      </w:tr>
      <w:tr>
        <w:trPr>
          <w:trHeight w:val="2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40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Березка Кричевского район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Поклады</w:t>
            </w:r>
          </w:p>
        </w:tc>
      </w:tr>
      <w:tr>
        <w:trPr>
          <w:trHeight w:val="2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4474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доводческое товарищество «Белянка Кричевского район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ревня Низки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30.08.2017</w:t>
          </w:r>
        </w:p>
      </w:tc>
    </w:tr>
    <w:tr>
      <w:trPr/>
      <w:tc>
        <w:tcPr>
          <w:tcW w:w="900" w:type="dxa"/>
          <w:vMerge w:val="continue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54:00Z</dcterms:created>
  <dc:creator>Zykov_VM</dc:creator>
  <dc:description/>
  <dc:language>en-US</dc:language>
  <cp:lastModifiedBy>annd</cp:lastModifiedBy>
  <dcterms:modified xsi:type="dcterms:W3CDTF">2017-08-30T13:54:00Z</dcterms:modified>
  <cp:revision>2</cp:revision>
  <dc:subject/>
  <dc:title/>
</cp:coreProperties>
</file>