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 июня 2017 г.                        № 14-5</w:t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7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53" w:leader="none"/>
          <w:tab w:val="left" w:pos="4950" w:leader="none"/>
        </w:tabs>
        <w:spacing w:lineRule="exact" w:line="280"/>
        <w:ind w:right="5100" w:hanging="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                от 21 марта 2017 г. № 9-2</w:t>
      </w:r>
      <w:bookmarkStart w:id="0" w:name="_GoBack"/>
      <w:bookmarkEnd w:id="0"/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 </w:t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от 15 июня   2006 года «О занятости населения Республики Беларусь»                                    и постановления Совета Министров Республики Беларусь от 23 декабря 2006 г. № 1716 «Об утверждении Положения о порядке организации                   и условиях проведения оплачиваемых общественных работ»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 Приложение к решению Кричевского районного исполнительного комитета от 21 марта 2017 г. № 9-2 «Об организации в 2017 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» (Национальный правовой Интернет–портал Республики Беларусь, 30.03.2017, 9/82351) изложить в следующей редакции: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«Приложение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к решению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1.03.2017 № 9-2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 xml:space="preserve">(в редакции решения 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ричевского районного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исполнительного комитета</w:t>
      </w:r>
    </w:p>
    <w:p>
      <w:pPr>
        <w:pStyle w:val="Point"/>
        <w:tabs>
          <w:tab w:val="clear" w:pos="720"/>
          <w:tab w:val="left" w:pos="5387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ab/>
        <w:t>13.06.2017  № 14-5)</w:t>
        <w:tab/>
        <w:tab/>
        <w:tab/>
        <w:t xml:space="preserve">                                                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lineRule="exact" w:line="280" w:before="0" w:after="0"/>
        <w:ind w:right="3651" w:hanging="0"/>
        <w:jc w:val="both"/>
        <w:rPr/>
      </w:pPr>
      <w:r>
        <w:rPr>
          <w:b w:val="false"/>
          <w:sz w:val="30"/>
          <w:szCs w:val="30"/>
        </w:rPr>
        <w:t>ПЕРЕЧЕНЬ</w:t>
        <w:br/>
        <w:t>нанимателей, объектов и видов работ, сроки их проведения, объем финансирования                   и количество трудоустраиваемых граждан на 2017 год</w:t>
      </w:r>
    </w:p>
    <w:p>
      <w:pPr>
        <w:pStyle w:val="Titlep"/>
        <w:spacing w:lineRule="exact" w:line="280" w:before="0" w:after="0"/>
        <w:ind w:right="3651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53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1"/>
        <w:gridCol w:w="2182"/>
        <w:gridCol w:w="2792"/>
        <w:gridCol w:w="1819"/>
        <w:gridCol w:w="1383"/>
        <w:gridCol w:w="1131"/>
        <w:gridCol w:w="563"/>
      </w:tblGrid>
      <w:tr>
        <w:trPr>
          <w:trHeight w:val="2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ниматели, организующие оплачиваемые общественные работ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ов и виды выполняемых рабо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умма финансиро-вания из средств бюджета государствен-ного внебюджетного фонда социальной защиты населения Республики Беларусь, 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трудо-устраивае-мых граждан,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Сроки проведе-ния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-ное предприятие «Коммунальник»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мест захоронения, очистка водоотводных каналов, ремонт и покраска ограждения мест захоронения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78,22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21" w:hanging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социального обслуживания «Кричевский психоневроло-гический дом-интернат»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кущий ремонт помещений  спального корпуса, окраска ограждения, озеленение и благоустройство  территории 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784,11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-тябрь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-6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спорта и туризма Кричевского районного исполнительного комитета</w:t>
            </w:r>
          </w:p>
        </w:tc>
        <w:tc>
          <w:tcPr>
            <w:tcW w:w="2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физкультурно-спортивного учреждения «Кричевский физкультурно-оздоровительный комплекс»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0, 7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5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73,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ewncpi"/>
        <w:ind w:right="-2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right="-2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right="-2" w:firstLine="567"/>
        <w:rPr/>
      </w:pP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ab/>
      </w:r>
      <w:r>
        <w:rPr>
          <w:sz w:val="30"/>
          <w:szCs w:val="30"/>
        </w:rPr>
        <w:t>2. Отделу образования, спорта и туризма Кричевского районного исполнительного комитета:</w:t>
      </w:r>
    </w:p>
    <w:p>
      <w:pPr>
        <w:pStyle w:val="Point"/>
        <w:ind w:right="-2" w:firstLine="708"/>
        <w:rPr/>
      </w:pPr>
      <w:r>
        <w:rPr>
          <w:sz w:val="30"/>
          <w:szCs w:val="30"/>
        </w:rPr>
        <w:t>2.1. в срок до 28 июня 2017 г. составить смету затрат и представить ее для согласования в управление по труду, занятости и социальной защите Кричевского районного исполнительного комитета;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2.2. в срок до 30 июня 2017 г. заключить договор с управлением                 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.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3. Контроль за исполнением настоящего решения возложить                        на заместителя председателя Кричевского районного исполнительного комитета по направлению деятельности, начальника управления по труду, занятости и социальной защите Кричевского районного исполнительного комитета.</w:t>
      </w:r>
    </w:p>
    <w:p>
      <w:pPr>
        <w:pStyle w:val="Point"/>
        <w:ind w:right="-2" w:firstLine="708"/>
        <w:rPr>
          <w:sz w:val="30"/>
          <w:szCs w:val="30"/>
        </w:rPr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/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11"/>
        <w:gridCol w:w="3194"/>
      </w:tblGrid>
      <w:tr>
        <w:trPr/>
        <w:tc>
          <w:tcPr>
            <w:tcW w:w="4611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 июня 2017 г.</w:t>
            </w:r>
          </w:p>
        </w:tc>
        <w:tc>
          <w:tcPr>
            <w:tcW w:w="3194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ame">
    <w:name w:val="name"/>
    <w:basedOn w:val="Style6"/>
    <w:qFormat/>
    <w:rPr>
      <w:rFonts w:ascii="Times New Roman" w:hAnsi="Times New Roman" w:cs="Times New Roman"/>
      <w:caps/>
    </w:rPr>
  </w:style>
  <w:style w:type="character" w:styleId="Datepr">
    <w:name w:val="datepr"/>
    <w:basedOn w:val="Style6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6"/>
    <w:qFormat/>
    <w:rPr>
      <w:rFonts w:eastAsia="Times New Roman" w:cs="Times New Roman"/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lang w:val="ru-RU" w:bidi="ar-SA"/>
    </w:rPr>
  </w:style>
  <w:style w:type="character" w:styleId="Post">
    <w:name w:val="post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13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54:00Z</dcterms:created>
  <dc:creator>Пархоменко Т.Г.</dc:creator>
  <dc:description/>
  <dc:language>en-US</dc:language>
  <cp:lastModifiedBy>annd</cp:lastModifiedBy>
  <cp:lastPrinted>2017-06-14T14:27:00Z</cp:lastPrinted>
  <dcterms:modified xsi:type="dcterms:W3CDTF">2017-08-30T13:54:00Z</dcterms:modified>
  <cp:revision>2</cp:revision>
  <dc:subject/>
  <dc:title/>
</cp:coreProperties>
</file>