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6 октября 2017 г.   № 22-11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3685" w:hanging="0"/>
        <w:jc w:val="both"/>
        <w:rPr/>
      </w:pPr>
      <w:r>
        <w:rPr/>
      </w:r>
    </w:p>
    <w:p>
      <w:pPr>
        <w:pStyle w:val="Normal"/>
        <w:spacing w:lineRule="exact" w:line="280"/>
        <w:ind w:right="5245" w:hanging="0"/>
        <w:jc w:val="both"/>
        <w:rPr/>
      </w:pPr>
      <w:r>
        <w:rPr/>
        <w:t>Об установлении брони для приема на работу отдельных категорий граждан на 2018 год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851" w:leader="none"/>
        </w:tabs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На основании статьи 11 Закона Республики Беларусь от 15 июня 2006 года «О занятости населения Республики Беларусь», пункта                      6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Беларусь от 29 ноября 2006 г. № 1595, Кричевский районный исполнительный комитет 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 нанимателям Кричевского района независимо                 от форм собственности (далее - наниматели) броню для приема                       на работу граждан, особо нуждающихся в социальной защите                           и не способных на равных условиях конкурировать на рынке труда,                   а также родителей, обязанных возмещать расходы, затраченные государством на содержание детей, находящихся на государственном обеспечении, на 2018 год согласно  приложению.</w:t>
      </w:r>
    </w:p>
    <w:p>
      <w:pPr>
        <w:pStyle w:val="Normal"/>
        <w:jc w:val="both"/>
        <w:rPr/>
      </w:pPr>
      <w:r>
        <w:rPr/>
        <w:tab/>
        <w:t xml:space="preserve"> 2. Нанимателям, указанным в приложении к настоящему решени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исьменно уведомлять управление по труду, занятости                       и социальной защите Кричевского районного исполнительного комитета о наличии свободных рабочих мест (вакансий) для трудоустройства граждан в соответствии с установленной броней;</w:t>
      </w:r>
    </w:p>
    <w:p>
      <w:pPr>
        <w:pStyle w:val="Normal"/>
        <w:jc w:val="both"/>
        <w:rPr/>
      </w:pPr>
      <w:r>
        <w:rPr/>
        <w:tab/>
        <w:t xml:space="preserve"> обеспечить прием на работу граждан, направленных управлением по труду, занятости и социальной защите Кричевского районного исполнительного комитета в счет бро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Контроль за выполнением настоящего решения возложить                         на заместителя председателя Кричевского районного исполнительного комитета по направлению деятельности и управление по труду, занятости и социальной защите Кричевского районного исполнительного комитета.  </w:t>
      </w:r>
    </w:p>
    <w:p>
      <w:pPr>
        <w:pStyle w:val="Normal"/>
        <w:jc w:val="both"/>
        <w:rPr/>
      </w:pPr>
      <w:r>
        <w:rPr/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/>
        <w:t>исполнительного комитета</w:t>
        <w:tab/>
        <w:tab/>
        <w:tab/>
        <w:tab/>
        <w:tab/>
        <w:t xml:space="preserve">     Д.В.Бочков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Управляющий делами районного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/>
      </w:pPr>
      <w:r>
        <w:rPr/>
        <w:t>исполнительного комитета                                             И.В.Тюмина</w:t>
      </w:r>
    </w:p>
    <w:p>
      <w:pPr>
        <w:pStyle w:val="Normal"/>
        <w:spacing w:lineRule="exact" w:line="240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Кричевского районного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сполнительного комитет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6.10.2017 № 22-11                                               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right="5829" w:hanging="0"/>
        <w:jc w:val="both"/>
        <w:rPr>
          <w:sz w:val="26"/>
          <w:szCs w:val="26"/>
        </w:rPr>
      </w:pPr>
      <w:r>
        <w:rPr>
          <w:sz w:val="26"/>
          <w:szCs w:val="26"/>
        </w:rPr>
        <w:t>БРОНЯ</w:t>
      </w:r>
    </w:p>
    <w:p>
      <w:pPr>
        <w:pStyle w:val="Normal"/>
        <w:ind w:right="5829" w:hanging="0"/>
        <w:jc w:val="both"/>
        <w:rPr>
          <w:sz w:val="26"/>
          <w:szCs w:val="26"/>
        </w:rPr>
      </w:pPr>
      <w:r>
        <w:rPr>
          <w:sz w:val="26"/>
          <w:szCs w:val="26"/>
        </w:rPr>
        <w:t>нанимателям Кричевского района для приема на работу граждан, особо нуждающихся в социальной защите и не способных на равных условиях конкурировать на рынке труда, а также родителей, обязанных возмещать расходы, затраченные государством на содержание детей, находящихся на государственном обеспечении, на 2018 год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720"/>
        <w:gridCol w:w="720"/>
        <w:gridCol w:w="720"/>
        <w:gridCol w:w="540"/>
        <w:gridCol w:w="720"/>
        <w:gridCol w:w="900"/>
        <w:gridCol w:w="671"/>
        <w:gridCol w:w="1671"/>
        <w:gridCol w:w="1620"/>
      </w:tblGrid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становлена броня приема на работу (количество рабочих мест)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оме того, установлена  отдельная броня приема  на работу родителей, обязанных возмещать расходы на содержание детей, находящихся на государственном обеспечении</w:t>
            </w:r>
          </w:p>
        </w:tc>
      </w:tr>
      <w:tr>
        <w:trPr>
          <w:trHeight w:val="47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в многодетных и неполных семь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вал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свобожденные из мест лишения своб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первые ищущие работу в возрасте до 21 го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ица  предпенсионно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озрас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воленные с военной службы, из органов внутренних дел, органов по чрезвычайным ситуациям в связи с сокращением, с окончанием срочной 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чевский филиал открытого акционерного общества «Булочно-кондитерская компания «Домоча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ое лесничество государственного лесохозяйственного управления «Климовичский лесхо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-строительное управление № 20 в г. Кричеве открытого акционерного общества «Дорожно-строительный трест №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филиал коммунального унитарного предприятия по проектированию, ремонту и строительству дорог «Могилевоблдорстрой» дорожно-ремонтно-строительное управление № 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" w:leader="none"/>
              </w:tabs>
              <w:rPr/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зональный узел электросвязи Могилевского филиала республиканского унитарного предприятия электросвязи «БЕЛТЕЛЕ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олвеЭк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районный узел почтовый связи  Могилевского филиала республиканского унитарного предприятия почтовой связи  «</w:t>
            </w:r>
            <w:r>
              <w:rPr>
                <w:sz w:val="28"/>
                <w:szCs w:val="28"/>
              </w:rPr>
              <w:t>БЕЛПОЧТ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резиновых изделий город Кричев открытого акционерного общества «Бел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ричевцементношиф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-эксплуатационное управление № 77 республиканского унитарного предприятия автомобильных дорог «Могилевавтод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общество с ограниченной ответственностью «ЦСП БЗ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филиал «Автобусный парк № 3» открытого акционерного общества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ричевский завод железобетонных издел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образования «Средняя школа № 8 г. Крич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разования «Кричевский государственный профессиональный агротехнический коллед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производственное унитарное предприятие «Кричевское пожарно-спасательное дел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Кричев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дочернее строительное унитарное предприятие «Кричевская передвижная механизированная колонна № 26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ое унитарное коммунальное предприятие «Бытуслу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ричевский ры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культуры «Централизованная клубная система Крич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ое унитарное коммунальное производственное предприятие «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5</w:t>
            </w:r>
            <w:r>
              <w:rPr>
                <w:b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омпания «КЕЙ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ричеврайагропромтехсна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сельскохозяйственное унитарное предприятие «Б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сельскохозяйственное унитарное предприятие «Малятичи-АГР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социального обслуживания «Кричевский психоневрологический дом-интерн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Колхоз имени Сувор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сельскохозяйственное унитарное предприятие «Добр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коммунальное дочернее строительное предприятие «Кричевская специализированная передвижная  механизированная колона № 11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ое учреждение «Кричевская районная ветеринарная стан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Кричевский районный центр социальн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ричевобщеп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омотивное депо Кричев транспортного республиканского унитарного предприятия «Могилевское отделение Белорусской железной дорог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Кричев» закрытого акционерного общества «Доброн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торговое унитарное предприятие «ШуКоМ 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филиал открытого акционерного общества «Могилевсоюзпеча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хлебоприемный участок открытого акционерного общества «Климовичский комбинат хлебопроду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тарное торговое предприятие «Омега Ма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образования «Могилевский областной лицей № 4 г. Крич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транспортное унитарное предприятие «Сергеева С.З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ая дистанция пути транспортного республиканского унитарного предприятия «Могилевское отделение Белорусской железной доро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  <w:tab/>
        <w:t xml:space="preserve">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5:00Z</dcterms:created>
  <dc:creator>Мартыненко Вера Михайловна</dc:creator>
  <dc:description/>
  <cp:keywords/>
  <dc:language>en-US</dc:language>
  <cp:lastModifiedBy>Zykov_VM</cp:lastModifiedBy>
  <cp:lastPrinted>2016-11-01T09:20:00Z</cp:lastPrinted>
  <dcterms:modified xsi:type="dcterms:W3CDTF">2017-10-18T05:02:00Z</dcterms:modified>
  <cp:revision>15</cp:revision>
  <dc:subject/>
  <dc:title/>
</cp:coreProperties>
</file>