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октября 2017 г. № 24-1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4950" w:leader="none"/>
        </w:tabs>
        <w:spacing w:lineRule="exact" w:line="280"/>
        <w:ind w:righ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                от 21 марта 2017 г. № 9-2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от 15 июня   2006 года «О занятости населения Республики Беларусь»                                    и постановления Совета Министров Республики Беларусь от 23 декабря 2006 г. № 1716 «Об утверждении Положения о порядке организации                   и условиях проведения оплачиваемых общественных работ» Кричев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 Приложение к решению Кричевского районного исполнительного комитета от 21 марта 2017 г. № 9-2 «Об организации в 2017 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» (Национальный правовой Интернет–портал Республики Беларусь, 30.03.2017, 9/82351; 22.06.2017, 9/83820) изложить       в следующей редакции: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«Приложение 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1.03.2017 № 9-2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4.10.2017 № 24-13)</w:t>
      </w:r>
    </w:p>
    <w:p>
      <w:pPr>
        <w:pStyle w:val="Point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                  и количество трудоустраиваемых граждан на 2017 год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4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"/>
        <w:gridCol w:w="2205"/>
        <w:gridCol w:w="2913"/>
        <w:gridCol w:w="1667"/>
        <w:gridCol w:w="1110"/>
        <w:gridCol w:w="1109"/>
        <w:gridCol w:w="910"/>
      </w:tblGrid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и виды выполняем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-го фонда социальной защиты населения Республики Беларусь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Количе-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-емых граждан,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роки проведе-ния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Уборка мест захоронения: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.</w:t>
            </w:r>
          </w:p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истка водоотводных каналов: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ская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гачева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иротинина;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утузова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 Свободы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мунистическая; ул. Буденного;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.</w:t>
            </w:r>
          </w:p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покраска ограждения мест захоронения: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;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3,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дека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Кричевский психоневроло-гический дом-интернат»</w:t>
            </w:r>
          </w:p>
          <w:p>
            <w:pPr>
              <w:pStyle w:val="Table10"/>
              <w:ind w:right="2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кущий ремонт помещений  спального корпуса, окраска ограждения, озеленение и благоустройство  территории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3712,0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ричевского районного исполнительного комитет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физкультурно-спортивного учреждения «Кричевский физкультурно-оздоровительный комплекс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7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Table10"/>
        <w:ind w:left="-6" w:right="57" w:hanging="0"/>
        <w:jc w:val="both"/>
        <w:rPr>
          <w:sz w:val="26"/>
          <w:szCs w:val="26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2. Кричевскому унитарному коммунальному производственному предприятию «Коммунальник»: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в срок до 3 ноября 2017 г. составить смету затрат  и представить ее для согласования в управление по труду, занятости  и социальной защите Кричевского районного исполнительного комитета;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в срок до 8 ноября 2017 г. заключить договор с управлением                 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.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                       на заместителя председателя Кричевского районного исполнительного комитета по направлению деятельности, начальника управления по труду, занятости и социальной защите Кричевского районного исполнительного комитета.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 xml:space="preserve">   Д.В.Бочко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 xml:space="preserve">   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5"/>
        <w:gridCol w:w="3149"/>
      </w:tblGrid>
      <w:tr>
        <w:trPr/>
        <w:tc>
          <w:tcPr>
            <w:tcW w:w="4545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</w:t>
            </w:r>
            <w:r>
              <w:rPr>
                <w:color w:val="000000"/>
                <w:sz w:val="30"/>
                <w:szCs w:val="30"/>
              </w:rPr>
              <w:t>.10.2017</w:t>
            </w:r>
          </w:p>
        </w:tc>
        <w:tc>
          <w:tcPr>
            <w:tcW w:w="3149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9:00Z</dcterms:created>
  <dc:creator>Simankova_NI</dc:creator>
  <dc:description/>
  <cp:keywords/>
  <dc:language>en-US</dc:language>
  <cp:lastModifiedBy>dell</cp:lastModifiedBy>
  <cp:lastPrinted>2017-10-18T12:59:00Z</cp:lastPrinted>
  <dcterms:modified xsi:type="dcterms:W3CDTF">2017-11-10T08:09:00Z</dcterms:modified>
  <cp:revision>2</cp:revision>
  <dc:subject/>
  <dc:title/>
</cp:coreProperties>
</file>