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7" w:hanging="0"/>
        <w:jc w:val="both"/>
        <w:rPr/>
      </w:pPr>
      <w:r>
        <w:rPr/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be-BY"/>
        </w:rPr>
        <w:t xml:space="preserve"> ноября</w:t>
      </w:r>
      <w:r>
        <w:rPr>
          <w:color w:val="000000"/>
          <w:sz w:val="30"/>
          <w:szCs w:val="30"/>
        </w:rPr>
        <w:t xml:space="preserve"> 201</w:t>
      </w:r>
      <w:r>
        <w:rPr>
          <w:color w:val="000000"/>
          <w:sz w:val="30"/>
          <w:szCs w:val="30"/>
          <w:lang w:val="be-BY"/>
        </w:rPr>
        <w:t>7</w:t>
      </w:r>
      <w:r>
        <w:rPr>
          <w:color w:val="000000"/>
          <w:sz w:val="30"/>
          <w:szCs w:val="30"/>
        </w:rPr>
        <w:t xml:space="preserve"> г.  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№ 25-13</w:t>
      </w:r>
    </w:p>
    <w:p>
      <w:pPr>
        <w:pStyle w:val="Normal"/>
        <w:spacing w:lineRule="exact" w:line="3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812" w:leader="none"/>
          <w:tab w:val="left" w:pos="9576" w:leader="none"/>
        </w:tabs>
        <w:spacing w:lineRule="exact" w:line="280"/>
        <w:ind w:right="4253" w:hanging="0"/>
        <w:jc w:val="both"/>
        <w:rPr/>
      </w:pPr>
      <w:r>
        <w:rPr>
          <w:sz w:val="30"/>
          <w:szCs w:val="30"/>
        </w:rPr>
        <w:t>О возложении полномочий по составлению протоколов об административных правонарушениях и на подготовку дел об административных правонарушениях к рассмотрению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320"/>
        <w:ind w:left="0" w:firstLine="703"/>
        <w:jc w:val="both"/>
        <w:rPr/>
      </w:pPr>
      <w:r>
        <w:rPr/>
        <w:tab/>
        <w:t>На основании части 2 статьи 3.29 и статьи 3.30 Процессуально-исполнительного кодекса Республики Беларусь об административных правонарушениях, Кричевский районный исполнительный комитет РЕШИЛ:</w:t>
      </w:r>
    </w:p>
    <w:p>
      <w:pPr>
        <w:pStyle w:val="Point"/>
        <w:rPr/>
      </w:pPr>
      <w:r>
        <w:rPr>
          <w:rFonts w:eastAsia="Calibri"/>
          <w:sz w:val="30"/>
          <w:szCs w:val="30"/>
        </w:rPr>
        <w:t>1. Возложить полномочия по составлению протоколов об административных правонарушениях и на подготовку дел об административных правонарушениях к рассмотрению, предусмотренных Кодексом Республики Беларусь об административных правонарушениях (далее – Кодекс):</w:t>
      </w:r>
    </w:p>
    <w:p>
      <w:pPr>
        <w:pStyle w:val="Newncpi"/>
        <w:rPr/>
      </w:pPr>
      <w:r>
        <w:rPr>
          <w:rFonts w:eastAsia="Calibri"/>
          <w:sz w:val="30"/>
          <w:szCs w:val="30"/>
        </w:rPr>
        <w:t>по статьям 9.5, 9.22 Кодекса – на начальника отдела образования, спорта и туризма Кричевского районного исполнительного комитета (далее – райисполком);</w:t>
      </w:r>
    </w:p>
    <w:p>
      <w:pPr>
        <w:pStyle w:val="Newncpi"/>
        <w:rPr/>
      </w:pPr>
      <w:r>
        <w:rPr>
          <w:rFonts w:eastAsia="Calibri"/>
          <w:sz w:val="30"/>
          <w:szCs w:val="30"/>
        </w:rPr>
        <w:t>по статьям 9.6, 9.13, 9.24 Кодекса – на начальника, главного специалиста отдела по работе с обращениями граждан и юридических лиц райисполкома;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 статьям 9.7–9.9, 9.28, 19.1–19.7, 23.40 Кодекса – на начальника, заместителя начальника, главного специалиста отдела идеологической работы, культуры и по делам молодежи райисполкома;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 статьям 9.6, 9.14 Кодекса – на начальника, заместителя начальника, главных специалистов управления по труду, занятости и социальной защите райисполкома;</w:t>
      </w:r>
    </w:p>
    <w:p>
      <w:pPr>
        <w:pStyle w:val="Point"/>
        <w:rPr/>
      </w:pPr>
      <w:r>
        <w:rPr>
          <w:rFonts w:eastAsia="Calibri"/>
          <w:sz w:val="30"/>
          <w:szCs w:val="30"/>
        </w:rPr>
        <w:t>по статьям 9.10–9.12, 23.26 Кодекса – на начальника, главных специалистов отдела организационно-кадровой работы райисполкома;</w:t>
      </w:r>
    </w:p>
    <w:p>
      <w:pPr>
        <w:pStyle w:val="Point"/>
        <w:rPr/>
      </w:pPr>
      <w:r>
        <w:rPr>
          <w:rFonts w:eastAsia="Calibri"/>
          <w:sz w:val="30"/>
          <w:szCs w:val="30"/>
        </w:rPr>
        <w:t>по статьям 10.1, 10.2, 12.49, 15.22, 15.54, 15.61, 21.14–21.16, 23.43, 23.78, 23.86 Кодекса – на начальника и специалистов отдела жилищно-коммунального хозяйства райисполкома;</w:t>
      </w:r>
    </w:p>
    <w:p>
      <w:pPr>
        <w:pStyle w:val="Poin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 статьям 10.3, 10.4, 10.8, 15.21, 15.23–15.26, 15.28-15.31, 15.35, 15.37, 15.42–15.45 Кодекса – на заместителя председателя райисполкома, начальника, заместителя начальника, начальников отделов и главных специалистов по курирующим отраслям управления сельского хозяйства и продовольствия райисполкома;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 частям 4 и 5 статьи 11.16, части 2 статьи 12.4, статьям 12.15, 12.16, частям 1–3, 5–8 и 10 статьи 12.17,статьям 12.23, 12.24, частям 2 и 3 статьи 12.25, статьям 12.26, 13.13, 16.7, 23.16 Кодекса – на заместителя председателя райисполкома, курирующего вопросы экономики, на начальника, главных специалистов отдела экономики райисполкома;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 частям 1–3 статьи 12.10, статьям 21.1–21.4, 21.9, 21.11–21.13, 21.15, 21.16, частям 1, 3 статьи 21.20, статьям 21.21, 21.22, 21.26, 23.78 Кодекса – на начальника, главных специалистов отдела архитектуры и строительства райисполкома;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 статье 15.29 Кодекса – на заместителя председателя райисполкома, курирующего вопросы строительства и жилищно-коммунального хозяйства;</w:t>
      </w:r>
    </w:p>
    <w:p>
      <w:pPr>
        <w:pStyle w:val="Newncpi"/>
        <w:rPr/>
      </w:pPr>
      <w:r>
        <w:rPr>
          <w:rFonts w:eastAsia="Calibri"/>
          <w:sz w:val="30"/>
          <w:szCs w:val="30"/>
        </w:rPr>
        <w:t>по статьям 15.61, 21.14, 23.41, части 2 статьи 23.77 Кодекса – на начальника, заместителя начальника, главных специалистов, специалистов землеустроительной службы райисполкома.</w:t>
      </w:r>
    </w:p>
    <w:p>
      <w:pPr>
        <w:pStyle w:val="Newncpi"/>
        <w:rPr/>
      </w:pPr>
      <w:r>
        <w:rPr>
          <w:rFonts w:eastAsia="Calibri"/>
          <w:sz w:val="30"/>
          <w:szCs w:val="30"/>
        </w:rPr>
        <w:t>по статье 21.5, по частям 1–4 статьи 21.6 Кодекса – на заместителя председателя райисполкома, курирующего вопросы строительства и жилищно-коммунального хозяйства, начальника отдела архитектуры и строительства райисполкома;</w:t>
      </w:r>
    </w:p>
    <w:p>
      <w:pPr>
        <w:pStyle w:val="Poin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. Должностные лица райисполкома, указанные в пункте 1 настоящего решения, также уполномочены составлять протоколы об административных правонарушениях и осуществлять подготовку дел об административных правонарушениях к рассмотрению, предусмотренных статьями 23.1–23.5, 24.4–24.6 Кодекса.</w:t>
      </w:r>
    </w:p>
    <w:p>
      <w:pPr>
        <w:pStyle w:val="Newncpi"/>
        <w:rPr/>
      </w:pPr>
      <w:r>
        <w:rPr>
          <w:rFonts w:eastAsia="Calibri"/>
          <w:sz w:val="30"/>
          <w:szCs w:val="30"/>
        </w:rPr>
        <w:t>3. Начальникам службы, управлений, отделов райисполкома, указанных в пункте 1 настоящего решения, обеспечить в соответствующих службе, управлениях, отделах: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фиксацию сведений об административных правонарушениях (внесение сведений об административных правонарушениях в журнал регистрации административных правонарушений, регистрационные карточки и банки данных регистрационной информации об административных правонарушениях) в соответствии с Положением о порядке функционирования единой государственной системы регистрации и учета правонарушений, утвержденным постановлением Совета Министров Республики Беларусь от 20 июля 2006 г. № 909 (Национальный реестр правовых актов Республики Беларусь, 2006 г., № 130, 5/22725);</w:t>
      </w:r>
    </w:p>
    <w:p>
      <w:pPr>
        <w:pStyle w:val="Newncpi"/>
        <w:rPr/>
      </w:pPr>
      <w:r>
        <w:rPr>
          <w:rFonts w:eastAsia="Calibri"/>
          <w:sz w:val="30"/>
          <w:szCs w:val="30"/>
        </w:rPr>
        <w:t>своевременность направления дел об административных правонарушениях в суд, орган, ведущий административный процесс, уполномоченный их рассматривать;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ередачу сведений об административных правонарушениях в отдел внутренних дел райисполкома в установленном порядке.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 Признать утратившими силу: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шение Кричевского районного исполнительного комитета от 18 июня 2007 г. № 12-1 «О возложении полномочий по составлению протоколов об административных правонарушениях и подготовке дел об административных правонарушениях к рассмотрению» (Национальный реестр правовых актов Республики Беларусь, 2008 г., № 26, 9/9236);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шение Кричевского районного исполнительного комитета от           4 августа 2010 г. № 17-8 «О внесении дополнения в решение Кричевского районного исполнительного комитета от 18 июня 2007 г. № 12-1» (Национальный реестр правовых актов Республики Беларусь, 2010 г., № 208, 9/34208);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bCs/>
          <w:sz w:val="30"/>
          <w:szCs w:val="30"/>
        </w:rPr>
        <w:t>решение Кричевского районного исполнительного комитета от 18 мая 2011 г. № 10-30 «О внесении изменения в решение Кричевского районного исполнительного комитета от 18 июня 2007 г. № 12-1» (Национальный реестр правовых актов Республики Беларусь, 2011 г., № 68, 9/41591);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шение Кричевского районного исполнительного комитета от          20 июля 2011 г. № 14-31 «О внесении изменения в решение Кричевского районного исполнительного комитета от 18 июня 2007 г. № 12-1» (Национальный реестр правовых актов Республики Беларусь, 2011 г., № 90, 9/43005);</w:t>
      </w:r>
    </w:p>
    <w:p>
      <w:pPr>
        <w:pStyle w:val="Newncpi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решение Кричевского районного исполнительного комитета от         20 февраля 2013 г. № 5-12 «О внесении дополнений и изменений в решение Кричевского районного исполнительного комитета от 18 июня 2007 г. № 12-1» (Национальный правовой Интернет-портал Республики Беларусь, 03.04.2013, 9/56828);</w:t>
      </w:r>
    </w:p>
    <w:p>
      <w:pPr>
        <w:pStyle w:val="Newncpi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решение Кричевского районного исполнительного комитета от           6 июня 2014 г. № 12-30 «О внесении дополнения в решение Кричевского районного исполнительного комитета от 18 июня 2007 г. № 12-1» (Национальный правовой Интернет-портал Республики Беларусь, 01.10.2014, 9/66274).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5. Контроль за исполнением настоящего решения возложить на заместителей председателя райисполкома по направлениям деятельности.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6. Настоящее решение вступает в силу после его официального опубликования.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 xml:space="preserve">     Д.В. Бочков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</w: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И.В.Евдок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2"/>
    <w:qFormat/>
    <w:rPr>
      <w:rFonts w:ascii="Calibri" w:hAnsi="Calibri" w:cs="Calibri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30">
    <w:name w:val="a3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Babarikina_NM</dc:creator>
  <dc:description/>
  <dc:language>en-US</dc:language>
  <cp:lastModifiedBy>annd</cp:lastModifiedBy>
  <cp:lastPrinted>2017-11-23T09:30:00Z</cp:lastPrinted>
  <dcterms:modified xsi:type="dcterms:W3CDTF">2017-12-29T09:48:00Z</dcterms:modified>
  <cp:revision>2</cp:revision>
  <dc:subject/>
  <dc:title/>
</cp:coreProperties>
</file>