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2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276528" r:id="rId2"/>
        </w:object>
      </w:r>
      <w:r>
        <w:rPr/>
        <w:t xml:space="preserve">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ШЭНН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мая 2018 г.     № 13-1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284" w:footer="0" w:bottom="426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60" w:hanging="0"/>
        <w:jc w:val="both"/>
        <w:rPr/>
      </w:pPr>
      <w:r>
        <w:rPr>
          <w:sz w:val="30"/>
          <w:szCs w:val="30"/>
        </w:rPr>
        <w:t xml:space="preserve">Об определении мест массового отдыха граждан Кричевского райо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2 статьи 29, пункта 2 статьи 40 Водного кодекса Республики Беларусь Кричев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Определить местами массового отдыха граждан Кричевского райо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ляж на реке Сож в районе улицы Сиротинина в городе Кричев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ляж на реке Сож в районе улицы Набережной в городе Криче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яж на реке Сож в городе Кричеве 0,3 километра севернее автомобильного моста через реку Сож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отдыха «Черное озеро» 0,45 километра северо-западнее деревни Прудок, Кричевского райо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отдыха «Озеро Молодежное» в районе улицы Щорса и улицы Молодёжной в городе Криче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отдыха «Светлый родник» 0,6 км восточнее деревни Прудок, Кричев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Запретить купание в местах отдыха «Черное озеро», «Озеро Молодежное», на противопожарных водоемах, водоемах-копанях, карьерах, технических и мелиоративных каналах, местах нахождения плотин, дамб, мостов, затонов, расположенных на территории Кричевского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 Обнародовать (опубликовать) настоящее решение в газете  «Кричевская жизнь». 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4. Контроль за выполнением мероприятий возложить на заместителей председателя Кричевского районного исполнительного комитета по направлениям деятельност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 Д.В.Боч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 И.В.Евдоким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Главный государственный </w:t>
        <w:br/>
        <w:t xml:space="preserve">санитарный врач </w:t>
        <w:br/>
        <w:t>Кричевского райо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Е.В.Мешк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0.05.2018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Bodytext">
    <w:name w:val="Body text_"/>
    <w:basedOn w:val="Style6"/>
    <w:qFormat/>
    <w:rPr>
      <w:sz w:val="27"/>
      <w:szCs w:val="27"/>
      <w:shd w:fill="FFFFFF" w:val="clear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basedOn w:val="Style6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0">
    <w:name w:val="Основной текст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6:00Z</dcterms:created>
  <dc:creator>Пархоменко Т.Г.</dc:creator>
  <dc:description/>
  <cp:keywords/>
  <dc:language>en-US</dc:language>
  <cp:lastModifiedBy>Zykov_VM</cp:lastModifiedBy>
  <cp:lastPrinted>2018-05-02T08:39:00Z</cp:lastPrinted>
  <dcterms:modified xsi:type="dcterms:W3CDTF">2018-05-15T11:48:00Z</dcterms:modified>
  <cp:revision>42</cp:revision>
  <dc:subject/>
  <dc:title> </dc:title>
</cp:coreProperties>
</file>