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rPr/>
      </w:pPr>
      <w:r>
        <w:rPr/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2739164" r:id="rId2"/>
        </w:object>
      </w:r>
    </w:p>
    <w:p>
      <w:pPr>
        <w:sectPr>
          <w:type w:val="nextPage"/>
          <w:pgSz w:w="11906" w:h="16838"/>
          <w:pgMar w:left="1560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lang w:val="be-BY"/>
        </w:rPr>
      </w:pPr>
      <w:r>
        <w:rPr>
          <w:color w:val="000000"/>
          <w:spacing w:val="20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lang w:val="be-BY"/>
        </w:rPr>
      </w:pPr>
      <w:r>
        <w:rPr>
          <w:color w:val="000000"/>
          <w:spacing w:val="20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lang w:val="be-BY"/>
        </w:rPr>
      </w:pPr>
      <w:r>
        <w:rPr>
          <w:color w:val="000000"/>
          <w:spacing w:val="2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sz w:val="30"/>
          <w:szCs w:val="30"/>
          <w:lang w:val="en-US"/>
        </w:rPr>
        <w:t xml:space="preserve">10 </w:t>
      </w:r>
      <w:r>
        <w:rPr>
          <w:sz w:val="30"/>
          <w:szCs w:val="30"/>
        </w:rPr>
        <w:t>мая 2018 г.       № 13-2</w:t>
      </w:r>
    </w:p>
    <w:p>
      <w:pPr>
        <w:pStyle w:val="Normal"/>
        <w:spacing w:lineRule="exact" w:line="240"/>
        <w:rPr>
          <w:sz w:val="30"/>
          <w:szCs w:val="30"/>
          <w:highlight w:val="yellow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г. Крыча</w:t>
      </w:r>
      <w:r>
        <w:rPr>
          <w:color w:val="000000"/>
          <w:lang w:val="be-BY"/>
        </w:rPr>
        <w:t xml:space="preserve">ў  </w:t>
      </w:r>
    </w:p>
    <w:p>
      <w:pPr>
        <w:pStyle w:val="Normal"/>
        <w:spacing w:lineRule="exact" w:line="240"/>
        <w:rPr>
          <w:color w:val="00000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cols w:num="2" w:equalWidth="false" w:sep="false">
            <w:col w:w="5101" w:space="2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  <w:tab w:val="left" w:pos="4950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в 2018 году оплачиваемых общественных работ, финансируемых из средств бюджета государственного внебюджетного фонда социальной защиты населения Республики Беларусь</w:t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9 Закона Республики Беларусь                                  от 15 июня 2006 года «О занятости населения Республики Беларусь»,               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Кричевский районный исполнительный комитет РЕШИЛ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 Организовать в 2018 году оплачиваемые общественные работы, финансируемые из средств бюджета государственного внебюджетного фонда социальной защиты населения Республики Беларусь (далее – бюджет фонда), и установить перечень нанимателей, объектов и видов оплачиваемых общественных работ, сроки их проведения, объем финансирования и количество трудоустраиваемых граждан на 2018 год согласно приложению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 Нанимателям, организующим оплачиваемые общественные работы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1. назначить должностных лиц, ответственных за организацию оплачиваемых общественных работ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.2. составить сметы затрат по каждому объекту и представить их для согласования в управление по труду, занятости и социальной защите Кричевского районного исполнительного комитета (далее – управление по труду)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3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направляемых управлением по труду для выполнения оплачиваемых общественных работ, или заключать с ними гражданско-правовые договоры; с гражданами, находящимися в отпуске без сохранения заработной платы, предоставленном по инициативе нанимателя, заключать гражданско-правовые договор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4. обеспечить выполнение предусмотренных сметами затрат объемов работ и оплату труда, выплату вознаграждений за выполненную работу по гражданско-правовым договорам безработным и гражданам, обязанным возмещать расходы на содержание детей, а также выплату вознаграждений за выполненную работу по гражданско-правовым договорам работникам из числа граждан, находящихся в отпуске без сохранения заработной платы, предоставленном по инициативе нанимателя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5. расходование средств бюджета фонда, предназначенных для организации оплачиваемых общественных работ, производить строго по целевому назначению в соответствии со сметами затрат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6. обеспечить в соответствии с законодательством здоровые и безопасные условия труда, соблюдение требований по охране труда и технике безопасности граждан, занятых на выполнении оплачиваемых общественных рабо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 Управлению по труду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1. 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2. осуществлять контроль за соблюдением нанимателями условий организации оплачиваемых общественных работ и целевым использованием средств бюджета фон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 Контроль за выполнением настоящего решения возложить на управление по труд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bCs w:val="false"/>
          <w:sz w:val="30"/>
          <w:szCs w:val="30"/>
        </w:rPr>
        <w:t>Председатель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bCs w:val="false"/>
          <w:sz w:val="30"/>
          <w:szCs w:val="30"/>
        </w:rPr>
      </w:pPr>
      <w:r>
        <w:rPr>
          <w:rStyle w:val="Post"/>
          <w:b w:val="false"/>
          <w:bCs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bCs w:val="false"/>
          <w:sz w:val="30"/>
          <w:szCs w:val="30"/>
        </w:rPr>
        <w:tab/>
        <w:tab/>
        <w:tab/>
        <w:tab/>
        <w:tab/>
        <w:tab/>
        <w:t>Д.В.Бочко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bCs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bCs w:val="false"/>
          <w:sz w:val="30"/>
          <w:szCs w:val="30"/>
        </w:rPr>
      </w:pPr>
      <w:r>
        <w:rPr>
          <w:rStyle w:val="Post"/>
          <w:b w:val="false"/>
          <w:bCs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bCs w:val="false"/>
          <w:sz w:val="30"/>
          <w:szCs w:val="30"/>
        </w:rPr>
        <w:tab/>
        <w:tab/>
        <w:tab/>
        <w:tab/>
        <w:tab/>
        <w:tab/>
        <w:t>И.В.Евдокименко</w:t>
      </w:r>
    </w:p>
    <w:p>
      <w:pPr>
        <w:pStyle w:val="Point"/>
        <w:ind w:hanging="0"/>
        <w:rPr>
          <w:rStyle w:val="Post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50" w:type="pct"/>
        <w:jc w:val="left"/>
        <w:tblInd w:w="-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3195"/>
      </w:tblGrid>
      <w:tr>
        <w:trPr/>
        <w:tc>
          <w:tcPr>
            <w:tcW w:w="4611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руду, занятости и социальной защите 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0.05.2018 </w:t>
            </w:r>
          </w:p>
        </w:tc>
        <w:tc>
          <w:tcPr>
            <w:tcW w:w="3195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Titlep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left="4320" w:firstLine="720"/>
        <w:jc w:val="both"/>
        <w:rPr/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Приложение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к решению Кричевского</w:t>
      </w:r>
    </w:p>
    <w:p>
      <w:pPr>
        <w:pStyle w:val="Titlep"/>
        <w:spacing w:lineRule="exact" w:line="280" w:before="0" w:after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ab/>
        <w:tab/>
        <w:tab/>
        <w:tab/>
        <w:tab/>
        <w:tab/>
        <w:tab/>
        <w:t xml:space="preserve">     районного исполнительного</w:t>
      </w:r>
    </w:p>
    <w:p>
      <w:pPr>
        <w:pStyle w:val="Titlep"/>
        <w:spacing w:lineRule="exact" w:line="280" w:before="0" w:after="0"/>
        <w:ind w:left="504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комитета</w:t>
      </w:r>
    </w:p>
    <w:p>
      <w:pPr>
        <w:pStyle w:val="Titlep"/>
        <w:spacing w:lineRule="exact" w:line="280" w:before="0" w:after="0"/>
        <w:ind w:left="5040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</w:t>
      </w:r>
      <w:r>
        <w:rPr>
          <w:b w:val="false"/>
          <w:bCs w:val="false"/>
          <w:sz w:val="30"/>
          <w:szCs w:val="30"/>
        </w:rPr>
        <w:t>10.05.2018 № 13-2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/>
      </w:pPr>
      <w:r>
        <w:rPr>
          <w:b w:val="false"/>
          <w:bCs w:val="false"/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я и количество трудоустраиваемых граждан на 2018 год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5300" w:type="pct"/>
        <w:jc w:val="left"/>
        <w:tblInd w:w="-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7"/>
        <w:gridCol w:w="2098"/>
        <w:gridCol w:w="2540"/>
        <w:gridCol w:w="1681"/>
        <w:gridCol w:w="1747"/>
        <w:gridCol w:w="989"/>
        <w:gridCol w:w="734"/>
      </w:tblGrid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иматели, организующие оплачиваемые общественные 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видов выполняемых оплачиваемых общественных работ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финансирования, руб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2"/>
                <w:szCs w:val="22"/>
              </w:rPr>
              <w:t>трудоустраиваемых граждан, челов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20"/>
                <w:tab w:val="left" w:pos="987" w:leader="none"/>
              </w:tabs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Сроки проведе-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>
                <w:sz w:val="22"/>
                <w:szCs w:val="22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мест захоронения:</w:t>
            </w:r>
          </w:p>
          <w:p>
            <w:pPr>
              <w:pStyle w:val="Table1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улица Жуковского, </w:t>
            </w:r>
          </w:p>
          <w:p>
            <w:pPr>
              <w:pStyle w:val="Table1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Чехова, </w:t>
            </w:r>
          </w:p>
          <w:p>
            <w:pPr>
              <w:pStyle w:val="Table1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ок Депо,</w:t>
            </w:r>
          </w:p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улица Ващилы,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Набережная;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ограждения мест захоронения: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Чехова, </w:t>
            </w:r>
          </w:p>
          <w:p>
            <w:pPr>
              <w:pStyle w:val="Table1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улица Набережная,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Ващилы,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ок Депо;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городского пляжа:</w:t>
            </w:r>
          </w:p>
          <w:p>
            <w:pPr>
              <w:pStyle w:val="Table1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улица Набережная, </w:t>
            </w:r>
          </w:p>
          <w:p>
            <w:pPr>
              <w:pStyle w:val="Table1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улица Сиротинина,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ица Микрорайон Сож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78,57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5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</w:p>
          <w:p>
            <w:pPr>
              <w:pStyle w:val="Table10"/>
              <w:ind w:left="-5" w:right="-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чреждение социального обслуживания «Кричевский психоневрологический </w:t>
            </w:r>
          </w:p>
          <w:p>
            <w:pPr>
              <w:pStyle w:val="Table1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-интернат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помещений  спального корпуса, текущий ремонт ограждения, озеленение                         и благоустройство  территории </w:t>
            </w:r>
          </w:p>
          <w:p>
            <w:pPr>
              <w:pStyle w:val="Table10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483,49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«Кричевский районный центр социального обслуживания населения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кущий ремонт помещений по адресу:  город Кричев,                         улица Микрорайон  Сож, дом 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6,3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3750" w:leader="none"/>
        </w:tabs>
        <w:spacing w:lineRule="exact" w:line="2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DocumentMapChar">
    <w:name w:val="Document Map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6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sz w:val="24"/>
      <w:szCs w:val="24"/>
      <w:lang w:eastAsia="ja-JP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00Z</dcterms:created>
  <dc:creator>Пархоменко Т.Г.</dc:creator>
  <dc:description/>
  <cp:keywords/>
  <dc:language>en-US</dc:language>
  <cp:lastModifiedBy>dell</cp:lastModifiedBy>
  <cp:lastPrinted>2018-05-10T09:21:00Z</cp:lastPrinted>
  <dcterms:modified xsi:type="dcterms:W3CDTF">2018-08-09T07:03:00Z</dcterms:modified>
  <cp:revision>2</cp:revision>
  <dc:subject/>
  <dc:title> </dc:title>
</cp:coreProperties>
</file>