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472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05pt;margin-top:-5pt;width:48.2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5949630" r:id="rId2"/>
        </w:object>
      </w:r>
      <w:r>
        <w:rPr/>
        <w:t xml:space="preserve">            </w:t>
      </w:r>
    </w:p>
    <w:p>
      <w:pPr>
        <w:sectPr>
          <w:type w:val="nextPage"/>
          <w:pgSz w:w="11906" w:h="16838"/>
          <w:pgMar w:left="1560" w:right="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</w:rPr>
        <w:t>МАГ</w:t>
      </w:r>
      <w:r>
        <w:rPr>
          <w:color w:val="000000"/>
          <w:lang w:val="be-BY"/>
        </w:rPr>
        <w:t>ІЛЁЎС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АБЛАС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e-BY"/>
        </w:rPr>
        <w:t>ВЫКАНАЎЧЫ КАМІТЭ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ВЫКАНАЎЧЫ  КАМІТЭТ</w:t>
      </w:r>
    </w:p>
    <w:p>
      <w:pPr>
        <w:pStyle w:val="Normal"/>
        <w:ind w:left="-426" w:hanging="0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  <w:lang w:val="be-BY"/>
        </w:rPr>
        <w:t>РАШЭННЕ</w:t>
      </w:r>
      <w:r>
        <w:rPr>
          <w:color w:val="000000"/>
          <w:sz w:val="40"/>
          <w:szCs w:val="40"/>
          <w:lang w:val="be-BY"/>
        </w:rPr>
        <w:t xml:space="preserve">   </w:t>
      </w:r>
    </w:p>
    <w:p>
      <w:pPr>
        <w:pStyle w:val="Normal"/>
        <w:rPr>
          <w:color w:val="000000"/>
          <w:sz w:val="28"/>
          <w:szCs w:val="40"/>
          <w:lang w:val="be-BY"/>
        </w:rPr>
      </w:pPr>
      <w:r>
        <w:rPr>
          <w:color w:val="000000"/>
          <w:sz w:val="28"/>
          <w:szCs w:val="40"/>
          <w:lang w:val="be-BY"/>
        </w:rPr>
      </w:r>
    </w:p>
    <w:p>
      <w:pPr>
        <w:pStyle w:val="Normal"/>
        <w:spacing w:lineRule="exact" w:line="280"/>
        <w:ind w:right="-199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  <w:lang w:val="be-BY"/>
        </w:rPr>
        <w:t xml:space="preserve"> июня 2018 г. </w:t>
        <w:tab/>
        <w:t xml:space="preserve">  № </w:t>
      </w:r>
      <w:r>
        <w:rPr>
          <w:sz w:val="30"/>
          <w:szCs w:val="30"/>
          <w:lang w:val="en-US"/>
        </w:rPr>
        <w:t>14-11</w:t>
      </w:r>
    </w:p>
    <w:p>
      <w:pPr>
        <w:pStyle w:val="Normal"/>
        <w:spacing w:lineRule="exact" w:line="24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г. Крычаў</w:t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ГИЛЕВСКИЙ ОБЛАСТН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ИТЕЛЬНЫЙ КОМ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524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be-BY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type w:val="nextPage"/>
          <w:pgSz w:w="11906" w:h="16838"/>
          <w:pgMar w:left="1560" w:right="566" w:gutter="0" w:header="0" w:top="284" w:footer="0" w:bottom="567"/>
          <w:pgNumType w:fmt="decimal"/>
          <w:cols w:num="2" w:equalWidth="false" w:sep="false">
            <w:col w:w="5242" w:space="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FFFF"/>
        </w:rPr>
      </w:pPr>
      <w:r>
        <w:rPr>
          <w:sz w:val="30"/>
          <w:szCs w:val="30"/>
        </w:rPr>
        <w:t xml:space="preserve"> </w:t>
      </w:r>
    </w:p>
    <w:p>
      <w:pPr>
        <w:pStyle w:val="Title1"/>
        <w:spacing w:lineRule="exact" w:line="280" w:before="0" w:after="0"/>
        <w:ind w:right="4536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верждении нормативов </w:t>
      </w:r>
    </w:p>
    <w:p>
      <w:pPr>
        <w:pStyle w:val="Title1"/>
        <w:spacing w:lineRule="exact" w:line="280" w:before="0" w:after="0"/>
        <w:ind w:right="4536" w:hanging="0"/>
        <w:jc w:val="both"/>
        <w:rPr/>
      </w:pPr>
      <w:r>
        <w:rPr>
          <w:b w:val="false"/>
          <w:sz w:val="30"/>
          <w:szCs w:val="30"/>
        </w:rPr>
        <w:t>расхода тепловой энергии</w:t>
      </w:r>
    </w:p>
    <w:p>
      <w:pPr>
        <w:pStyle w:val="Title1"/>
        <w:spacing w:lineRule="exact" w:line="280" w:before="0" w:after="0"/>
        <w:ind w:right="4536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40"/>
        <w:ind w:right="363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>На основании пункта 6 статьи 31 Жилищного кодекса Республики Беларусь и постановления Министерства жилищно-коммунального хозяйства Республики Беларусь от 1 августа 2016 г. № 19 «Об утверждении Инструкции о порядке расчета и установления средних нормативов потребления тепловой энергии на отопление 1 кв. метра общей площади жилого помещения и подогрев 1 куб. метра воды и нормативов фактического потребления тепловой энергии на отопление 1 кв. метра общей площади жилого помещения и подогрев 1 куб. метра воды» Кричевский районный исполнительный комитет РЕШИЛ: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Кричевскому унитарному коммунальному производственному предприятию «Коммунальник» нормативы фактического потребления тепловой энергии на отопление                              1 квадратного метра общей площади для жилых домов, не оборудованных приборами группового учета тепловой энергии: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1.1. на октябрь 2017 года: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/>
      </w:pPr>
      <w:r>
        <w:rPr>
          <w:sz w:val="30"/>
          <w:szCs w:val="30"/>
        </w:rPr>
        <w:t>жилые дома от 71 и более квартир – 0,0112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/>
      </w:pPr>
      <w:r>
        <w:rPr>
          <w:sz w:val="30"/>
          <w:szCs w:val="30"/>
        </w:rPr>
        <w:t>жилые дома от 61 до 70 квартир – 0,0151 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/>
      </w:pPr>
      <w:r>
        <w:rPr>
          <w:sz w:val="30"/>
          <w:szCs w:val="30"/>
        </w:rPr>
        <w:t>жилые дома от 40 до 60 квартир – 0,0147</w:t>
      </w:r>
      <w:r>
        <w:rPr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/>
      </w:pPr>
      <w:r>
        <w:rPr>
          <w:sz w:val="30"/>
          <w:szCs w:val="30"/>
        </w:rPr>
        <w:t>жилые дома от 21 до 39 квартир – 0,0154 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/>
      </w:pPr>
      <w:r>
        <w:rPr>
          <w:sz w:val="30"/>
          <w:szCs w:val="30"/>
        </w:rPr>
        <w:t>жилые дома от 20 до 9 квартир – 0,0093 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/>
      </w:pPr>
      <w:r>
        <w:rPr>
          <w:sz w:val="30"/>
          <w:szCs w:val="30"/>
        </w:rPr>
        <w:t>восьмиквартирные жилые дома –0,0156 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/>
      </w:pPr>
      <w:r>
        <w:rPr>
          <w:sz w:val="30"/>
          <w:szCs w:val="30"/>
        </w:rPr>
        <w:t>четырехквартирные жилые дома – 0,0104 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/>
      </w:pPr>
      <w:r>
        <w:rPr>
          <w:sz w:val="30"/>
          <w:szCs w:val="30"/>
        </w:rPr>
        <w:t>двухквартирные жилые дома – 0,0091 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/>
      </w:pPr>
      <w:r>
        <w:rPr>
          <w:sz w:val="30"/>
          <w:szCs w:val="30"/>
        </w:rPr>
        <w:t>одноквартирные жилые дома –0,0106 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жилые дома: № 10а по улице Микрорайон Сож, города Кричева,        № 18а, 16а, 36, 20а, по улице Микрорайон Комсомольский, города Кричева – 0,0145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1.2. на ноябрь 2017 года: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71 и более квартир – 0,0188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61 до 70 квартир – 0,0179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жилые дома от 40 до 60 квартир – 0,0207 гигакалории;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жилые дома от 21 до 39 квартир – 0,0217 гигакалории;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20 до 9 квартир – 0,0204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восьмиквартирные жилые дома  – 0,0264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четырехквартирные жилые дома – 0,0139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двухквартирные жилые дома – 0,0153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одноквартирные жилые дома – 0,0168 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/>
      </w:pPr>
      <w:r>
        <w:rPr>
          <w:sz w:val="30"/>
          <w:szCs w:val="30"/>
        </w:rPr>
        <w:t>жилые дома: № 10а по улице Микрорайон Сож, города Кричева,        № 18а, 16а, 36, 20а, по улице Микрорайон Комсомольский, города Кричева – 0,0167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1.3. на декабрь 2017 года: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71 и более квартир – 0,0242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61 до 70 квартир – 0,0215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жилые дома от 40 до 60 квартир – 0,0262 гигакалории;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жилые дома от 21 до 39 квартир – 0,0259 гигакалории;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20 до 9 квартир – 0,0234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восьмиквартирные жилые дома  – 0,0280 гигакалог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четырехквартирные жилые дома – 0,0139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двухквартирные жилые дома – 0,0151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одноквартирные жилые дома – 0,0179 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/>
      </w:pPr>
      <w:r>
        <w:rPr>
          <w:sz w:val="30"/>
          <w:szCs w:val="30"/>
        </w:rPr>
        <w:t>жилые дома: № 10а по улице Микрорайон Сож, города Кричева,        № 18а, 16а, 36, 20а, по улице Микрорайон Комсомольский, города Кричева – 0,0218 гигакалории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4. на январь 2018 года: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 от 71 и более квартир – 0,0323 гигакалории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 от 61 до 70 квартир – 0,0310 гигакалории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лые дома от 40 до 60 квартир – 0,0238 гигакалории; 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жилые дома от 21 до 39 квартир – 0,0320 гигакалории; 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 от 20 до 9 квартир – 0,0401 гигакалории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сьмиквартирные жилые дома  – 0,0395 гигакалогии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етырехквартирные жилые дома – 0,0380 гигакалории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вухквартирные жилые дома – 0,0402 гигакалории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дноквартирные жилые дома – 0,0360 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/>
      </w:pPr>
      <w:r>
        <w:rPr>
          <w:sz w:val="30"/>
          <w:szCs w:val="30"/>
        </w:rPr>
        <w:t>жилые дома: № 10а по улице Микрорайон Сож, города Кричева,        № 18а, 16а, 36, 20а, по улице Микрорайон Комсомольский, города Кричева – 0,0205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1.5. на февраль 2018 года: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71 и более квартир – 0,0280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61 до 70 квартир – 0,0275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жилые дома от 40 до 60 квартир – 0,0273 гигакалории;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жилые дома от 21 до 39 квартир – 0,0340 гигакалории;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20 до 9 квартир – 0,0303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восьмиквартирные жилые дома  – 0,0393 гигакалог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четырехквартирные жилые дома – 0,0393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двухквартирные жилые дома – 0,0420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одноквартирные жилые дома – 0,0435 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/>
      </w:pPr>
      <w:r>
        <w:rPr>
          <w:sz w:val="30"/>
          <w:szCs w:val="30"/>
        </w:rPr>
        <w:t>жилые дома: № 10а по улице Микрорайон Сож, города Кричева,        № 18а, 16а, 36, 20а, по улице Микрорайон Комсомольский, города Кричева – 0,0228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1.6. на март 2018 года: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71 и более квартир – 0,0253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61 до 70 квартир – 0,0244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жилые дома от 40 до 60 квартир – 0,0283 гигакалории;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жилые дома от 21 до 39 квартир – 0,0278 гигакалории;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20 до 9 квартир – 0,0318 гигакалории;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сьмиквартирные жилые дома  – 0,0279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четырехквартирные жилые дома – 0,0187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двухквартирные жилые дома – 0,0261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одноквартирные жилые дома – 0,0315  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/>
      </w:pPr>
      <w:r>
        <w:rPr>
          <w:sz w:val="30"/>
          <w:szCs w:val="30"/>
        </w:rPr>
        <w:t>жилые дома: № 10а по улице Микрорайон Сож, города Кричева,        № 18а, 16а, 36, 20а, по улице Микрорайон Комсомольский, города Кричева – 0,0201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1.7.  на апрель 2018 года: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71 и более квартир – 0,0061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61 до 70 квартир – 0,0064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жилые дома от 40 до 60 квартир – 0,0072 гигакалории;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жилые дома от 21 до 39 квартир – 0,0071 гигакалории;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20 до 9 квартир – 0,0077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восьмиквартирные жилые дома  – 0,0063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четырехквартирные жилые дома – 0,0040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двухквартирные жилые дома – 0,0039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одноквартирные жилые дома – 0,0054 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: № 10а по улице Микрорайон Сож, города Кричева,        № 18а, 16а, 36, 20а, по улице Микрорайон Комсомольский, города Кричева – 0,0056 гигакалории.</w:t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  <w:t xml:space="preserve">2. Утвердить Кричевскому унитарному коммунальному производственному предприятию «Коммунальник» нормативы планового потребления тепловой энергии на отопление </w:t>
        <w:br/>
        <w:t>1 квадратного метра общей площади для жилых домов, не оборудованных приборами группового учета тепловой энергии, на период с октября 2018 года по апрель 2019 года: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 на октябрь 2018 года: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71 и более квартир – 0,0123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61 до 70 квартир – 0,0166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жилые дома от 40 до 60 квартир – 0,0162 гигакалории;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жилые дома от 21 до 39 квартир – 0,0169 гигакалории;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20 до 9 квартир – 0,0102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восьмиквартирные жилые дома  – 0,0172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четырехквартирные жилые дома – 0,0114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двухквартирные жилые дома – 0,0100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квартирные жилые дома – 0,0117 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: № 10а по улице Микрорайон Сож, города Кричева,        № 18а, 16а, 36, 20а, по улице Микрорайон Комсомольский, города Кричева - 0,0160 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2.2. на ноябрь 2018 года: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71 и более квартир – 0,0207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61 до 70 квартир – 0,0197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жилые дома от 40 до 60 квартир – 0,0228 гигакалории;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жилые дома от 21 до 39 квартир – 0,0239 гигакалории;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20 до 9 квартир – 0,0224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восьмиквартирные жилые дома  – 0,0290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четырехквартирные жилые дома – 0,0153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двухквартирные жилые дома – 0,0168 гигакалории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одноквартирные жилые дома – 0,0185 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: № 10а по улице Микрорайон Сож, города Кричева,        № 18а, 16а, 36, 20а, по улице Микрорайон Комсомольский, города Кричева – 0,0184 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2.3. на декабрь 2018 года: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71 и более квартир – 0,0266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61 до 70 квартир – 0,0237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жилые дома от 40 до 60 квартир – 0,0288 гигакалории;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жилые дома от 21 до 39 квартир – 0,0285 гигакалории;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20 до 9 квартир – 0,0257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восьмиквартирные жилые дома  – 0,0308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четырехквартирные жилые дома – 0,0153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двухквартирные жилые дома – 0,0166 гигакалории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одноквартирные жилые дома – 0,0197 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: № 10а по улице Микрорайон Сож, города Кричева,        № 18а, 16а, 36, 20а, по улице Микрорайон Комсомольский, города Кричева – 0,0240 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2.4. на январь 2019 года: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71 и более квартир – 0,0256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61 до 70 квартир – 0,0341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жилые дома от 40 до 60 квартир – 0,0261 гигакалории;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жилые дома от 21 до 39 квартир – 0,0352 гигакалории;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20 до 9 квартир – 0,0441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восьмиквартирные жилые дома  – 0,0435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четырехквартирные жилые дома – 0,0418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двухквартирные жилые дома – 0,0442 гигакалории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одноквартирные жилые дома – 0,0396 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: № 10а по улице Микрорайон Сож, города Кричева,        № 18а, 16а, 36, 20а, по улице Микрорайон Комсомольский, города Кричева – 0,0226 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2.5. на февраль 2019 года: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71 и более квартир – 0,0308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61 до 70 квартир – 0,0303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жилые дома от 40 до 60 квартир – 0,0300 гигакалории;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жилые дома от 21 до 39 квартир – 0,0374 гигакалории;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20 до 9 квартир – 0,0333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восьмиквартирные жилые дома  – 0,0432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четырехквартирные жилые дома – 0,0432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двухквартирные жилые дома – 0,0462 гигакалории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одноквартирные жилые дома – 0,0479 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: № 10а по улице Микрорайон Сож, города Кричева,        № 18а, 16а, 36, 20а, по улице Микрорайон Комсомольский, города Кричева – 0,0251 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2.6. на март 2019 года: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 от 71 и более квартир – 0,0278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61 до 70 квартир – 0,0268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жилые дома от 40 до 60 квартир – 0,0311 гигакалории;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жилые дома от 21 до 39 квартир – 0,0309 гигакалории;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20 до 9 квартир – 0,0350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восьмиквартирные жилые дома  – 0,0307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четырехквартирные жилые дома – 0,0206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двухквартирные жилые дома – 0,0287 гигакалории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одноквартирные жилые дома – 0,0347 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ые дома: № 10а по улице Микрорайон Сож, города Кричева,        № 18а, 16а, 36, 20а, по улице Микрорайон Комсомольский, города Кричева – 0,0221 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>
          <w:sz w:val="28"/>
          <w:szCs w:val="28"/>
        </w:rPr>
      </w:pPr>
      <w:r>
        <w:rPr>
          <w:sz w:val="30"/>
          <w:szCs w:val="30"/>
        </w:rPr>
        <w:t>2.7. на апрель 2019 года: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71 и более квартир – 0,0067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61 до 70 квартир – 0,0070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жилые дома от 40 до 60 квартир – 0,0079 гигакалории;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жилые дома от 21 до 39 квартир – 0,0078 гигакалории;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жилые дома от 20 до 9 квартир – 0,0085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восьмиквартирные жилые дома  – 0,0069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четырехквартирные жилые дома – 0,0044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двухквартирные жилые дома – 0,0043 гигакалории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одноквартирные жилые дома – 0,0059 гигакалории;</w:t>
      </w:r>
    </w:p>
    <w:p>
      <w:pPr>
        <w:pStyle w:val="Normal"/>
        <w:tabs>
          <w:tab w:val="clear" w:pos="720"/>
          <w:tab w:val="left" w:pos="8217" w:leader="none"/>
        </w:tabs>
        <w:ind w:firstLine="709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</w:rPr>
        <w:t>жилые дома: № 10а по улице Микрорайон Сож, города Кричева,        № 18а, 16а, 36, 20а, по улице Микрорайон Комсомольский, города Кричева – 0,0062 гигакалории.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TextBody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>Д.В.Бочков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районного 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</w:t>
        <w:tab/>
        <w:t>И.В.Евдокименк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ageNumber">
    <w:name w:val="Page Number"/>
    <w:basedOn w:val="DefaultParagraphFont"/>
    <w:rPr/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6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itle1">
    <w:name w:val="Title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3:00Z</dcterms:created>
  <dc:creator>Пархоменко Т.Г.</dc:creator>
  <dc:description/>
  <cp:keywords/>
  <dc:language>en-US</dc:language>
  <cp:lastModifiedBy>dell</cp:lastModifiedBy>
  <cp:lastPrinted>2018-05-29T11:41:00Z</cp:lastPrinted>
  <dcterms:modified xsi:type="dcterms:W3CDTF">2018-08-09T07:03:00Z</dcterms:modified>
  <cp:revision>2</cp:revision>
  <dc:subject/>
  <dc:title> </dc:title>
</cp:coreProperties>
</file>