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99"/>
        <w:gridCol w:w="4416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МАГ</w:t>
            </w:r>
            <w:r>
              <w:rPr>
                <w:color w:val="000000"/>
                <w:sz w:val="30"/>
                <w:szCs w:val="30"/>
                <w:lang w:val="be-BY"/>
              </w:rPr>
              <w:t>ІЛЁЎСК</w:t>
            </w: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ВЫКАНАЎЧЫ  КАМІТЭТ</w:t>
            </w:r>
          </w:p>
          <w:p>
            <w:pPr>
              <w:pStyle w:val="Normal"/>
              <w:ind w:left="-426" w:hanging="0"/>
              <w:rPr>
                <w:color w:val="000000"/>
                <w:spacing w:val="20"/>
                <w:sz w:val="30"/>
                <w:szCs w:val="30"/>
                <w:lang w:val="be-BY"/>
              </w:rPr>
            </w:pPr>
            <w:r>
              <w:rPr>
                <w:color w:val="000000"/>
                <w:spacing w:val="2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be-BY"/>
              </w:rPr>
              <w:t>РАШЭННЕ</w:t>
            </w:r>
            <w:r>
              <w:rPr>
                <w:color w:val="000000"/>
                <w:sz w:val="40"/>
                <w:szCs w:val="40"/>
                <w:lang w:val="be-BY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июня 2018 г.   № </w:t>
            </w:r>
            <w:r>
              <w:rPr>
                <w:color w:val="000000"/>
                <w:sz w:val="30"/>
                <w:szCs w:val="30"/>
                <w:lang w:val="en-US"/>
              </w:rPr>
              <w:t>14-2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г. Крычаў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sz w:val="30"/>
                <w:szCs w:val="30"/>
                <w:lang w:val="be-BY"/>
              </w:rPr>
            </w:pPr>
            <w:r>
              <w:rPr>
                <w:color w:val="000000"/>
                <w:spacing w:val="20"/>
                <w:sz w:val="30"/>
                <w:szCs w:val="30"/>
                <w:lang w:val="be-BY"/>
              </w:rP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-20.35pt;width:48.2pt;height:4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1137719" r:id="rId2"/>
              </w:objec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0"/>
                <w:szCs w:val="30"/>
              </w:rPr>
            </w:pPr>
            <w:r>
              <w:rPr>
                <w:b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  <w:lang w:val="be-BY"/>
              </w:rPr>
            </w:pPr>
            <w:r>
              <w:rPr>
                <w:b/>
                <w:spacing w:val="2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Кр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чев</w:t>
            </w:r>
          </w:p>
        </w:tc>
      </w:tr>
    </w:tbl>
    <w:p>
      <w:pPr>
        <w:pStyle w:val="Normal"/>
        <w:spacing w:lineRule="exact" w:line="32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220" w:leader="none"/>
          <w:tab w:val="left" w:pos="5812" w:leader="none"/>
          <w:tab w:val="left" w:pos="9576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Кричевского районного исполнительного комитета от         4 ноября 2017 г. № 25-13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основании пункта 1 статьи 40 Закона Республики Беларусь от 4 января 2010 года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Point"/>
        <w:rPr/>
      </w:pPr>
      <w:r>
        <w:rPr>
          <w:rFonts w:eastAsia="Calibri"/>
          <w:sz w:val="30"/>
          <w:szCs w:val="30"/>
        </w:rPr>
        <w:t>1. Внести в решение Кричевского районного исполнительного комитета от 4 ноября 2017 г. № 25-13 «О возложении полномочий по составлению протоколов об административных правонарушениях и на подготовку дел об административных правонарушениях к рассмотрению» (Национальный правовой Интернет-портал Республики Беларусь, 05.12.2017, 9/86410) следующие изменения: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абзаце втором пункта 1 слова «отдела образования, спорта и туризма Кричевского районного исполнительного комитета» заменить словами «отдела по образованию Кричевского районного исполнительного комитета»;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абзаце восьмом пункта 1 слова «управления сельского хозяйства и продовольствия райисполкома» заменить словами «управления по сельскому хозяйству и продовольствию райисполкома»;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в абзаце двенадцатом пункта 1 слова «землеустроительной службы райисполкома» заменить словами «отдела землеустройства райисполкома»;</w:t>
      </w:r>
    </w:p>
    <w:p>
      <w:pPr>
        <w:pStyle w:val="Point"/>
        <w:rPr/>
      </w:pPr>
      <w:r>
        <w:rPr>
          <w:rFonts w:eastAsia="Calibri"/>
          <w:sz w:val="30"/>
          <w:szCs w:val="30"/>
        </w:rPr>
        <w:t>абзац первый пункта 3 изложить в следующей редакции: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3. Начальникам управлений, отделов райисполкома, указанных в пункте 1 настоящего решения, обеспечить в соответствующих управлениях, отделах:».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2"/>
        <w:spacing w:lineRule="exact" w:line="320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 xml:space="preserve">      Д.В. Бочков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</w: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И.В.Евдокименко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Title1">
    <w:name w:val="Title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00Z</dcterms:created>
  <dc:creator>Babarikina_NM</dc:creator>
  <dc:description/>
  <cp:keywords/>
  <dc:language>en-US</dc:language>
  <cp:lastModifiedBy>dell</cp:lastModifiedBy>
  <cp:lastPrinted>2018-06-04T16:19:00Z</cp:lastPrinted>
  <dcterms:modified xsi:type="dcterms:W3CDTF">2018-08-09T07:03:00Z</dcterms:modified>
  <cp:revision>2</cp:revision>
  <dc:subject/>
  <dc:title/>
</cp:coreProperties>
</file>