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pacing w:val="20"/>
          <w:highlight w:val="yellow"/>
        </w:rPr>
      </w:pPr>
      <w:r>
        <w:rPr>
          <w:spacing w:val="20"/>
          <w:highlight w:val="yellow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3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819114" r:id="rId2"/>
        </w:objec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7 июля 2018 г.       № 17-2</w:t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 включении участков в перечень участков для реализации инвестиционных проек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</w:t>
      </w:r>
      <w:r>
        <w:rPr>
          <w:bCs/>
          <w:color w:val="000000"/>
          <w:sz w:val="30"/>
          <w:szCs w:val="30"/>
        </w:rPr>
        <w:t>статьи 35</w:t>
      </w:r>
      <w:r>
        <w:rPr>
          <w:bCs/>
          <w:color w:val="000000"/>
          <w:sz w:val="30"/>
          <w:szCs w:val="30"/>
          <w:vertAlign w:val="superscript"/>
        </w:rPr>
        <w:t>1</w:t>
      </w:r>
      <w:r>
        <w:rPr>
          <w:b/>
          <w:bCs/>
          <w:color w:val="000000"/>
          <w:vertAlign w:val="superscript"/>
        </w:rPr>
        <w:t xml:space="preserve"> </w:t>
      </w:r>
      <w:r>
        <w:rPr>
          <w:sz w:val="30"/>
          <w:szCs w:val="30"/>
        </w:rPr>
        <w:t>Кодекса Республики Беларусь о земле и решения Могилевского областного исполнительного комитета от                         21 августа 2013 г. № 20-3 «О порядке формирования в Могилевской области перечней участков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, для строительства объектов, предусмотренных заключенными с Республикой Беларусь инвестиционными договорами», Кричевский районный исполнительный комитет решил:</w:t>
      </w:r>
    </w:p>
    <w:p>
      <w:pPr>
        <w:pStyle w:val="Normal"/>
        <w:tabs>
          <w:tab w:val="clear" w:pos="720"/>
          <w:tab w:val="left" w:pos="993" w:leader="none"/>
        </w:tabs>
        <w:ind w:right="-82"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1. Включить в перечень участков для реализации инвестиционных проектов, участки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2. Отделу землеустройства Кричевского районного исполнительного комитета (далее - райисполком), отделу идеологической работы, культуры и по делам молодежи райисполкома обеспечить размещение перечня участков для реализации инвестиционных проектов на официальном сайте райисполкома в сети Интернет не позднее рабочего дня, следующего за днем принятия данного решения.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3. Управляющему делами райисполкома не позднее рабочего дня, следующего за днем принятия данного решения, направить решение в Министерство экономики, а также в Могилевский областной исполнительный комитет для размещения на официальных сайтах данных органов в сети Интернет.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настоящего решения возложить на заместителя председателя райисполкома - начальника управления по сельскому хозяйству и продовольствию Лосенкова В.А., начальника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3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>Д.В.Бочк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>И.В.Евдоким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 w:before="120" w:after="0"/>
        <w:ind w:left="9718" w:right="40" w:firstLine="408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 w:before="120" w:after="0"/>
        <w:ind w:left="9718" w:right="40" w:firstLine="408"/>
        <w:rPr>
          <w:sz w:val="26"/>
          <w:szCs w:val="26"/>
        </w:rPr>
      </w:pPr>
      <w:r>
        <w:rPr>
          <w:sz w:val="26"/>
          <w:szCs w:val="26"/>
        </w:rPr>
        <w:t>Решение Кричевского районного</w:t>
      </w:r>
    </w:p>
    <w:p>
      <w:pPr>
        <w:pStyle w:val="Normal"/>
        <w:spacing w:lineRule="exact" w:line="280"/>
        <w:ind w:left="9718" w:right="40" w:firstLine="408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Normal"/>
        <w:spacing w:lineRule="exact" w:line="280" w:before="120" w:after="0"/>
        <w:ind w:left="9718" w:right="40" w:firstLine="408"/>
        <w:rPr>
          <w:sz w:val="26"/>
          <w:szCs w:val="26"/>
        </w:rPr>
      </w:pPr>
      <w:r>
        <w:rPr>
          <w:sz w:val="26"/>
          <w:szCs w:val="26"/>
        </w:rPr>
        <w:t>07.07.2018 № 17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79" w:hanging="0"/>
        <w:rPr/>
      </w:pPr>
      <w:r>
        <w:rPr/>
        <w:t>Перечень участков для реализации инвестиционных проектов</w:t>
      </w:r>
    </w:p>
    <w:p>
      <w:pPr>
        <w:pStyle w:val="Normal"/>
        <w:ind w:right="527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93"/>
        <w:gridCol w:w="1985"/>
        <w:gridCol w:w="992"/>
        <w:gridCol w:w="992"/>
        <w:gridCol w:w="2268"/>
        <w:gridCol w:w="3119"/>
        <w:gridCol w:w="1984"/>
        <w:gridCol w:w="426"/>
      </w:tblGrid>
      <w:tr>
        <w:trPr>
          <w:trHeight w:val="32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онахождения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возможного использования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иентировочная площадь участка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ая стоимость за 1 кв.м, долларов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ременений правами треть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инженерных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 (организация) в который необходимо обратиться за заключением инвестиционного догов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2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чевский район, Краснобудский сельсовет, д. Кричев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ыращивания грибов, производства светодиодных осветительных приборов и друг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ъектов недвижимого имущества находящихся в собственности Кри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Электроснабжение – 0,1 км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– 0,1 к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зоснабжение – 14 к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дорога Р 43 </w:t>
            </w:r>
            <w:r>
              <w:rPr>
                <w:spacing w:val="-6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4,1 к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ая станция Кричев-2 </w:t>
            </w:r>
            <w:r>
              <w:rPr>
                <w:spacing w:val="-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3,6 к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илевский областной исполнительный 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sz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текст_"/>
    <w:qFormat/>
    <w:rPr>
      <w:sz w:val="29"/>
      <w:szCs w:val="29"/>
      <w:shd w:fill="FFFFFF" w:val="clear"/>
    </w:rPr>
  </w:style>
  <w:style w:type="character" w:styleId="1">
    <w:name w:val="Основной текст1"/>
    <w:basedOn w:val="Style6"/>
    <w:qFormat/>
    <w:rPr/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7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2:00Z</dcterms:created>
  <dc:creator>Пархоменко Т.Г.</dc:creator>
  <dc:description/>
  <cp:keywords/>
  <dc:language>en-US</dc:language>
  <cp:lastModifiedBy>dell</cp:lastModifiedBy>
  <cp:lastPrinted>2018-07-07T16:01:00Z</cp:lastPrinted>
  <dcterms:modified xsi:type="dcterms:W3CDTF">2018-07-09T08:22:00Z</dcterms:modified>
  <cp:revision>2</cp:revision>
  <dc:subject/>
  <dc:title> </dc:title>
</cp:coreProperties>
</file>