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pacing w:val="20"/>
          <w:highlight w:val="yellow"/>
        </w:rPr>
      </w:pPr>
      <w:r>
        <w:rPr>
          <w:spacing w:val="20"/>
          <w:highlight w:val="yellow"/>
        </w:rP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3.7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0194724" r:id="rId2"/>
        </w:objec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7 сентября 2018 г.       № 23-10</w:t>
      </w:r>
    </w:p>
    <w:p>
      <w:pPr>
        <w:pStyle w:val="Normal"/>
        <w:spacing w:lineRule="exact" w:line="280"/>
        <w:ind w:right="-19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spacing w:lineRule="exact" w:line="24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993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сключении участка из перечня участков для реализации инвестиционных проек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</w:t>
      </w:r>
      <w:r>
        <w:rPr>
          <w:bCs/>
          <w:color w:val="000000"/>
          <w:sz w:val="30"/>
          <w:szCs w:val="30"/>
        </w:rPr>
        <w:t>статьи 35</w:t>
      </w:r>
      <w:r>
        <w:rPr>
          <w:bCs/>
          <w:color w:val="000000"/>
          <w:sz w:val="30"/>
          <w:szCs w:val="30"/>
          <w:vertAlign w:val="superscript"/>
        </w:rPr>
        <w:t>1</w:t>
      </w:r>
      <w:r>
        <w:rPr>
          <w:b/>
          <w:bCs/>
          <w:color w:val="000000"/>
          <w:vertAlign w:val="superscript"/>
        </w:rPr>
        <w:t xml:space="preserve"> </w:t>
      </w:r>
      <w:r>
        <w:rPr>
          <w:sz w:val="30"/>
          <w:szCs w:val="30"/>
        </w:rPr>
        <w:t>Кодекса Республики Беларусь о земле, Кричев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Исключить из сформированного в Кричевском районе перечня участков, предназначенных для последующего предоставления инвесторам и (или) организациям, в установленном порядке созданным в Республике Беларусь этими инвесторами либо с их участием, для строительства объектов, предусмотренных заключенными с Республикой Беларусь инвестиционными договорами (далее – перечень участков для реализации инвестиционных проектов) земельный участок согласно при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отделу землеустройства райисполкома обратиться  в Кричевский филиал республиканского унитарного предприятия «Могилевское агентство по государственной регистрации и земельному кадастру» для регистрации прекращения существования земельного участка площадью 5,9002 гектара кадастровым номером 724050100001000254 </w:t>
      </w:r>
      <w:r>
        <w:rPr>
          <w:color w:val="000000"/>
          <w:sz w:val="30"/>
          <w:szCs w:val="30"/>
        </w:rPr>
        <w:t>за счет средств, предусмотренных по разделу «Общегосударственная деятельность» подразделу «Другая общегосударственная деятельность» виду «Иные общегосударственные вопросы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Не позднее одного рабочего дня, следующего за днем принятия настоящего решения, обеспечить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1. отделу экономики райисполкома – передачу обновленного перечня участков для реализации инвестиционных проектов в Кричевском районе в Министерство экономики Республики Беларусь и Могилевский областной исполнительный комите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2. отделу землеустройства райисполкома – передачу обновленного перечня участков для реализации инвестиционных проектов в отдел идеологической работы, культуры и по делам молодежи райисполкома для размещения на официальном сайте Кричевского районного исполнительного комитета в глобальной компьютерной сети Интерне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3. отделу идеологической работы, культуры и по делам молодежи райисполкома – размещение обновленного перечня участков для реализации инвестиционных проектов на официальном сайте Кричевского районного исполнительного комитета в глобальной компьютерной сети Интернет.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Контроль за выполнением настоящего решения возложить на заместителя председателя райисполкома - начальника управления по сельскому хозяйству и продовольствию Лосенкова В.А., начальника отдела землеустройства райисполкома Мартыненко В.М.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3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  <w:tab/>
        <w:t>Д.В.Бочков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>И.В.Евдокименко</w:t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9"/>
    <w:qFormat/>
    <w:rPr/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Style10">
    <w:name w:val="Основной текст Знак"/>
    <w:basedOn w:val="Style6"/>
    <w:qFormat/>
    <w:rPr>
      <w:sz w:val="24"/>
    </w:rPr>
  </w:style>
  <w:style w:type="character" w:styleId="Style11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48:00Z</dcterms:created>
  <dc:creator>Пархоменко Т.Г.</dc:creator>
  <dc:description/>
  <cp:keywords/>
  <dc:language>en-US</dc:language>
  <cp:lastModifiedBy>Yakubenko_MA</cp:lastModifiedBy>
  <cp:lastPrinted>2018-09-12T10:52:00Z</cp:lastPrinted>
  <dcterms:modified xsi:type="dcterms:W3CDTF">2018-09-12T07:52:00Z</dcterms:modified>
  <cp:revision>7</cp:revision>
  <dc:subject/>
  <dc:title> </dc:title>
</cp:coreProperties>
</file>