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575344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2 марта 2018 г.  </w:t>
        <w:tab/>
        <w:t xml:space="preserve">    № 6-3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времени продажи алкогольных напитков на территории Кричевского района </w:t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5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, Кричев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вести в Кричевском районе 30 марта 2018 г., 31 мая 2018 г., 1 сентября 2018 г., 15 ноября 2018 г. акцию «День трезвости».</w:t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вести в дни указанные в пункте 1 настоящего решения мероприятия, направленные на пропаганду (популяризацию) здорового образа жизни, профилактику пьянства и алкоголизма, борьбу с ними и приуроченных к акции «День трезвост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граничить на территории Кричевского района продажу алкогольных напитков, за исключением розничной торговли в торговых объектах общественного питания в розли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 17.00 до 24.00 8 июня 2018 г. - в связи с проведением выпускных вечеров в учреждениях общего средне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00.00 по 24.00 30 марта 2018 г., 31 мая 2018 г., 1 сентября 2018 г., 15 ноября 2018 г. -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акции «День трезв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, указанные в пункте 2 настоящего решения, не распространяются на реализацию алкогольных напитков розничными торговыми объектами для проведения ритуальных обрядов и свадебных торж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Контроль за исполнением настоящего решения возложить на заместителей председателя Кричевского районного исполнительного комитета по направлениям деятельности, начальника отдела внутренних дел Кричевского районного исполнительного 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утратившим силу решение Кричевского районного исполнительного комитета от 4 июня 2014 г. № 12-13 «Об ограничении на территории Кричевского района времени продажи алкогольных напитков» (Национальный правовой Интернет-портал Республики Беларусь, 11.06.2014, 9/647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народовать (опубликовать) настоящее решение в районной газете «Кричевская жиз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 xml:space="preserve">               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jc w:val="both"/>
        <w:outlineLvl w:val="0"/>
        <w:rPr/>
      </w:pPr>
      <w:r>
        <w:rPr>
          <w:color w:val="000000"/>
          <w:sz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</w:rPr>
        <w:t>исполнительного комитета</w:t>
        <w:tab/>
        <w:t xml:space="preserve"> И.В.Евдокименко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9"/>
        <w:gridCol w:w="3522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 w:val="30"/>
                <w:szCs w:val="30"/>
              </w:rPr>
              <w:t>Кричевского районного исполнительного комитета</w:t>
              <w:br/>
              <w:t>02.03.2018 № 6-3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ные на пропаганду (популяризацию) здорового образа жизни, профилактику пьянства и алкоголизма, борьбу с ними и приуроченных к акции «День трезвости»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6392"/>
        <w:gridCol w:w="2637"/>
      </w:tblGrid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ревнования по дартсу среди коллективов физической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0 марта 2018 г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варищеских матчей по футболу </w:t>
            </w:r>
            <w:r>
              <w:rPr>
                <w:sz w:val="30"/>
                <w:szCs w:val="30"/>
              </w:rPr>
              <w:t>среди коллективов физической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1 мая 2018 г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 сентября 2018 г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ревнования среди коллективов физической культуры по выполнению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 ноября 2018 г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88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4:00Z</dcterms:created>
  <dc:creator>Пархоменко Т.Г.</dc:creator>
  <dc:description/>
  <cp:keywords/>
  <dc:language>en-US</dc:language>
  <cp:lastModifiedBy>Zykov_VM</cp:lastModifiedBy>
  <cp:lastPrinted>2018-03-06T14:25:00Z</cp:lastPrinted>
  <dcterms:modified xsi:type="dcterms:W3CDTF">2018-03-13T09:57:00Z</dcterms:modified>
  <cp:revision>4</cp:revision>
  <dc:subject/>
  <dc:title> </dc:title>
</cp:coreProperties>
</file>